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color w:val="FF0000"/>
          <w:sz w:val="24"/>
          <w:szCs w:val="24"/>
        </w:rPr>
      </w:pPr>
      <w:r>
        <w:rPr>
          <w:rFonts w:cs="Arial" w:ascii="Arial" w:hAnsi="Arial"/>
          <w:color w:val="FF0000"/>
          <w:sz w:val="24"/>
          <w:szCs w:val="24"/>
        </w:rPr>
        <w:t>ΣΕΛΙΔΑ 405</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Π Ρ Α Κ Τ Ι Κ Α Β Ο Υ Λ Η 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 ΠΕΡΙΟΔΟΣ (ΠΡΟΕΔΡΕΥΟΜΕΝΗΣ ΔΗΜΟΚΡΑΤ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Υ Ν Ο Δ Ο Σ 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ΜΗΜΑ ΔΙΑΚΟΠΗΣ ΕΡΓΑΣΙΩΝ ΒΟΥΛ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ΡΟΥΣ 19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ΔΡΙΑΣΗ Γ'</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μπτη 6 Αυγούστου 1992</w:t>
      </w:r>
    </w:p>
    <w:p>
      <w:pPr>
        <w:pStyle w:val="Style15"/>
        <w:rPr>
          <w:rFonts w:ascii="Arial" w:hAnsi="Arial" w:cs="Arial"/>
          <w:sz w:val="24"/>
          <w:szCs w:val="24"/>
        </w:rPr>
      </w:pPr>
      <w:r>
        <w:rPr>
          <w:rFonts w:cs="Arial" w:ascii="Arial" w:hAnsi="Arial"/>
          <w:sz w:val="24"/>
          <w:szCs w:val="24"/>
        </w:rPr>
        <w:t>Αθήνα, σήμερα στις 6 Αυγούστου 1992, ημέρα Πέμπτη και ώρα 10.24', συνήλθε στην Αίθουσα συνεδριάσεων του Βουλευτηρίου το Τμήμα Διακοπής Εργασιών της Βουλής (Β` σύνθεση) για να συνεδριάσει, υπό την Προεδρία του Β' Αντιπροέδρου κ. ΑΘΑΝΑΣΙΟΥ ΞΑΡΧ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Αθανάσιος Ξαρχάς): Κύριοι συνάδελφοι, αρχίζει η συνεδρία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ΝΟΜΟΘΕΤΙΚΗΣ ΕΡΓΑΣ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έχιση της συζήτησης επί των άρθρων και του συνόλου του σχεδίου νόμου: "Σύσταση και κατάργηση διπλωματικών και προξενικών αρχών. Ρύθμιση διοικητικών θεμάτων του Υπουργείου Εξωτερικών", αρμοδιότητας Υπουργείου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ζητηθούν σε μια ενότητα οι τροπολογίες της κυρίας Υφυπουργού, η οποία έχει το λόγο, για να μας πει ποια τροπολογία θα συζητηθεί πρώτη και να κάνει μια γενική εισήγηση για όλ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Κύριε Πρόεδρε, θα συζητηθούν οι τροπολογίες ως μια ενότητα; Θέλετε να κάνω μια γενική παρου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 Ως μια εν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ΑΜΙΑΝΙΔΗΣ: Κύριε Πρόεδρε, έχουμε μπερδευτεί, γιατί δεν ξέρουμε ποιες είναι οι τροπολογίες. Είναι όλες στα χέρια μας; Γιατί υπήρξε μια ακαταστασία στη διανο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Είναι όλες στα χέρια σας, από τότε που έγινε συζήτηση στη Διαρκή Επιτροπή. Υπάρχουν δύο καινούριες μόνο, τις οποίες θα σας διαβά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ΑΜΙΑΝΙΔΗΣ: Καινούριες είναι μόνο δύο, ποιες είναι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 Παρακαλώ γι' αυτό έδωσα το λόγο στην κυρία Υπουργό, για να μας πει ποιες θέλει να συζητήσουμε, ώστε να ξέρει ο καθένας από μας τι έχει μπροστά του και με τι ασχολ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Ενδεχομένως να έχετε ακόμη στα χέρια σας την τροπολογία για την πρεσβεία στην Γεωργία, την υπ αριθμ. 2057. Αυτή πλέον μετά την Διαρκή Επιτροπή ενσωματώθηκε στο κύριο σώμα του σχεδίου νόμου και δεν συζητείται. Την περάσαμε χθες μαζί με όλο το άλλο σχέδιο νόμου. Επίσης, θα έχετε στα χέρια σας την 2058, που αφορά τη σύνθεση της πρεσβείας Τιράνων. Αυτή θα συζητηθεί και με την οποία ζητούμε αύξηση σε οργανικές θέσεις στην πρεσβεία Τιράνων. Δεν φαντάζομαι να υπάρχει καμία αντίρρηση εδώ και εσείς λέγατε στην κατ` αρχήν συζήτηση ότι χρειάζεται μια αύξηση υπαλλήλων σε αυτή την πρεσβεία. Όπως σας είπα αυτή είναι η υπ αριθμ. 205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τά ερχόμαστε στην υπ αριθμ. 1929, η οποία αφορά την σύσταση γενικής διευθύνσεως οικονομικών και τεχνικών υπηρεσιών. Στον οργανισμό μας δεν υπήρχε αυτό και χρειάζεται για να μπορέσουν να λειτουργήσουν καλύτερα οι δύο διευθύνσεις τεχνικών και οικονομικών υπηρεσι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χόμαστε στην τροπολογία 2056, η οποία έχει υπερκερασθεί απο την 2100, η οποία αφορά τις αποσπάσεις υπαλλήλων στα γραφεία Βουλευτών. Εδώ με δύο λόγια, επειδή άλλαξε η σύσταση του δημόσιου τομέα, κατόπιν της αποκεντρώσεως και δεν ανήκουν πλέον πολλοί οργανισμοί και τράπεζες στον ευρύτερο δημόσιο τομέα, βεβαίως δεν μπορούμε πλέον να αποσπούμε από αυτούς τους οργανισμούς ή τις τράπεζες αφού είναι ιδιωτικός τομέ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για να μη δημιουργηθεί θέμα στα γραφεία μας σε όσους τουλάχιστον έχουμε αποσπάσει από αυτόν τον τέως ευρύτερο δημόσιο τομέα, προβλέπεται εδώ με αυτήν την τροπολογία του κ. Κούβελα να παραμείνουν στα γραφεία μας μέχρι τις επόμενες εκλογές, εκτός αν κάποιος Βουλευτής εκπέσει του αξιώματος όπου τότε είναι και αυτονόητο. Αυτή όπως είπα είναι η 2.100 και ακυρώνει την παλαιότερη, που σας είχα καταθέσει την 2056, η οποία και δεν θα συζητηθεί αφού συζητείται η 2100. Η τελευταία αφορούσε μόνο το Υπουργείο Εξωτερικών, αλλά τώρα οι δύο έχουν ενσωματω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η τροπολογία 2063, η οποία αφορά προσόντα υπαλλήλων, οι οποίοι ασχολούνται στο Υπουργείο Εξωτερικών με την οργάνωση της πληροφορικής. Όπως καταλαβαίνετε, μέχρι τώρα δεν υπήρχαν τέτοια εξειδικευμένα άτομα και γι' αυτό δεν είχαμε και τα ειδικά προσόντα. Μας χρειάζεται να τακτοποιήσουμε το θέμα, γιατί προχωρεί, ολοταχώς θα έλεγα, η οργάνωση του Υπουργείου μας σε σύγχρονες βάσεις. Είναι εντελώς τυπικό. Απλώς θέλουμε να υπάρχουν τα αναγκαία τυπικά προσό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ΖΩΗ: Μήπως θα μπορούσατε να μας διανείμετε τις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Έχουν διανεμηθεί οι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Οι τροπολογίες αυτές σας έχουν δοθεί από την Διαρκή Επιτροπή. Δεν είναι τίποτε καινού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ΑΜΙΑΝΙΔΗΣ: Κυρία Υφυπουργέ, συμφωνούμε, αλλά υπάρχει ένα πρόβλημα πρακτικό για μας. Επειδή συζητούμε τις τροπολογίες όλες μαζί πακέτο και δεν ξέραμε ποια θα ήταν η σειρά, προσπαθούμε τώρα, μέσα σ' αυτό το πλήθος των</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406</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τροπολογιών, να τις βρούμε και δεν μπορ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Εάν γράψετε τους αριθμούς σε ένα χαρτί, όπως σας λέω, μετά θα τις βρείτε. Και θα συζητήσουμε πολύ εύκο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ΛΙΣΑΒΕΤ ΠΑΠΑΖΩΗ: Μήπως θα μπορούσατε να μας πείτε τους αριθμούς των τροπολογιών από την αρχ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Να τους πω, κυρία Παπαζώη, μετά χαράς. Είναι η υπ. αριθμ. 2057/7.Αυτή έχει ενσωματωθεί. Πρόκειται για την Πρεσβεία Γεω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δεύτερη είναι 2058/8, που αφορά την σύνθεση Πρεσβείας Τιράν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Αυτή έχει ενσωματω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Όχι, αυτή δεν έχει ενσωματωθεί. Είναι, κύριε Κόρακα, δυο νέες οργανικές θέσεις για την Πρεσβεία Τιρά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όμενη είναι η υπ. αριθμ. 1929/5, που α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Αθανάσιος Ξαρχάς):Αυτά τα είπατε, κυρία Υφυπουργέ. Πείτε μόνο τα νούμερα. Θα τις βρουν οι συνάδελφο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Αφού μου εζήτησαν, κύριε Πρόεδρε, να τα επαναλάβ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οι συνάδελφοι, όπως βλέπετε δεν μπορώ να σας ευχαριστήσω όλους. Ο κύριος Πρόεδρος, θέλει να προχωρήσω πιο γρήγορ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είναι η τροπολογία 2100/16, η οποία ακυρώνει την 2056/6. Άρα, αυτές οι δυο ας πούμε ότι συζητούνται μαζί. Ισχύει όμως η 2100/16. Πρόκειται για τους βοηθούς στα γραφεί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ομένη είναι η υπ. αριθμ. 2063/11, που αφορά τα νέα προσόντα για τους υπαλλήλους που παίρνουμε για μηχανογράφηση στο Υπουργείο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έμπτη τροπολογία είναι η 2060/10 που αφορά το ίδρυμα παλιννοστού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έκτη είναι η υπ. αριθμ. 2089/12 που αφορά το Εκπαιδευτικό Συμβούλιο του Τμήματος Εκπαιδεύσεως του Υπουργείου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υτές είναι οι τροπολογί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και άλλες δυο τις οποίες σας εμοίρασα εχθές και τις οποίες θα σας διαβάσω, που αφορούν βοηθητικό προσωπικό στις πρεσβείες μας στο εξωτερ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ομίζω ότι δεν έχουμε άλλ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ΖΩΗ: Είναι και αυτή που έχει καταθέσει ο κ. Στεφανό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Αυτό το ξέρ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και δύο, τις οποίες σας έδωσα χθες, χωρίς αριθ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ΑΜΙΑΝΙΔΗΣ: Είναι χωρίς αριθμό; Γιατ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Είναι χωρίς αριθμό, γιατί τις φέρνω εγώ τώρα εδώ και παρακαλώ να τις δεχθείτε. Είναι για σύσταση δύο θέσεων βοηθών σε πρεσβείες και μόνιμες αντιπροσωπείες στο εξωτερικό και η άλλη είναι πάλι για σύσταση δύο θέσεων στην κεντρική υπηρεσία, με μίσθωση έργου. Αυτές είναι και παρακαλώ να συζητηθούν όλες μαζ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είναι οι παρατηρήσεις μου, κύριε Πρόεδρε, επί των τροπολογ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 Κύριοι συνάδελφοι, τις αγορεύει βούλ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ετε το λόγο, κυρία Παπαζώ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ΖΩΗ: Μάλιστ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 Ορίστ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ΛΙΣΑΒΕΤ ΠΑΠΑΖΩΗ: Να ξεκινήσω από την πρώτη τροπολογία, που αφορά την ενίσχυση της Πρεσβείας μας στα Τίρανα. Μας βρίσκει απολύτως σύμφωνους, πρόκειται για μια ενίσχυση που έπρεπε να είχε γίνει ήδη από πολύ καιρό και έχει ιδιαίτερα καθυστερήσ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καταλαβαίνω, κυρία Υπουργέ, το ότι συστήνουμε τη γενική διεύθυνση, γιατί νομίζω ότι αυτή την είχατε συστήσει με τον κανονισμό που περάσατε τον Ιανουάριο του 19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Ναι, έχετε δίκιο στην παρατήρησή σας. Αναθέτουμε αρμοδι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ΛΙΣΑΒΕΤ ΠΑΠΑΖΩΗ: Στους διευθυντές των τμημάτων και στα τμήμα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ωπικά δεν καταλαβαίνω, γιατί γίνεται αυτό. Δηλαδή από τη μια μεριά κάνετε μια συγκέντρωση όλων των οικονομικών αντικειμένων στο γενικό διευθυντή και μετά δίνετε τη δυνατότητα στον Υπουργό, με δική του απόφαση, κάθε φορά να μοιράζει οικονομικά αντικείμενα σε επιμέρους τμηματάρχες ή διευθυντές. Σε τι στοχεύει κάτι τέτοιο; Γιατί δεν υπάρχει, δηλαδή, μόνιμη αρμοδιότητα, η οποία έχει δοθεί στους τμηματάρχες ή στους διευθυντές των διαφόρων διευθύνσεων; Αυτό εμένα με βάζει στη σκέψη ότι κατά διαστήματα και ανάλογα με τα οικονομικά κονδύλια, που για κάποιο λόγο χρειάζεται να διαχειρισθούν, αυτά τα κονδύλια τα δίνετε σε κάποιους. Δεν καταλαβαίνω γιατί δίνετε αυτήν την ευχέρεια στον Υπουργό Εξωτερικών, που γενικώς την έχει. Δεν καταλαβαίνω γιατί δηλαδή δίνετε την ευχέρεια κατά διαστήματα και κατά πώς το αποφασίζει να δίνει αρμοδιότητες στους υφισταμένους του γενικού διευθυντή σε θέματα οικονομικά; Αυτό θυμίζει ότι δίνουμε την τάδε κατηγορία δαπάνης στον κύριο τάδε αυτή τη στιγμή, γιατί μας βολεύει και την άλλη στον άλλον. Δεν καταλαβαίνω γιατί το νομοθετείτε αυτό. Γιατί νομοθετείτε τέτοιου είδους, θα έλεγα, διάσπαση των ευθυνών. Κάτι τέτοιο μου θυμίζει ότι θα μας βολέψει σε μια δεδομένη στιγμή να πάρει αυτός ο τμηματάρχης ή αυτός ο διευθυντής τις συγκεκριμένες δαπάνες και έτσι χάνεται η ευθύνη. Ομολογώ ότι δεν καταλαβαίνω γιατί γίνεται αυτή η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ώ ότι είναι κάτι -θα μου επιτρέψετε να το πω, δεν αφορά καθόλου εσάς αυτό- που δημιουργεί ένα πρόβλημα αδιαφάνειας, στον τρόπο που χειρίζεστε τα πολύ σημαντικά κονδύλια του Υπουργείου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ωπικά δεν καταλαβαίνω γιατί γίνεται. Αντίθετα, θα έβλεπα -και το είπα σε κάποια στιγμή όταν μίλησα- ότι πρέπει να νομοθετήσετε την σύσταση θέσεων για τις τεχνικές υπηρεσίες. Είναι ένα θέμα το οποίο δεν έχετε καλύψει, το έχετε προβλέψει σωστά στον Κανονισμό που περάσατε το 1992, τον Ιανουάριο. Και εδώ θα ήθελα να σας πω ότι στην Διαρκή Επιτροπή μας είχατε πει, κυρία Υπουργέ, ότι ετοιμάζετε τον Κανονισμό και ότι αυτός ο Κανονισμός θα έλθει και θα συζητηθεί. Εγώ με έκπληξή μου είδα με αυτή την τροπολογία ότι υπάρχει ήδη Κανονισμός, ο οποίος έχει περάσει μάλιστα από τον Ιανουάριο του 1992. Εσείς όμως, κυρία Υπουργέ, στη Διαρκή Επιτροπή, μας είχατε πει "μην ανησυχείτε, θα αντιμετωπίσουμε τα θέματα με τον Κανονισμό". Σας είπα ότι νομίζω πως εισάγει θέματα αδιαφάνειας και θα έλεγα και τυχαιότητας. Γιατί ο Υπουργός των Εξωτερικών να αλλάζει τις αρμοδιότητες στα οικονομικά κονδύλια κατά περίπτωση; Δεν το καταλαβαίνω, δεν το έχω ξαναδεί πουθενά στην Δημόσια 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γνωστή η άποψη μας σε ότι αφορά την επόμενη τροπολογία - είναι αυτή που κατέθεσε ο κ. Κούβελας σε αντικατάσταση εκείνου που είχε καταθέσει ο κ. Τζούνης - θεωρούμε ότι εάν το πρόβλημά σας είναι οι διπλωματικοί υπάλληλοι μπορεί να περιορισθεί μόνο - όπως καταθέσαμε την τροπολογία - η απόσπαση διπλωματικών υπαλλήλων σε πρώην Υπουργούς Εξωτερικών, Αναπληρωτές Υπουργούς και Υφυπουργούς. Αυτό δεν κάνει παραπάνω από 3 έως 4 άτομα ή εάν θέλετε να καθιερώσετε στο στενό κλάδο των διπλωματικών το περίφημο 2%. Οι διπλωματικοί είναι 476 και εάν εφαρμόσετε το 2% δεν θα ξεπεράσει - για τους διπλωματικούς και όχι στο σύνολο των υπαλλήλων του Υπουργείου - τα 9 με 10 άτομα. Δεν πιστεύω ότι το έχουμε φθάσει ποτέ. Μιλάμε για 3 και 4 άτομα. Εάν το περιορίσετε όπως σας προτείναμε στους Υπουργούς, Υφυπουργούς και Αναπληρωτές Υπουργούς, κυρία Υπουργέ, τότε θα μιλήσουμε πραγματικά για 4 με 5 άτο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όσον αφορά τα θέματα για τις επιχειρήσεις δημόσιας ωφέλειας που μπαινοβγαίνουν, πότε βρίσκονται στον ευρύτερο δημόσιο τομέα, πότε είναι του Δημοσίου, ομολογώ ότι είναι αρκετά πολύπλοκα και προσωπικά δεν μπορώ να τα παρακολουθήσω, γιατί ο ευρύτερος δημόσιος τομέας πότε γίνεται στενά δημόσιος τομέας και πότε γίνεται τελείως ιδιωτικ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μαστε αντίθετοι και πιστεύουμε ότι περιορίζεται το δικαίωμα γενικότερα των Βουλευτών. Θα σας παρακαλούσα έστω και την ύστατη στιγμή, για να μην υπάρξει αυτό που εσείς είπατε χθες -δηλαδή ότι δεν υπάρχει θέμα με τον κ. Καλαμίδα και τους άλλους διπλωματικούς που έχουν αποσπασθεί- την ύστατη στιγμή να πάρετε πίσω την σχετική τροπολογία και να καθιερώσετε αυτό που προτείναμε και που εσείς αύριο όταν φύγετε από αυτή τη θέση θα το αξιοποι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Ένας λόγος που δεν μπορώ να το περάσω, γιατί θα είναι φωτογραφία για μένα,</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407</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αφού το είπατε έτ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ΖΩΗ: Το βρίσκω απολύτως σωστό, κυρία Υπουργέ, όταν παύσετε να είσθε Υπουργός να έχετε μια διπλωματική κάλυψη. Νομίζω ότι οι συνάδελφοί σας του εξωτερικού θα συνεχίζουν να έχουν επαφές μαζί σας και είναι σκόπιμο και χρήσι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επόμενη τροπολογία που αφορά τη μηχανογραφική υπηρεσία δεν έχουμε καμία αντίρ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περίφημο Εθνικό Ίδρυμα Υποδοχής και Αποκατάστασης Παλιννοστούντων Ομογενών Ελλή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Την τροπολογία με αριθμό 2063 την δέχεσθ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ΖΩΗ: Ναι, την δεχόμα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 θέμα του Ιδρύματος, θα ήθελα να παρατηρήσω ότι πρώτον είναι ένα Ίδρυμα που ξεκίνησε, εάν θυμάμαι καλά, ως Ειδική Γραμματεία Ποντίων. Σε πρώτη φάση έγινε για τους Πόντιους, στη συνέχεια έγινε Ίδρυμα Υποδοχής Παλιννοστού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συνέχεια έγινε Ίδρυμα αποκατάστασης αποδήμων και παλιννοστούντων. Και με λίγα λόγια, με αυτά μάλιστα που κυκλοφορούν ότι πρόκειται να καταργηθεί η Γραμματεία Απόδημου Ελληνισμού, η εντύπωσή μας σε ό,τι αφορά το συγκεκριμένο άρθρο σε συνδυασμό με αυτό που πέρασε στο φορολογικό νομοσχέδιο, το άρθρο 51 του φορολογικού νομοσχεδίου, με το οποίο δίνετε πραγματικά καταπληκτικές δυνατότητες σ' αυτό το Ίδρυμα, είναι ότι πρόκειται για μια ιδιωτικοποίηση ενός ιδιαίτερα ευαίσθητου -θα έλεγα, για τη σημερινή εποχή που όλοι έχουμε καταλάβει τη μεγάλη σημασία και του απόδημου Ελληνισμού- τομέα της εξωτερικής μας πολι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υπάρχουν και ιδιαίτερα θέματα. Δεν κατανοώ για παράδειγμα τι σημαίνει ότι αυτό το Ίδρυμα θα ιδρύει γραφεία. Ήδη ιδρύσαμε Πρεσβείες εκεί που έχουμε Ελληνισμό, στις καινούριες περιοχές. Στις άλλες περιοχές που έχουμε Ελληνισμό έχουμε τις αντίστοιχες Πρεσβείες μας ή τα Προξενεία. Δεν καταλαβαίνω τι θα κάνουμε τα γραφεία αυτού του περίεργου Ιδρύματος, το οποίο ενώ χρηματοδοτείται ιδιαίτερα και έντονα και μάλιστα με δημόσια περιουσία -λέτε εσείς στην έκθεση τουλάχιστον για 2,5 δισ.- του δίνετε τη δυνατότητα μέσα από ένα Δ.Σ. το οποίο ορίζεται απλώς από τον Υπουργό Εξωτερικών, να χειρίζεται και θέματα εξωτερικής πολιτικής ευαίσθητα, όπως αυτό του Απόδημου Ελληνισμού, αλλά και να ασκεί πολιτική, όπως αυτή που ασκούσε θα έλεγα η διεύθυνση εκκλησιών, η Α10. Εδώ είναι σαν να φεύγουν αρμοδιότητες από διευθύνσεις του Υπουργείου Εξωτερικών, καταργείται απ' ό,τι μαθαίνουμε η Γραμματεία Αποδήμων και ιδιωτικοποιούμε όλη αυτή την ευαίσθητη εξωτερική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Θα σας εξηγήσω. Δεν είναι έτ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ΖΩΗ: Την ιδιωτικοποιούμε και φτιάχνουμε αυτό το Ίδρυμα, το οποίο ενώ χρηματοδοτείται αδρά από το Ελληνικό Δημόσιο, ξεφεύγει από οποιονδήποτε έλεγχο. Προσωπικά, αν θέλετε, κατανοούμε την ανάγκη ενός ευέλικτου Ιδρύματος. Αυτήν την κατανοούμε. Όμως θεωρούμε ότι πρέπει να συνοδεύεται οπωσδήποτε από έλεγχο. Και τους ελέγχους τους έχετε πλήρως καταργήσει με το άρθρο 51 του τελευταίου φορολογικού νομοσχεδίου και η δυνατότητα μάλιστα διορισμού ενός 7μελούς, όπως λέτε, συμβουλίου με θητεία 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 Παρακαλώ να συντομεύετε, κυρία Παπαζώ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ΖΩΗ: Είναι πολύ σημαντικό,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 Συμφωνούμε, αλλά είναι το ίδιο σημαντικό να τηρείται ο Κανον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ΖΩΗ: Με θητεία λοιπόν 5 ετών νομίζω ότι σε τίποτα δεν κατοχυρώνει τη διαφάν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α Υπουργέ, πιστεύω ότι θα ήταν σκόπιμο να το ξαναδούμε. Είμαστε πρόθυμοι να συνεργαστούμε πάνω σ' αυτό, γιατί πιστεύουμε ότι πραγματικά αφορά έναν ευαίσθητο τομέα, αλλά προς Θεού μη φτιάξουμε ένα μαγαζί που να μπορεί με μια απλή απόφαση. Αυτή τη στιγμή, κυρία Υπουργέ, δεν υπάρχει διαδικασία ελέγχ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Σας βεβαιώ ότι δεν έχω καθόλου τέτοια πρό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ΖΩΗ: Δεν υπάρχει αμφιβολία ότι εσείς δεν έχετε πρόθεση. Αλλά αυτό που νομοθετούμε αυτή τη στιγμή, δίνει αυτή τη δυνατ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Θα σας κάνω μια τροπολογία που θα σας ευχαριστήσει. Η συζήτηση πάντα υποβο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ΖΩΗ: Πάμε στο άρθρο για το θέμα της αποζημίωσης των μελών του εκπαιδευτικού συμβουλίου. Χθες αναφερθήκαμε λιγάκι σ' αυτό. Προσωπικά θεωρώ, όπως σας είπα, ότι είναι πρόκληση, αναδρομικά από τον Νοέμβριο μάλιστα του 1991 να αποζημιώσουμε αυτό το εκπαιδευτικό συμβούλιο που κατάφερε από το Νοέμβριο μέχρι το Πάσχα όταν ξεκίνησε η πρώτη ομάδα των διπλωματικών να κάνει την εκπαίδευσή της μέσα στο Υπουργείο, και που ξεκίνησε χωρίς καν πρόγραμμα. Γιατί τους αποζημιώνουμε; Πρόκειται για 50.000 το μήνα. Αποζημιώνεται το ίδιο και ο γραμματέας όπως και τα μέλη και αυτά είναι ολίγον πρωτοφανή ομολογώ για τα ελληνικά δεδο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σας πω πάλι, μια που θίγετε το θέμα της εκπαίδευσης, αυτό το ευαίσθητο θέμα, των διπλωματικών μας, ότι θα ήθελα να δώσω μερικές πληροφορίες και στους συναδέλφους γιατί έγινε αρκετή συζήτηση πάνω σ' αυτό και θα ήθελα να σας πω ότι η Δημόσια Διοίκηση -επαναλαμβάνω η Σχολή της Δημόσιας Διοίκησης- είχε περίοδο εκπαίδευσης 2,5 ε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ισαγωγικές εξετάσεις σ' αυτήν ήταν πάρα πολύ αυστηρές και γινόντουσαν από επιτροπή που είχε συσταθεί με νόμο. Η δική σας επιτροπή για την οποία μας είπατε ότι είναι πολύ ανοικτή, είναι επιτροπή που έγινε με Υπουργική απόφαση. Η επιτροπή που είχαμε εμείς είχε Πρόεδρο, το Πρόεδρο του Συμβουλίου Επικρατείας και υπήρχε επίσης έλεγχος των γραπτών από τα κόμματα. Τώρα ξαναγυρνάμε στο παλιό σύστημα του ελέγχου από τους πρέσβεις. Στις τελευταίες εξετάσεις που έγιναν θέλω να σας ρωτήσω γιατί συμμετείχε ο κ. Τζούνης χωρίς να είναι μέλος της επιτροπής. Μάλιστα επενέβη στην διαδικασία επιλογής των διπλωματών. Έχετε επιφέρει σοβαρή υποβάθμιση στην εκπαίδευση των διπλωματών με την διάλυση του κλάδου διπλωματικών σπουδών της Σχολής Δημόσιας Διοίκησης και με την επανασύσταση του Κέντρου Διπλωματικών Σπουδών που παρέχει μια υποβαθμισμένη εκπαίδευση στα πλαίσια του Υπουργείου. Θα μπορούσαμε, αν είχαμε χρόνο να πούμε πάρα πολλά για το πως γινόταν η εκπαίδευση στην δική μας εποχή και πως γίνεται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ήσατε, κυρία Υφυπουργέ, για τις δύο γλώσσες. Ξέρετε ότι από το 1987 στη Σχολή Δημόσιας Διοίκησης ήταν υποχρεωτικές οι δύο γλώσσες για τους διπλωματικούς και υπήρχε δίωρη καθημερινή εκπαίδευση στις γλώσσες. Τώρα οι διπλωματικοί που μπήκαν με την πρώτη φουρνιά εκπαιδεύονται για ένα εξάμηνο μέσα στο Υπουργείο χωρίς να υπάρχουν καθηγητές Πανεπιστημίου να τους εκπαιδεύουν. Υπάρχει πραγματική υποβάθμιση των διπλωματικών σπουδών. Δεν έχω αντίρρηση για την σύσταση θέσεων τραπεζοκόμων και μαγείρου για το Υπουργείο Εξωτερικών. Πιστεύω ότι είναι απαραίτη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ην σύσταση δύο θέσεων οικιακών βοηθών σε κάθε πρεσβεία συμφωνώ επί της ουσίας αυτής της διάταξης. Οποιοσδήποτε έχει κάνει στο εξωτερικό γνωρίζει τον παράτυπο τρόπο με τον οποίο οι διπλωματικές μας αρχές λύνουν το πρόβλημα της απουσίας οικιακών βοηθών. Θέλω μόνο να παρατηρήσω ότι η τροπολογία δεν συνοδεύεται από το κόστος το οποίο θα υπάρξει, γιατί έχουμε αρκετές πρεσβείες και θα πρόκειται για μια σοβαρή δαπάνη. Ακόμη με την διάταξη την οποία περάσατε χθες και προς την οποία εμείς είμαστε αντίθετοι, ίσως περιλαμβάνει και αυτές τις προσλήψεις. Δηλαδή, μπορούν να μεταφερθούν στην Κεντρική Υπηρεσία; Αν πρόκειται για κάτι τέτοιο θα μιλάμε για την σύσταση 100 έως 120 νέων θέσεων που θα μπορούν να μετακομίζουν στη κεντρική υπηρε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Αν μου επιτρέπετε μια διακοπή θέλω να σας πω ότι οι άλλοι είχαν μονιμοποιηθεί ενώ τούτοι είναι μόνο με σύμβαση ιδιωτικού δικαίου και βεβαίως είναι τοπικοί. Δεν πρόκειται να μονιμοποιη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ΖΩΗ:Υπάρχει και το σύστημα που ήδη έχει εφαρμοστεί. Δηλαδή πρακτικά να προσλαμβάνονται εδώ, να τους στέλνουμε έξω και τώρα με την διάταξη που περάσατε να μπορείτε να τους επαναφέρετε, εδώ χωρίς καμιά διαδικασία και χωρίς κανένα έλεγχ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Όχι, δεν πρόκειται</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408</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περί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ΖΩΗ:Δεν ξέρω πώς κατοχυρώνεται αυτό που λέτε. Πρέπει να δούμε τη διάταξη που περάσατε χθες, για να δούμε αν κατοχυρώνεται. Γιατί αν πρόκειται γι` αυτό, θα μιλάμε για νέες 120 θέσεις χωρίς να ξέρουμε ακριβώς, γιατί δεν ξέρουμε σε πόσες αντιστοιχούν, αφού δεν μας το λέτε αυτό. Θα θέλαμε να μας πείτε πόσες νέες θέσεις συστήνονται και βεβαίως ποια είναι η δαπάνη. Νομίζω ότι αυτό είναι υποχρέωση της Βουλής. Πρέπει να ξέρουμε, γιατί θα μιλάμε για μια σημαντική δαπάνη. Θα πρέπει να μας απαντήσετε σ` αυτό πριν τοποθετηθ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τίποτε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Υπάρχει μια ακόμη από αυτές τις οποίες αναφερθήκατε τελευταία. Είναι αυτή που λέει ότι χορηγείται πέραν του επιδόματος 6% επί του επιδόματος του πρέσβη για κάθε παιδί... Δεν την έχετε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ΖΩΗ:Ναι, αυτή δεν πρέπει να τη συζητήσουμε; Είναι αυτή που κατέθεσε ο κ. Στεφανό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Ναι είναι του κ. Στεφανόπουλου, αλλά δεν είναι εδώ τώρα, κατά τ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Γιάνναρ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ΡΗΓΟΡΗΣ ΓΙΑΝΝΑΡΟΣ:Ψηφίζουμε τις τροπολογίες που αφορούν τη σύσταση πρεσβειών είτε ενσωματώθηκαν σε άρθρα είτε όχι. Δηλαδή ψηφίζουμε την υπ` αριθμ.2057 και την υπ`αριθμ.2058. Επίσης θα ψηφίσουμε την 2063 που αφορά τα προσόντα του προϊσταμένου της Μηχανογραφικής Υπηρεσ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όμως κατηγορηματική αντίρρηση και θα καταψηφίσουμε τις άλλες δύο τροπολογίες. Εγώ θα αναφέρω μερικά επιχειρήματα για τη 21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αυτός ο θεσμός που ήταν χρήσιμος τείνει να εκφυλιστεί και γνωρίζετε πολύ καλά γιατί. Δεν βρίσκουν οι Βουλευτές συνεργάτες εύκολα. Και ενώ θα έπρεπε να δούμε τώρα πώς θα βελτιώναμε αυτό το θεσμό και να τον διευρύνουμε όχι αριθμητικά, αλλά να διευρύνουμε τις δυνατότητες που έχει ο Βουλευτής, ερχόμαστε να τον περιορίσουμε απελπισ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θα ήθελα να θυμίσω στην Αίθουσα αυτή, ότι όταν συζητούσαμε τα περί ευρύτερου δημοσίου τομέα και την έννοια εξόδου απ' αυτόν ήταν σαφές ότι αυτό δεν αφορούσε το ιδιοκτησιακό καθεστώς, αλλά αφορούσε απλώς μερικά λειτουργικά ζητήματα δημοσίων επιχειρήσεων. Ήθελε να τις καταστήσει ευέλικτες. Δεν άλλαζε το ιδιοκτησιακό καθεστ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ομένως, γιατί τώρα πρέπει να εξαιρεθούν οι εργαζόμενοι σε αυτές τις επιχειρήσεις που δεν άλλαξε το ιδιοκτησιακό τους καθεστώς, που μένουν δηλαδή από άποψη ιδιοκτησιακού καθεστώτος στον ευρύτερο δημόσιο τομέα; Τι άλλαξε δηλαδή και ερχόμαστε να περιορίσουμε τις δυνατότητες των Βουλευτών να προσλαμβάνουν από κει; Αν μάλιστα, κύριοι συνάδελφοι, με μια ερμηνεία εδώ υπαχθεί και το τραπεζικό σύστημα της Χώρας, ουσιαστικά εκμηδενίζονται οι δυνατότητες που έχουν οι Βουλευτέ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και το θέμα των διπλωματικών υπαλλήλων. Για μένα είναι ακατανόητο. Εάν προσθέσουμε ότι διάφορες υπηρεσίες με διάφορα προσχήματα -και έχω πρόσφατο παράδειγμα- έχουν λίγους υπαλλήλους και δεν επιτρέπουν, ουσιαστικά εξουδετερώνεται η δυνατότητα που έχουν οι Βουλευτές για να οργανώσουν τη δουλειά τους που νομίζω ότι πρέπει ακριβώς το αντίθετο να μας απασχολήσει, πώς δηλαδή θα αποκτήσουν τη δυνατότητα να το κάν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 αυτό εμείς είμαστε κατηγορηματικά αντίθετοι με την τροπολογία αυτή, θα την καταψηφίσουμε και καλούμε την Κυβέρνηση να την επανεξετάσει. Δεν μπορεί να περάσει έτσι με ένα νομοσχέδιο του Υπουργείου Εξωτερικών. Εγώ, κυρία Υφυπουργέ, αδυνατώ να καταλάβω πώς εσείς το υιοθετείτε. Άλλη άποψη έχετε για τους Βουλευτές και το ρόλο τους. Πώς δεχτήκατε σ` αυτό το νομοσχέδιο να περάσει μια τέτοια τροπολογία; Σεις δεν έπρεπε να το δεχτεί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ν θέλω να απασχολήσω άλλο το Τμήμα και για το τι θα κάνουμε για τις άλλες θα το δηλώσουμε κατά την ψηφοφορ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 Ο κ. Δαμιανίδης, ως Κοινοβουλευτικός Εκπρόσωπος του ΠΑΣΟΚ,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ΛΕΞΑΝΔΡΟΣ ΔΑΜΙΑΝΙΔΗΣ: Κύριε Πρόεδρε, κι εγώ από την πλευρά μου θα υποστηρίξω ότι συμφωνούμε στην ίδρυση των πρεσβειών και των προξενεί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αρατηρήσεις μου θα περιοριστούν κατ' ανάγκη σε μερικές από τις τροπολογίες. Θα αρχίσω από την τροπολογία με γενικό αριθμό 1929, η οποία υπογράφεται από τον κ. Τζούνη, όπως υπογράφονται και οι περισσότερες από τις τροπολογίες. Δεν μας έκανε την τιμή να έρθει λίγο εδώ πέρα στη Βουλή, γιατί οι περισσότεροι τουλάχιστον δεν γνωρίζουν ποιος είναι ο κ. Τζούνης. Ίσως θα μπορούσε, μια και τις υπογράφει, να μας εξηγήσει και πιο υπεύθυνα κάποια πράγματα. Όχι πως η κυρία Τσουδερού δεν μπορεί να μας εξηγήσει. Αλλά για παράδειγμα, σ' αυτήν την τροπολογία που έχω στα χέρια μου, την 1929, και η οποία ομιλεί για μεταφορά αρμοδιοτήτων στον έκτο γενικό διευθυντή για κάποιες δαπάνες, οι οποίες έγιναν και οι οποίες θα γίνουν και που μπορεί να τις υπογράφει ή και όταν λείπει ο γενικός διευθυντής ή οι υποδιευθυντές, στην αιτιολογική έκθεση δεν μας λέει τίποτε απολύτως. Ο Κανονισμός της Βουλής και το Σύνταγμα ορίζουν ρητά ότι πρέπει κάτι να μας εξηγούν στις αιτιολογικές εκθέσεις, για να καταλαβαίνουμε και εμείς οι Βουλευτές τι θέλει η Κυβέρνηση να κάνει με αυτό που μας φέρνει να ψηφίσουμε. Να ψηφίζουμε χωρίς να γνωρίζουμε, δεν είναι σωσ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θα έλεγα ότι αυτή η τροπολογία δεν μας τα λέει καθόλου καλά. Δεν ξέρουμε ποιο είναι το μέγεθος της δαπάνης, που πρέπει να εξουσιοδοτήσουμε εμείς τον γενικό διευθυντή να υπογράφει και να εγκρίνει. Είναι κάποια πράγματα εδώ πέρα, που δεν τα καταλαβαίνουμε. Είναι ασαφή, με λίγα λόγια, και δεν θα έπρεπε να είναι έτ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τροπολογία με γενικό αριθμό 2100 θα ήθελα να πω κι εγώ, πέρα από αυτά που είπε πολύ σωστά η κυρία Παπαζώη, η εισηγήτρια του Κόμματός μας, πως δεν χάθηκε ο κόσμος με τους 3-4 διπλωματικούς υπαλλήλους που μπορούν να αποσπαστούν στα γραφεία κάποιων συναδέλφων Βουλευτών. Αλλά εγώ, αν θέλετε, παραιτούμαι και για λογαριασμό των άλλων Βουλευτών, παρ' όλο που έδωσε μια πολύ πειστική εξήγηση και χρησιμοποίησε μια πολύ πειστική επιχειρηματολογία ο κ. Γιάνναρος πάνω στο θέμα. Εμείς οι Βουλευτές που ψηφίζουμε, παραιτούμαστε από αυτό το δικαίωμα, που πρέπει να το έχουμε: Να μην μπορούμε να πάρουμε από το Υπουργείο Εξωτερικών έναν υπάλλη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εγώ θέλω να το πάω κάπου αλλού. Να περιοριστούμε, δεν έχουμε καμία αντίρρηση. Αλλά να αποκλείσουμε και την περίπτωση ενός πρώην Πρωθυπουργού ή ενός κόμματος να μπορεί να αποσπά ένα διπλωματικό υπάλληλο από το Υπουργείο Εξωτερικών; Πώς είναι δυνατόν ο κ. Παπανδρέου -παράδειγμα λέω- να πληροφορείται ή εν πάση περιπτώσει, να ενημερώνεται υπεύθυνα για κάποια θέματα, που αφορούν τον τομέα του Υπουργείου Εξωτερικών; Ο κ. Μητσοτάκης ως Πρωθυπουργός έχει στη διάθεσή του όλο το Υπουργείο. Ο αρμόδιος Υπουργός και οι Υφυπουργοί έχουν, επίσης, στη διάθεσή τους όλους τους διπλωματικούς υπαλλήλους του Υπουργείου Εξωτερικών. Αλλά ένας πρώην Πρωθυπουργός ή ένας πρώην Υπουργός Εξωτερικών, ο οποίος μπορεί να μην είναι Υπουργός Εξωτερικών τώρα, αλλά συνεχίζει να έχει κάποιες ευθύνες για την περίοδο της θητείας του, να μην έχει έναν διπλωματικό υπάλληλο κον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νομίζω ότι είναι ένα θέμα, που πρέπει να το προσέξουμε και που μπορούμε τουλάχιστον γι' αυτές τις περιπτώσεις να ψηφίσουμε τη δυνατότητα απόσπασης τέτοιων υπαλλήλων, τουλάχιστον στους πρώην Πρωθυπουργούς και στους πρώην Υπουργούς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δύο τροπολογίες που αφορούν κάποιο προσωπικό οικιακών βοηθών και μαγείρων, η μεν πρώτη μιλάει για διορισμό μαγείρων με σύμβαση έργου και η δεύτερη μιλάει για διορισμό οικιακών βοηθών με σύμβαση αορίστου χρόνου. Γιατί κάνετε αυτή τη διάκριση, εγώ δεν το κατάλαβα. Δεν ξέρω αν το έχετε προσέξ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πρέπει να είναι και τα δύο ή σύμβαση έργου ή αορίστου χρόνου. Αν και εγώ πιστεύω ότι πρέπει να είναι σύμβαση έργου, γιατί μπορεί ένας πρέσβης σήμερα κάποια οικιακή βοηθό να τη βρίσκει κατάλληλη και να έρθει ο αντικαταστάτης του και να μη τη δέχεται. Άρα πρέπει να είναι σύμβαση έργου για να υπάρχει και μια ευκολία στο θέμα της αντικατάστασης. Στο κάτω-κάτω στο εξωτερικό αυτά τα πράγματα δεν έχουν καμιά δυσκο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τροπολογία με γενικό αριθμό 2063 για το προσωπικό</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409</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δεν έχουμε αντίρρηση ότι πρέπει να γίνουν αυτά τα πράγματα, αλλά κάποτε πρέπει να μας πείτε με ποια διαδικασία θα γίνουν. Δεν υπάρχει διαφάνεια, δεν ορίζεται ο τρόπος με τον οποίο θα προσλαμβάνονται. Λέτε βέβαια κάποια πράγματα εδώ αλλά δεν μας ικανοποιούν. Μιλάτε μάλιστα για τίτλο ή πιστοποιητικό σπουδών ΑΕΙ ή ΤΕΙ. Τι θα πει πιστοποιητικό; Εδώ θα ήθελα να επιμείνω, πρόκειται για πρακτική εμπειρία μάλλον. Μπορεί να προσκομίσει κανείς ένα πιστοποιητικό το οποίο βέβαια μπορεί να μην είναι έγκυρο. Πάντως θα ήταν σκόπιμο να προσδιοριστεί με περισσότερη σαφήνεια, με περισσότερη διαφάνεια ο τρόπος επιλογής αυτού του προσωπικού γιατί έτσι όπως το βάζετε μας δίνει το δικαίωμα να πούμε πως η διαδικασία δεν είναι πάρα πολύ ειλικρινής και διαφαν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πολυπαθές αυτό Ίδρυμα Παλιννοστούντων Ομογενών Ελλήνων, κύριε Πρόεδρε, θα ήθελα να πω δυο κουβέν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κειται για ένα Ίδρυμα το οποίο το χειροκροτήσαμε όταν ξεκίνησε αυτή η ιστορία. Μάλιστα όσοι Βουλευτές έχουμε σχέση μ' αυτόν τον κόσμο που έρχεται από την πρώην Σοβιετική Ένωση ή από άλλες χώρες το είδαμε με πολύ χαρά. Αλλά δεν μπορούμε να πούμε ύστερα από τόσο καιρό ότι έχει εκτελέσει το έργο του, έτσι τουλάχιστον όπως εμείς περιμέναμε. Πρέπει να το δούμε το θέμα αυτό, κύριε Υφυπουργέ. Εσείς γνωρίζουμε όλοι -και σας επαινούμε γι' αυτό, αν και δεν έχετε ανάγκη από το δικό μας έπαινο, όπως σας έχω πει και άλλη φορά- ότι πασχίζετε, τρέχετε γι' αυτήν την υπόθεση των ομογενών, αλλά πρέπει αυτές οι υπηρεσίες που έχουν γίνει να είναι πιο ευέλικτες και πιο αποτελεσματ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πάρα πολλά προβλήματα. Σας είπα ότι αναγνωρίζω τη δική σας προσπάθεια, αλλά δεν θα κλείσω τα μάτια στα σοβαρά και πολλά προβλήματα και παράπονα που ακούω εγώ και πολλοί άλλοι απ' αυτούς τους ανθρώπους. Πρέπει να δούμε αυτά τα προβλήματα που υπάρχουν και ίσως σ' αυτό να φταίει και το γεγονός πως αυτό το Ίδρυμα δεν έγινε τόσο ευέλικτο όσο θα μπορούσε να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πλευρά μας, κύριε Πρόεδρε, δεν θα επιμείνουμε περισσότερο στη συζήτηση αυτού του νομοσχεδίου. Εμείς είπαμε αυτά που είχαμε να πούμε, συμφωνήσαμε σε πάρα πολλά πράγματα όπως είδατε, κάναμε την κριτική μας και ελπίζουμε ότι η κυρία Υφυπουργός αν σήμερα δεν είναι δυνατό να δεχθεί τις δικές μας παρατηρήσεις γι' αυτά τα οποία εμείς είχαμε τις αντιρρήσεις μας τουλάχιστον σε κάποια άλλη ευκαιρία να τα λάβει η Κυβέρνηση υπόψη της.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 Ο αδημονών κ. Κόρακ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ΡΑΤΗΣ ΚΟΡΑΚΑΣ: Αδημονώ, κύριε Πρόεδρε, γιατί η απόφαση που πήραμε χθες είναι να αφιερώσουμε 1,5 ώρα στο νομοσχέδιο. Ήδη αισίως βρισκόμαστε στη 1 ώρα και δεν βλέπω να προχωράει η συζήτηση, αν ήδη γραφτούν και άλλο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 Κύριε Κόρακα, όπως βλέπετε προχωράει πολύ περισσότερο. Έχουμε μια ενότητα, τις τροπολογίες. Τα άλλα δυο κόμματα μίλησαν, μένετε εσείς και ένα δυο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Θα προσπαθήσω όσο γίνεται πιο γρήγορα. Ξεκινάω από το σοβαρότερο θέμα που συζητάμε στις τροπολογίες αυτές, για το περίφημο Ίδρυμα Υποδοχής και Αποκατάστασης Αποδήμων και Παλιννοστούντων Ομογενών, όπως γίνεται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κατ' αρχή να πω ότι είχα την ευκαιρία πρόσφατα να περιοδεύσω με τον επίτιμο Πρόεδρο του κόμματός μας στις ΗΠΑ και στον Καναδά και να συναντηθώ με ομογενείς. Η πίκρα όλων των ομογενών, οι οποίοι αγνοούν αυτό το ίδρυμα, ξέρουν μόνο τη Γενική Γραμματεία, είναι ότι πρέπει να αναβαθμιστεί η Γενική Γραμματεία Αποδήμου Ελληνισμού. Διαφωνούν με την υπαγωγή της στο Υπουργείο Εξωτερικών και ζητούν να αναβαθμιστεί τουλάχιστον σε Υφυπουργείο. Θεωρούν δε ότι για τα ζητήματα που τους αφορούν είναι αδύνατο να τα αποφασίζει η οποιαδήποτε κυβέρνηση χωρίς να ερωτάται η γνώμη τους, η γνώμη των μαζικών φορέων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πιστεύω παίρνοντας και την πείρα από την πορεία που ξέρουμε μέχρι τώρα γι' αυτό το Ίδρυμα, ότι θα ήταν πολύ προτιμότερο να αναβαθμιζόταν η Γενική Γραμματεία Αποδήμου Ελληνισμού και ν' ασχολούνταν αυτή με τον Απόδημο Ελλη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υς παλιννοστούντες, πιστεύουμε πως θα έπρεπε η Κυβέρνηση πιο υπεύθυνα ν' αναλάβει τις ευθύνες της και όχι μέσα από ένα ίδρυμα ιδιωτικού δικαίου. Θα μπορούσε να είναι υπηρεσία ειδική του Υπουργείου Εσωτερικών και οι "ευελιξίες" και τ' άλλα μπορούν να ξεπεραστούν, αν υπάρχει θέληση. Δεν καταλαβαίνω γιατί τα ιδιωτικού δικαίου είναι πιο ευέλικτα από αυτά του Δημοσίου. Πιστεύω πως είναι ζήτημα καθαρά κανονισμού λειτουργία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 αναφερθώ σε ορισμένα από τα σημεία που προβλέπονται για το συγκεκριμένο ίδρυμα. Διαπιστώνουμε πως πέραν από τους ομογενείς των Ανατολικών χωρών, τώρα θ' ασχολείται και με τους απόδημους και ομογενείς όπου γης. Αυτό νομίζουμε πως είναι μια άμεση υποβάθμιση της Γενικής Γραμματείας Αποδήμου Ελληνισμού και επαναλαμβάνουμε την πρότασή μας η οποία είναι ν' αναβαθμιστεί σε Υφυπουργείο και ν' ασχοληθεί αυτή κατ' αποκλειστικότητα με τον Απόδημο Ελληνισμό. Άλλα ιδρύματα, δεν χρειάζ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ήρξε το ειδικό πρόβλημα με την παλιννόστηση των Ποντίων που επέβαλε τότε τη δημιουργία κάποιου κέντρου υποδοχής τους. Είδαμε τι μπόρεσε να δώσει, όχι πολλά πράγματα, και άλλοι συνάδελφοι το επεσήμαναν, γι' αυτό πιστεύω πως δεν πρέπει να επιμεί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προβλέπεται από ένα ίδρυμα ιδιωτικού δικαίου να διανέμονται χρήματα και στην αλλοδαπή και στην ημεδαπή, σε απόδημους σε παλιννοστούντες κατά την κρίση ενός Δ.Σ. το οποίο είναι ουσιαστικά ανεξέλεγκτο, εκτός από την εποπτεία που έχει πάνω του το Υπουργείο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πειδή έζησα πολλά χρόνια στο εξωτερικό, κύριε Πρόεδρε, θέλω να πω ότι έχω πικρή πείρα από την διαχείριση της τέτοιας διανομής χρημάτων, διαφόρων κονδυλίων σε δήθεν αναξιοπαθούν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από 2 μέρες συζητούσα με κάποιον συμπατριώτη μας, ο οποίος είναι στην Αυστραλία στέλεχος του ελληνικού απόδημου κινήματος στο Σίδνεϋ. Μου έλεγε λοιπόν ότι το προξενείο εκεί, παρά το ότι δέχεται προτάσεις από την Κοινότητα για να βοηθήσει πράγματι κάποιους αναξιοπαθούντες, παραγνωρίζει τις προτάσεις και βοηθά ο πρόξενος αυτούς που θέλει να θεωρεί ως "αναξιοπαθούντες". Σας το λέω σαν παράδειγμα για να δείτε πού οδηγούμα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η ίδρυση αυτών των γραφείων στην αλλοδαπή, θα μπορούσε να πει κανείς πως είναι ανώδυνη. Όμως, ποιο ρόλο θα παίξουν εκεί; Φοβάμαι πως επειδή θα είναι ιδιωτικού δικαίου και θα είναι λιγότερο ελεγχόμενα, μπορούν ν' αποτελέσουν εστίες, όχι βελτίωσης των σχέσεών μας, αλλά έντασης και υπάρχει τέτοια πείρα, και με δικές μας υπηρεσίες, αλλά κυρίως με υπηρεσίες άλλων χωρών στην Πατρίδ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 για τη δαπάνη των 2.510.000.000 εξαρτάται σε ποιους απευθύνονται και για πόσους. Υπάρχει αυτό το πλήθος των Αλβανών που έρχονται εδώ, καθώς και αυτών που είναι στην Αλβανία, και νομίζω πως είναι μικρό αν είναι για να τους βοηθ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 για τα ακίνητα, θέλω να πω ότι υπάρχει ο κίνδυνος όπως είναι διατυπωμένο, να δοθούν σε απόδημους που επαναπατρίζονται εδώ ή που συνεχίζουν να ζουν στο εξωτερικό χωρίς να ξέρουμε για ποιο λόγο θα τα χρησιμοποιήσουν και χωρίς να έχουν ανάγκη. Δεν διευκρινίζεται αν πρόκειται για ανθρώπους που δεν έχουν στέγη και πάνε να χρησιμοποιηθούν αποκλειστικά για κατοικία. Αφήνεται έτσι γεν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άς αυτό μας προκαλεί ανησυχίες. Κατά συνέπεια, εμείς δυστυχώς, δεν μπορούμε με αυτά τα δεδομένα, και επειδή δεν μας δόθηκαν και διευκρινίσεις, να ψηφίσουμε αυτή την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τροπολογία με γενικό αριθμό 1929, αναγκαστικά συμφωνούμε. Πρόκειται για μια ολοκλήρωση της διάταξης που ψηφίστηκε για την επαναφορά των γενικών διευθυντών. Εδώ δίνεται το δικαίωμα στον γενικό διευθυντή να καθορίζει τα καθήκοντα των υφισταμένων του. Δεν μπορούμε να πούμε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τροπολογία με γενικό αριθμό 2100 θέλω να επαναλάβω ότι πραγματικά αυτή η δυνατότητα, που δινόταν στους Βουλευτές να ενισχύσουν τα γραφεία τους, αποσπώντας δύο υπαλλήλους από το Δημόσιο και τον ευρύτερο δημόσιο τομέα για να μπορέσουν να ανταποκριθούν στην αποστολή τους, ήταν θετική κατά την γνώμη μας. Πραγματικά οι ανάγκες είναι τεράστιες και οι δυνατότητες που έχουμε ως άτομα ο καθένας μας είναι πολύ περιορισμένες, ώστε να καλύψουμε όλες αυτές τις ανάγκες. Δεν</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410</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μπορούμε χωρίς ειδικευμένους συνεργάτες να προχωρήσουμε. Νομίζω ότι με την τροπολογία αυτή, περιορίζεται απελπιστικά πραγματικά αυτή η δυνατότητα και η γνώμη μας είναι ότι πρέπει να αποσυρ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τροπολογία με γενικό αριθμό 2063 δεν έχουμε αντίρρηση, αν και θα θέλαμε ορισμένες διευκρινίσεις ακόμα, γιατί υπάρχουν -σας το λέω έτσι δημόσια, κυρία Υπουργέ- ορισμένες φήμες ότι πρόκειται, ειδικά για τον προϊστάμενο, για φωτογραφική διάταξη. Μιλάω με ανοιχτά χαρτ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Θα σας δώσω διευκρινίσεις, κύριε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Προχωρώ στην τροπολογία με γενικό αριθμό 2089. Εδώ έγινε πολύς λόγος ότι από 20 που έπρεπε να προσληφθούν με τον διαγωνισμό, τελικά, επειδή ήταν διαφανής και αυστηρός, προσλήφθηκαν μόνο 10. Δεν ξέρω άν ήταν γι` αυτό το λόγο ή άν κρατήσαμε τους άλλους 10 για να τους πάρουμε με άλλες διαδικασίες λιγότερο διαφαν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ωστόσο, κυρία Υφυπουργέ, να επισημάνω και εγώ, παρά τις παρατηρήσεις που είχαμε για αυτή την Σχολή Δημόσιας Διοίκησης, ότι τελικά υποβαθμίζεται με το Κέντρο Διπλωματικών Σπουδών η όλη υπόθεση και ότι αυτή η σχολή χρειαζόταν αναβάθμιση. Αυτή η ειδίκευση που έπαιρναν εκεί οι δημόσιοι υπάλληλοι, χρειαζόταν αναβάθμιση και όχι υποβάθμιση. Αυτό είναι ένα ζήτημα. Φυσικά δε μπορεί κανείς να πει όχι, στο να πληρωθούν αυτοί που πρόσφεραν υπηρεσίες, αλλά κάνουμε αυτή την παρατήρηση και πιστεύουμε και εμείς ότι, ακριβώς επειδή διαπιστώνουμε αδυναμίες από την πλευρά των διπλωματικών μας υπαλλήλων, των εργαζομένων στο Υπουργείο Εξωτερικών σε σχέση με τις σημερινές ανάγκες, χρειάζεται αναβάθμιση της ειδίκευσής τους, αναβάθμιση των σπουδών και προς αυτήν την κατεύθυνση πρέπει να καταβληθεί κάθε προσπάθ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πρεσβεία μας στα Τίρανα συμφων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φωνούμε επίσης με την τροπολογία με γενικό αριθμό 2091 του συναδέλφου κ. Στεφανόπουλου, την οποία εξάλλου, όπως διαπιστώνω εδώ, κυρία Υφυπουργέ, την είχατε καταθέσει και εσείς, μας την μοίρασαν, αλλά χωρίς αριθμό. Νομίζουμε ότι είναι ένα δίκαιο αίτημα, όμως επιμένουμε ότι θα πρέπει να παίρνεται η υπόθεση κατά περίπτωση. Γιατί υπάρχουν διπλωματικοί που στέλνουν τα παιδιά τους σε σχολεία που δεν χρειάζονται έξοδα, δεν υπάρχουν τέλη εγγραφής ή άλλα έξοδα σπουδών. Για παράδειγμα ξέρω ότι στις Βρυξέλλες -και ένα από τα παιδιά μου πάει εκεί πέρα τώρα, επειδή η μητέρα τους εργάζεται εκεί- το ελληνικό γυμνάσιο και λύκειο είναι δωρεάν. Δεν καταλαβαίνω γιατί θα πρέπει να πάρει ειδικό επίδομα. Έτσι καθιερώνεται μια άνιση μεταχείριση ανάμεσα σε αυτόν που αναγκάζεται να πληρώσει πολλές φορές μεγάλα ποσά για να μπορέσουν τα παιδιά του να σπουδάσουν και να μάθουν τα Ελληνικά κ.λπ. και ανάμεσα σε αυτόν που δεν πληρώνει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υμφωνούμε για το θέμα των οικιακών βοηθών. Αυτά,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 Ο κ. Γεωργακ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Κύριε Υπουργέ, θα σταθώ μόνο σε δύο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υτές που αναφέρονται στους οικιακούς βοηθούς και στους μαγεί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οι δύο τροπολογίες, κύριε Πρόεδρε, δε μπορούν να ψηφισθούν από το Τμήμα, γιατί δεν έχουν την έκθεση του Υπουργού Οικονομικών, ούτε την έκθεση του Λογιστηρίου. Πρόκειται περί πρόσληψης υπαλλήλων, πρόκειται περί δαπανών και δεν υπογράφει ο Υπουργός Οικονομικών, ούτε έχουν κατατεθεί στην αρμόδια υπηρεσία της Βουλής. Παρακαλώ να τις αποσύρετε. Είπαμε ότι η Κυβέρνηση προχειρονομοθετεί, αλλά δεν μπορεί να αγνοεί και το Σύνταγμα. Κάποια στιγμή θα πρέπει τουλάχιστον να συνοδεύεται η τροπολογία από την έκθεση του Λογιστηρίου για να ξέρουμε για τι δαπάνες μιλά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κυρία Υφυπουργός, θα προσληφθούν κάποια άτομα σε όλες τις πρεσβείες υποθέτω, ή εκεί που δεν υπάρχουν, και δεν μας λέτε ποιες θα είναι οι δαπάνες. Θα είναι 50 εκατ., 2 δισ.; Για τι θα νομοθετήσουμε; Για τι θα ψηφίσει αυτό το Τμήμα; Καμιά απάντηση δεν έχει δοθεί σ' αυτή την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ώ στην παράγραφο 1 λέτε ότι οι συμβάσεις εργασίας είναι αορίστου χρόνου, στην παράγραφο 3 λέτε ότι η σύναψη της συμβάσεως προσλήψεως των οικιακών βοηθών καθώς και η καταγγελία αυτής, γίνεται από τον προϊστάμενο της Αρχής στην οποία προσλαμβάνεται. Τί νόημα έχει αυτή η παράγραφος 3, όταν είναι αορίστου χρόνου, όταν δεν θα μπορεί να τον απολύσει; Γιατί, λοιπόν, δεν την κάνατε τη σύμβαση ορισμένου χρόνου στην παράγραφο 1 έτσι ώστε να μην χρειάζεται η παράγραφος 3; Και γνωρίζετε πάρα πολύ καλά ότι οικιακή βοηθός είναι, μπορεί να κάνει καλά τη δουλειά της και να μην την απολύσει ο επόμενος, μπορεί όμως να μην κάνει καλά τη δουλειά της και να θέλει να την αλλάξει, όταν μάλιστα βρίσκεται στον τόπο στον οποίο παραμέ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Δηλαδή, συμφωνείτε η σύμβαση να είναι αορίστου χρό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Όχι, να είναι ορισμένου χρόνου. Να είναι δηλαδή σύμβαση έργου. Αν χρειασθεί, να μπορούν να τους αλλάξουν. Όπως ισχύει και για τον μάγειρα. Στο μάγειρα ισχύε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Με συγχωρείτε, για να καταλάβω στην παράγραφο 1, πώς προτείνετε να μπ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Με σύμβαση έ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Εντάξει, είμαστε σύμφων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Σ:Έτσι κι αλλιώς αυτές οι τροπολογίες, και αυτή και των μαγείρων, δεν μπορούν να ψηφισθούν. Σας είπα γιατί δεν μπορούν να ψηφιστ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Με την άδειά σας, κύριε Πρόεδρε, για να διευκολύνω τη συζήτηση, θέλω να πω το εξής: Χθες η Βουλή, όταν έλειπα εγώ, υιοθέτησε την ίδρυση τεσσάρων θέσεων Μορφωτικών Συμβούλων. Βεβαίως με την έννοια που κάνουμε και σήμερα. Είναι το νομικό πλαίσιο. Αυτό, λοιπόν, ψηφίστηκε χθες. Ήταν η κυρία Παπαζώη, δεν ξέρω ποιος έκανε την πρόταση, πολύ σωστή, την χαιρετίζω και εγώ, γιατί μας χρειάζεται και μας διευκολύνετε. Αυτές πέρασαν με πρόταση που έγινε από κάτω, χωρίς έκθεση. Ασφαλώς δεν θα μπορούν να υλοποιηθούν αν στον νέο προϋπολογισμό δεν υπάρχει το κονδύλι γι' αυτό. Αλλά τουλάχιστον αυτήν τη στιγμή δημιουργούμε το νομικό πλαίσιο και στην επόμενη χρονιά θα έχει μπει στον προϋπολογ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Κυρία Υφυπουργός, κάνετε κάποιο λάθος. Δεν έχει σχέση. Για να εγγραφούν στον προϋπολογισμό θα πρέπει να έχουν ψηφισθεί με την κανονική διαδικασία στη Βουλή. Η πρόσληψη των τεσσάρων Μορφωτικών Ακολούθων, όταν είναι πρόταση της Βουλής, δεν χρειάζεται έκθεση του λογιστηρίου. Όταν είναι όμως πρόταση της Κυβέρνησης, των Υπουργών χρειάζ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Όχι, λάθος κά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Δεν κάνω κανένα λάθ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ειάζεται η ειδική έκθεση του λογιστηρίου και η έκθεση του άρθρου 75 του Συντάγ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Λάθος κάνετε στο διαχωρ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Κύριε Πρόεδρε, παρακαλώ, υπάρχει ο Κανονισμός και παρακαλώ να τηρ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τροπολογίες, και αυτή και η άλλη τροπολογία των μαγείρων, δεν μπορούν να ψηφισθούν, εφ' όσον δεν συνοδεύονται από την έκθεση του Λογιστηρίου του Κράτους και από την έκθεση του Υπουργού. Γιατί εδώ μιλάμε για δαπάνες δισεκατομμυρίων, οι οποίες δεν ανακοινώνονται στη Βουλή. Πρέπει να ξέρουμε ποιες δαπάνες νομοθετούμε. Το ότι θα εγγραφούν οι δαπάνες μετά για να εκτελεσθούν, αυτό είναι άλλη ιστορία. Αυτό έχει σχέση με την ψήφιση του προϋπολογισμού του έτους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έλθω, όμως, στο άλλο θέμα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ούμε να παίρνουμε υπαλλήλους από το Υπουργείο Δημοσίας Τάξεως. Δεν μπορούμε να παίρνουμε υπαλλήλους από το Υπουργείο Εθνικής Άμυνας. Τώρα προσθέτετε να μην μπορούμε να παίρνουμε υπαλλήλους και από το Υπουργείο Εξωτερικών. Γνωρίζετε πάρα πολύ καλά ότι δεν πρόκειται να σωθεί το Υπουργείο Εξωτερικών, ούτε πρόκειται να σωθεί και να αυξηθεί</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411</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το παραγόμενο έργο στην εξωτερική μας πολιτική από δύο ή τρεις το πολύ υπαλλήλους. Γιατί περί δυο ή τριών υπαλλήλων ομιλ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αρακαλούσα και εγώ με τη σειρά μου να αποσύρετε αυτή την τροπολογία που δεν επιτρέπεται σε Βουλευτές και σε κόμματα να αποσπούν υπαλλήλους του Υπουργείου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αρακαλούσα, κυρία Υφυπουργέ, να απαλείψετε αυτή την τροπολογία που δεν επιτρέπεται να αποσπώνται υπάλληλοι του Υπουργείου Εξωτερικών. Δεν επιτρέπεται από το Υπουργείο Εθνικής Άμυνας, δεν επιτρέπεται από το Υπουργείο Δημοσίας Τάξ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Έχω ακούσει την παράκληση όλων των Πτερύγων και έχω απαντήσει σ`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Επαναλαμβάνω ότι δεν πρόκειται να σωθεί το παραγόμενο έργο από το Υπουργείο Εξωτερικών από δύο-τρεις υπαλλήλους. Δεν είναι λόγος αυτός, που αναφέρετε στην αιτιολογική έκθεση ότι, λόγω της στενότητας των υπαλλήλων κ.λπ. Δηλαδή οι δύο, τρεις υπάλληλοι θα σώσουν το Υπουργείο Εξωτερικών; Προς Θεού! Τέτοιες απλουστευμένες δικαιολογίες δεν επιτρέπ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ευκαιρία που μιλάμε για τους συνεργάτες των Βουλευτών, θα ήθελα να θέσω υπόψη της Κυβέρνησης, το πρόβλημα που δημιουργήθηκε με το θάνατο του συναδέλφου Βασίλη Παπαδόπου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ε έναν αποσπασμένο υπάλληλο του Υπουργείου Δημοσίων Έργων, ο οποίος ήταν μέλος του συλλόγου του, μετατέθηκε στα ελληνογιουγκοσλαβικά σύνορα και για να σώσει την οικογένεια του υπαλλήλου, ο συνάδελφος Βασίλης Παπαδόπουλος, τον είχε αποσπάσει στο γραφείο του. Τώρα που πέθανε, όμως, υποχρεούται ο συνεργάτης του να πάει στα ελληνογιουγκοσλαβικά σύνο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λαβαίνετε το δράμα που δημιουργείται, όταν έχει οικογένεια, η οποία ζει στην Πάτρα και αυτός να πάει στα ελληνογιουγκοσλαβικά σύνορα. Προβλέπεται, βεβαίως, από τον νόμο, για τον συνάδελφο που χάνει την έδρα του, να μην μπορεί να γίνει αυτή η ιστορία. Αλλά δεν αναφέρεται η περίπτωση του θανάτου στο νόμο. Δεν υπάρχει τέτοια πρόβλεψη, με αποτέλεσμα ο υπάλληλος αυτός να είναι υποχρεωμένος να πάει στα ελληνογιουγκοσλαβικά σύνο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αρακαλούσα την Κυβέρνηση να δει το θέμα αυτό, του υπαλλήλου, με συμπάθεια, να ακυρώσει την μετάθεσή του στα ελληνογιουγκοσλαβικά σύνορα και να μείνει στα διόδια των Πατρών, όπου υπηρετούσε λίγο καιρό πρι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ένα δίκαιο αίτημα και πιστεύω ότι η κα Τσουδερού, με την ευαισθησία που τη διακρίνει και στη μνήμη του συναδέλφου, να μείνει ο υπάλληλος αυτός στα διόδια των Πατ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ναι άδικο, κύριε Πρόεδρε, να γίνει τώρα αυτή η μετάθε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 Ο κ. Γαλαν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ΓΑΛΑΝΟΣ: Θα μιλήσω κι εγώ για λίγο για την τροπολογία 21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 αυτήν καθορίζεται ένα νέο πλαίσιο, που εξηγήθηκε από όλες τις Πλευρές της Βουλής, ότι δεν είναι αποδεκτό και υπήρξε η έκκληση να αποσυρθεί η σχετική τροπολογ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καλούμαι, κυρία Υπουργέ, τη θητεία σας σαν Κοινοβουλευτικού Εκπροσώπου και τη γνώση σας για το πώς λειτουργεί ο Βουλευτής και τη βοήθεια που μπορεί να έχει από αυτές τις διατάξεις, που όλοι μαζί ψηφίσαμε στην προηγούμενη περίο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επισημαίνω ένα επιπρόσθετο γεγονός, ότι πριν την ψήφιση αυτού του πλαισίου, οι Βουλευτές είχαν δικαίωμα μέχρι και σήμερα να αποσπούν υπαλλήλους και από τις επιχειρήσεις του ευρύτερου δημόσιου τομέα. Όμως το τελευταίο 3μηνο, το Υπουργείο Προεδρίας σε πέντε ή έξι συγκεκριμένες αιτήσεις, ενώ στην αρχή απάντησε θετικά και ενέκρινε τις αποσπάσεις στα βουλευτικά γραφεία, στη συνέχεια τις ανακάλεσε, χωρίς να υπάρχει νομοθετικό πλαί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α περίπτωση εξ αυτών αφορά και εμένα προσωπικά, αλλά και άλλους συναδέλφους. Δηλαδή έγινε κανονικά η αίτηση απόσπασης από επιχείρηση του ευρύτερου δημόσιου τομέα, εγκρίθηκε από τον Υπουργό Προεδρίας και τον Υπουργό Βιομηχανίας, κοινοποιήθηκε η απόσπαση, η επιχείρηση δεν την εκτέλεσε και ο Υπουργός Προεδρίας εξέδωσε νέα απόφαση, ακυρωτική, χωρίς να υπάρχει νομοθετικό πλαί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άν τελικά ψηφίσετε την τροπολογία αυτή, θα πρέπει να επισημάνω ότι υπάρχουν έξι, επτά περιπτώσεις συναδέλφων, οι οποίες δεν θα καλυφθούν, με την έννοια ότι, ναι μεν εγκρίθηκε η απόσπασή τους, αλλά οι υπάλληλοι αυτοί δεν πρόλαβαν να αποσπασθούν στα βουλευτικά γραφεία, γιατί υπήρξαν νέες ακυρωτικές αποφάσεις, επαναλαμβάνω, χωρίς να υπάρχει νομοθετικό πλαίσιο. Κατά την άποψή μας είναι παράτυπες αποφά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από τη στιγμή που θα επιλέξετε την οδό της ψήφισης της τροπολογίας -είναι και θέμα των συναδέλφων όλων των Πτερύγων- πρέπει να προβλέψετε, τι θα γίνει με αυτές τις περιπτώσεις. Γιατί δεν πρόκειται για αποφάσεις, που εγκρίθηκαν μετά την ισχύ του νέου πλαισίου, αλλά για αποφάσεις που έχουν εκδοθεί πριν την ισχύ του νέου πλαισίου και ακυρώθηκαν παρατύπ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πισημαίνω σαν ένα γεγονός, που πρέπει να αντιμετωπισ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 Ο κ. Σγουρ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ΙΩΤΗΣ ΣΓΟΥΡΙΔΗΣ:Κύριε Πρόεδρε, κυρίες και κύριοι συνάδελφοι, από τον όγκο των τροπολογιών που έχει κατατεθεί κατά πάγια τακτική και με μια επανάληψη από την Κυβέρνηση σε κάθε νομοσχέδιο να φέρνει έναν όγκο τροπολογιών, εγώ θα σταθώ μόνο στις τρείς τροπολογίες οι οποίες κατά την γνώμη μου είναι και οι πιο επίμαχες, στην τροπολογία 2056, στην τροπολογία 2100 και στην τροπολογία 206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ξεκινήσω με μια τεχνική παρατήρηση. Πιστεύω ότι οι τροπολογίες 2056 και 2100 θα πρέπει να είναι ταυτόσημες. Δηλαδή η τροπολογία που έφερε ο κύριος Κούβελας με την τροπολογία του Υπουργείου Εξωτερικών, η μια επικαλύπτεται. Διότι στη μεν τροπολογία 2100, στη δεύτερη παράγραφο του άρθρου, όπως το βάζει επίσης δεν επιτρέπεται η διάθεση υπαλλήλων του Υπουργείου Εξωτερικών στρατιωτικών κ.λπ. συμπεριλαμβάνεται πιστεύω όλων των υπαλλήλων του Υπουργείου Εξωτερικών οπότε η μια επικαλύπτει την άλλη. Αφήνω την τεχνική παρατήρηση και περνάω επί της ουσίας του θέ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μετά το τελεσίγραφο που μας έστειλε στις θυρίδες μας ο Υπουργός Προεδρίας, λέγοντας ότι πρέπει να επιστρέψουν όλοι οι υπάλληλοι, οι οποίοι ανήκαν στον ευρύτερο δημόσιο τομέα, ο οποίος έχει ξεφύγει απο τον δημόσιο τομέα πλέον πίσω στις υπηρεσίες τους, η τροπολογία αυτή είναι καλύτερη λέγοντας ότι μπορούμε να τους κρατήσουμε τους υπαλλήλους αυτούς και μέχρι το τέλος της βουλευτικής μας θητείας και μέχρι της ορκωμοσίας της νέας Βουλής και όσο οι Βουλευτές που τους έχουνε συνεχίζουν να είναι Βουλευτές και δεν εκπίπτουν του αξιώ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εδώ να πω ότι δεν καλύπτεται η περίπτωση τουλάχιστον και θα πρέπει να καλυφθεί, ότι οι υπάλληλοι αυτοί δεν θα διωχθούν από εκεί και πέρα. Δεν θα διωχθούν. Ξέραμε πολύ καλά όλοι μας ότι οι αποσπώμενοι στα γραφεία των Βουλευτών όταν επιστρέψουν στις υπηρεσίες τους επί 4 χρόνια δεν δικαιούνται άλλης μεταθέσεως ή μετατάξεως ή οτιδήποτε άλλο. Εδώ ρητώς δεν αναφέρεται, που σημαίνει ότι ο υπάλληλος που θα επιστρέψει πίσω, έστω και μετά το τέλος της βουλευτικής μας καριέρας ή θητείας, πάρτε το όπως θέλετε, αυτός ο άνθρωπος μένει έρμαιο στην οποιαδήποτε μετά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λοιπόν θα πρέπει ρητώς να πούμε ότι για τους υπαλλήλους αυτούς τουλάχιστον από δω και πέρα -οι υπόλοιποι δεν μπορούν να αποσπαστούν- να ισχύουν οι διατάξεις οι αρχ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Αυτό έχει γίνει αποδεκτό και σας είπα ότι δεν υπάρχει αναδρομική ισχ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ΙΩΤΗΣ ΣΓΟΥΡΙΔΗΣ: Δεν αναφέρεται ρητώς και πιστεύω ότι εάν δεν το νομοθετήσουμε θα υπάρξουν παρερμηνείες. Θα πρέπει να αναφερθεί ρητώς ότι θα ισχύουν οι διατάξεις του νόμου τάδε ή να γίνει μια ερμηνευτική δήλωση προσωπική η οποία να καταχωρηθεί σ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Γίνεται και πάλι για να μην συνεχισθεί η αμφισβ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ΙΩΤΗΣ ΣΓΟΥΡΙΔΗΣ: Εντάξ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επίσης να επιμείνω στην τροπολογία του Υπουργείου Εξωτερικών λέγοντας ότι τουλάχιστον για τα Υπουργεία, τα οποία έχουν άμεση σχέση με την πολιτική που θα ασκηθεί από δω και πέρα ενόψει και του Μάαστριχτ, της ενοποίησης μας με την ΕΟΚ. Να μπορούν να αποσπώνται διπλωματικοί υπάλληλοι. Ο διπλωματικός υπάλληλος του Υπουργείου Γεωργίας χρειάζεται. Ο Διπλω-</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412</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ματικός υπάλληλος στο Υπουργείο Εθνικής Οικονομίας χρειάζεται. Ο διπλωματικός υπάλληλος στους Αρχηγούς των κομμάτων της Αντιπολίτευσης χρειάζεται μέσα στα πλαίσια της εθνικής στρατηγικής, για την οποία έχουμε πει κατά κόρον στις πρωτολογίες μας επί της αρχής. Εξάλλου, βλέπω εδώ ότι στην τροπολογία για το Ίδρυμα Υποδοχής Αποκατάστασης Αποδήμων και Παλιννοστούντων Ομογενών σαφώς κάνετε εξαίρεση και λέτε στην παράγραφο 4 ότι με απόφαση του Υπουργού Εξωτερικών επιτρέπεται η απόσπαση διπλωματικού και μέχρι δύο διοικητικών υπαλλήλων του Υπουργείου Εξωτερικών στο Ίδρυ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δεν το προλάβετε αυτό, θα έλθετε, εκ των υστέρων, να φέρετε πάλι τροπολογίες, για ν' αποσπώνται διπλωματικοί υπάλληλοι σ' αυτά τα Υπουργεία και στους Αρχηγούς των κομμάτων της Αντιπολίτευσης, γιατί είναι αναγκα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ήθελα, τελειώνοντας, για να μην τρώω το χρόνο των συναδέλφων, να πω ότι, με την τροπολογία αυτή του ιδρύματος των παλιννοστούντων, ουσιαστικά φτιάχνετε ένα μικρό υπερυπουργείο. Χωρίς τον έλεγχο του Δημοσίου Λογιστικού, θα μπορεί να διαχειρίζεται κονδύλια της τάξης του μισού δισεκατομμυρίου. Και ο μόνος έλεγχος θα είναι ο έλεγχος νομιμότητας του Υπουργού Εξωτερικών. Μα, αν είναι δυνατόν! Θα έπρεπε τουλάχιστον να υπάγεται στο δημόσιο λογιστικό ο έλεγχος των δαπανών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ελειώνω, λέγοντας ότι θα πρέπει να δείξουμε μεγαλύτερη μέριμνα στο να βρεθεί δουλειά για τους παλιννοστούντες ομογενείς. Γιατί, με το να τους εξασφαλίζουμε σπίτια, δεν τους εξασφαλίζουμε την ομαλή διαβίωσή τους μέσα στη Χώρα μας. Υπάρχει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θες, υπήρχε η περίπτωση της μικρής κοπέλας, την οποία έδειξαν τα κανάλια, της 7χρονης Ποντιοπούλας, η οποία, δεν ξέρω για ποιο λόγο, κακοποιήθηκε. Και η μάνα της είπε το εξής τραγικό: "Την έστειλα για νερό, γιατί στο σπίτι μας δεν έχουμε βρύ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είναι τραγικά πράγματα. Δηλαδή πρέπει να προσπαθήσουμε να εξασφαλίσουμε δουλειά στους ανθρώπους αυτούς. Το να τους δώσουμε ένα σπίτι, δεν σημαίνει τίπο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 Ο κ. Κατσανέβ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ΤΣΑΝΕΒΑΣ: Κύριε Πρόεδρε, κύριοι συνάδελφοι, θα ήθελα και εγώ να ενώσω τη φωνή μου για το θέμα του υπαλλήλου του Βουλευτή που χάσαμε, του αγαπητού Βασίλη Παπαδόπουλου και να ζητήσω από την κυρία Υφυπουργό σήμερα μια δήλωση ότι θα υπάρξει μια μέριμνα και αν είναι δυνατό, μια νομοθετική ρύθμιση για το θέμα αυτό, σαν έναν ελάχιστο φόρο τιμής προς τον εκλεκτό συνάδελφο που χάσαμε, τον αγαπητό Βασίλη Παπαδόπουλο. Έναν λαμπρό πολιτικό, έναν εξαίρετο άνθρωπο, πατέρα και πραγματικό φίλο, έναν δραστήριο, όσο και αθόρυβο πολιτικό, που η μοίρα η σκληρή τον χτύπησε νωρίς και δεν πρόφθασε να ζήσει την εποχή του, την εποχή της Ορθοδοξ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να θα ήθελα, απευθυνόμενος προς το Προεδρείο, να ζητήσω να υπάρξει κάποια συζήτηση μέσα στη Βουλή, ένα είδος πολιτικού μνημόσυνου για τον αγαπητό Βασίλη Παπαδόπουλο, που χάσαμε. Το υποβάλλω σαν αίτημα προς εσάς, κύριε Πρόεδρε, για να το μεταφέρετε και στη Διάσκεψη των Προέδ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για τις τροπολογίες. Την ίδια στιγμή που συζητούμε στη Διαρκή Επιτροπή Κοινωνικών Υποθέσεων τη Νέα Ιδέα του καλοκαιριού, τη διάλυση και το Μάτωμα της ΕΑΣ, αυτή τη λάθος πόρτα, που χτυπάει σήμερα η Κυβέρνηση των Νέων Ιδεών, την ίδια ώρα το Υπουργείο Εξωτερικών μας έφερε ένα νομοσχέδιο, που έχει θετικά σημεία -τα τονίσαμε και χθες- αλλά, ανάμεσα σ' αυτά τα θετικά σημεία, τονίζουμε την έντονη αντίθεσή μας σε μια, εντελώς λανθασμένη και απαράδεκτη τροπολογία, που αφορά το Ίδρυμα Παλιννοστούντων, το οποίο μετονομάζεται σε Ίδρυμα Αποδήμων και Παλιννοστούντων. Με την τροπολογία αυτή καταργείται η Γενική Γραμματεία Απόδημου Ελληνισμού και ένα ίδρυμα ιδιωτικού δικαίου ασκεί εξωτερική πολιτική. Ιδιωτικοποιείται, δηλαδή, ένα μέρος της εξωτερικής μας πολιτικής και του χειρισμού των εθνικών μας θε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εμβαίνει το ίδρυμα αυτό, όχι μόνο στους παλιννοστούντες, αλλά και στους αποδήμους απανταχού γης, σύμφωνα με την τροπολογία σας, κυρία Υφ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χειρότερο: Έχει τη δυνατότητα να χρήζει αναξιοπαθείς, όχι μόνο παλιννοστούντες, αλλά και τους αποδήμους, όπου γης και να τους μοιράζει χρήματα με δικά του κριτήρια, που διαμορφώνονται σ' ένα κλειστό κλαμπ, το διοικητικό συμβούλιο -υμέτερο φυσικά- το οποίο αποφασίζει και μοιράζει λεφ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ποιους, πως, γιατί; Χρήματα ποιανού; Του Έλληνα φορολογούμενου, αλλά και διεθνών οργανισμών, όπως το Συμβούλιο της Ευρώπης, χωρίς το Δημόσιο Λογιστικό; Δισεκατομμύρια; Αναφέρεται στην έκθεση του Υπουργείου Οικονομικών για 2,5 δισ. Και εγώ σας υπενθυμίζω για πολλοστή φορά, παρόλο που φαίνεται ότι κανένας δεν ακούει, ακόμα και οι δημοσιογράφοι, ότι υπάρχουν 48 δισ. προς είσπραξη από το συμβούλιο της Ευρώπης, από τα οποία, 10 δισ. έχουν εισπραχθεί και κατοικοεδρεύουν σε μια τράπεζα και κανένας δεν ξέρει που οδεύει η τύχη αυτών των χρ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ποια κριτήρια, κυρία Υφυπουργέ, θα χορηγούνται αυτά τα χρήματα σε αναξιοπαθείς -σε εισαγωγικά- εντός και εκτός της Χώρας; Με ποια κριτήρια, σύμφωνα με την τροπολογία θα χαρίζετε κτίρια του ιδρύματος σε αναξιοπαθείς παλιννοστούν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έχουμε ένα ΔΣ που έχει ορισθεί για 5 χρόνια -μεγάλη η φιλοδοξία σας ότι θα είσαστε 5 χρόνια!- ένα ΔΣ που αγνοεί τους βασικούς κανόνες του δημοκρατικού πολιτεύματος, γιατί τέτοιου είδους διοικητικά συμβούλια τέτοιων φορέων σαφώς έχουν ένα είδος διμερούς ή τριμερούς συνθέ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πρεπε η ευαισθησία σας να σας οδηγούσε στο να έχετε κάποιο μέλος από τους εκπρόσωπους των ενδιαφερομένων από τους Πόντιους ή και τους άλλους παλιννοστούντες, τους Βορειοηπειρώτες, αλλά βεβαίως, κωφεύετε και στα δικά τους αιτήματα και στις δικές μας παραινέσεις πάνω στο ίδιο ζή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να κάνουμε με μια εξαγωγή του ρουσφετιού στο εξωτερικό. Είναι ο εκσυγχρονισμός, το Μάαστριχτ που μας εισάγετε! Ρουσφέτι με διεθνείς εφαρμογές! Ιδιωτικοποίηση μέρους της εξωτερικής μας πολιτικής! Ένα κράτος "φιλάνθρωπο" που μοιράζει χρήματα, θέλω να πιστεύω όσο είσθε εσείς κυρία Τσουδερού όχι εκ του πονηρού, αλλά όταν δεν θα είσθε εσείς, γιατί όχι και εκ του πονηρ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βέβαια, κλείνοντας θέλω να τονίσω ότι εμείς θα καταργήσουμε αυτή την τροπολογία και βεβαίως -απευθυνόμενος και προς το ΔΣ του ιδρύματος, μια και ο κ. Σιδηρόπουλος είναι παρών- τονίζουμε ότι θα ασκήσουμε αυστηρότατο έλεγχο για την διαχείριση των όποιων κονδυλίων.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 Ο κ. Αποστολ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ΑΠΟΣΤΟΛΑΚΗΣ: Κύριε Πρόεδρε, κύριοι συνάδελφοι, όλοι όσοι έχουν κάποια σχέση ή είχαν με την Δημόσια Διοίκηση θα έχουν διαπιστώσει ότι είναι πάγια τακτική και θέση όλων των προϊσταμένων να παραπονούνται ότι δεν μπορούν να διαθέσουν ποτέ προσωπικό. Επομένως, όλα τα Υπουργεία και όλοι οι οργανισμοί οι οποίοι θα μπορέσουν να επηρεάσουν τον Υπουργό Προεδρίας, σε λίγο θα εξαιρέσουν τους οργανισμούς στους οποίους προΐστανται από τη δυνατότητα ή από την υποχρέωση να παρέχουν συνεργάτες στους Βουλευτές. Αυτό θα το δούμε πάρα πολύ σύντομα. Και θυμάμαι την συζήτηση, που έγινε και εδώ με τον κ. Έβερτ, ότι "θα υπάρξουν ρυθμίσεις και θα γίνει προσπάθεια να αναβαθμιστεί ο θεσμός του συνεργάτη με την προστασία η οποία θα παρέχεται.."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ρύθμιση αυτή βλέπω ότι αποδυναμώνεται αυτός ο θεσμός και σε λίγο οι Βουλευτές θα δυσκολεύονται να βρουν συνεργάτες κατάλληλους και ικανούς για να τους βοηθούν στην έργο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δύο προτάσεις ο συνδυασμός των οποίων θα μπορούσε να δώσει λύση στο πρόβλημα. Αφενός μεν, κυρία Υφυπουργέ, θα μπορούσε να περιοριστεί απο το Υπουργείο Εξωτερικών η παραχώρηση συνεργατών μόνο σε διατελέσαντες Υπουργούς Εξωτερικών. Ή ακόμα θα μπορούσε να υπάρξει μια ρύθμιση να αυξηθούν οι θέσεις των οργανισμών και των Υπουργείων κατά τέτοιο αριθμό ώστε να καλύπτουν τους παραχωρούμενους συνεργάτες. Δηλαδή, το Υπουργείο Εξωτερικών, εφόσον έχει μια πάγια ζήτηση 5 συνεργατών, θα μπορούσαν να αυξηθούν οι θέσεις κατά 5 ή όσο χρειάζεται και να υπάρχουν αυτοί, επιπλέον, ως συνεργάτες στους Βουλε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άλι επιμένω ότι με την διαδικασία αυτή που ακολουθούμε, σε λίγο κανένας δεν θα θέλει να αποσπασθεί ως συνεργάτης σε Βουλευτή ή τουλάχιστον κανένας από αυτούς, οι οποίοι θα είναι κατάλληλοι για αυτή τη δουλε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θέλω να πω και εγώ δύο λόγια, να ενώσω την φωνή</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413</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μου, με των άλλων συναδέλφων, ότι θεωρώ λάθος την ένταξη της παλαιάς Γενικής Γραμματείας του Απόδημου Ελληνισμού στο Ίδρυμα. Τα έχουμε πει αυτά τα πράγματα, το ξέρω τι θα πείτε. Αλλά από τις επαφές που είχα εγώ στο εξωτερικό και όσοι άλλοι έχουν πάει, ξέρουμε ότι έχουμε δύο κατηγορίες παλιννοστούντων. Έχουμε αυτούς οι οποίοι έρχονται για να βρουν μια καλύτερη μοίρα στην Ελλάδα και για τους οποίους είχε γίνει το ίδρυμα -και θυμάμαι επίσης την συζήτηση με τον κ. Σαμαρά- και έχουμε και τους απόδημους Έλληνες, αυτούς της διασποράς, οι οποίοι έχουν φύγει και αποφασίζουν να γυρίσουν για άλλους λόγους και συναντούν δυσκολίες που έχουν σχέση με την Δημόσια 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Γενική Γραμματεία ή ένας πιο ισχυρός οργανισμός θα μπορούσε, όπως περιμένουν, να τους βοηθήσει πάρα πολύ στην επιστροφ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θέλω να θυμίσω ότι όλες οι ρυθμίσεις και οι διευκολύνσεις που γίνονται στους παλινοστούντες καταστρατηγούνται ή από τους ίδιους ή από άλλους. Και θα πω δύο στοιχεία. Αφενός μεν τα αυτοκίνητα. Ξέρουμε την φιλολογία που κυκλοφορεί γύρω από το θέμα των αφορολόγητων. Αλλά θα πω και κάτι άλλο. Η δυνατότητα που δόθηκε στους Ποντίους που έρχονται από τις Ανατολικές χώρες να φέρουν την οικοσκευή τους και να την πουλήσουν για να εξοικονομήσουν τα χρήματα της εγκατάστασης, έχει μετεξελιχθεί σε ένα εμπόριο πάρα πολύ άσχημο, σ' ένα παραεμπόριο, που έχει δημιουργήσει την δίκαιη αντίδραση των εμπόρων. Το ξέρω το αντικείμενο ιδιαίτερα από το Ηράκλειο. Νομίζω, κύριε Πρόεδρε, ότι και εσείς από την παλιά σας θέση ότι θα ξέρετε τι μεγάλη έκταση έχει πάρει. Πιστεύω ότι η διαδικασία της βοήθειας και των σπιτιών στους αποδήμους θα δημιουργήσει όμοια και χειρότερα προβλήματα. Θα πρέπει, λοιπόν, να τα σκεφθείτε πάρα πολύ αυτά τα δύο πράγματα πριν προχωρήσετε στην ψήφιση της τροπολογί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Η κυρία Υφ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Θα ήθελα να αρχίσω από την τροπολογία 2100 και να πω ότι δέχομαι την παρατήρηση του κυρίου συναδέλφου. Έχετε δίκιο, υπήρχε κάποιο κενό που θα δημιουργούσε αδικία αφού υπάρχουν ήδη οι αποφ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στην παρ. 3 σειρά 3 μετά από τις λέξεις "οι οποίοι έχουν διατεθεί", να προστεθεί "και η διαδικασία της διαθέσεως τους έχει ολοκληρωθεί". Δηλαδή, θα γίνει "οι οποίοι έχουν διατεθεί και η διαδικασία της διαθέσεως τους έχει ολοκληρω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και κύριε Πρόεδρε, δεν νομίζω ότι χρειάζεται να επαναλάβω όσα έχω πει για αυτήν την τροπολογία. Θέλω μόνο να διευκρινίσω ότι ουσιαστικά εάν και θα συμφωνήσω με τις παρατηρήσεις ιδίως του τελευταίου συναδέλφου που μίλησε, ότι θα δυσκολευτούν οι αποσπάσεις, γιατί περιορίζεται όσο να είναι ο χώρος από τον οποίο μπορούμε να αποσπούμε. Νομικά, δεν μπορούμε πλέον αφού ο τέως ευρύτερος δημόσιος τομέας έχει γίνει ιδιωτικός. Φαντάζεσθε να αποσπούμε υπαλλήλους από ιδιωτική επιχείρηση; Δεν γίνεται. Από τον ιδιωτικό τομέα δεν μπορούμε. Απλώς με αυτή την διευθέτηση μας κάνουν μια διευκόλυνση να κρατήσουμε όσους έχουμε αποσπάσει. Εγώ μάλιστα κατά σύμπτωση έχω δύο που έχω αποσπάσει από τον τέως δημόσιο ευρύτερο τομέα και τους χάνω. Γίνεται, λοιπόν, μια διευκόλ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για το 1929 ήθελα να διευκρινίσω ότι με την ίδρυση του Γενικού Διευθυντού δεν αλλάζουμε τίποτα, αλλά έπρεπε όπως σωστά το είπε ο κ. Κόρακας, να υπάρχουν εξουσιοδοτήσεις αρμοδιοτήτων των Διευθυντών. Είναι μια διευθέτηση, η οποία πρέπει να γίνει. Δεν μπορεί ο ίδιος ο Γενικός Διευθυντής να υπογράψει αρμοδιότητες και γι' αυτό γίνεται αυτό το πρά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2063 τα προσόντα των αναλυτών που ζητάμε είναι αυτά που ισχύουν σήμερα σε όλο το δημόσιο τομέα. Απλώς το αντιγράψαμε, επειδή δεν είχαμε εμείς πριν τέτοια ειδικότητα στο Υπουργ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2089 θέλω πολύ γρήγορα να απαντήσω ότι εμείς τώρα προσλαμβάνουμε με πολύ αυστηρές εξετάσεις υποψηφίους με ολοκληρωμένες γνώσεις. Δηλαδή στο θέμα των γλωσσών πρέπει να ξέρουν πολύ καλά δύο γλώσσες. Δεν τους μαθαίνουμε απ` αρχής τη μια γλώσσα διότι στη Σχολή Διοικήσεως ζητούσαν μια γλώσσα και μετά μάθαιναν μέσα σε 1,5 χρόνο την άλλη γλώσσα. Δηλαδή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ΖΩΗ:Κυρία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Κυρία Παπαζώη, με συγχωρείτε, αλλά εγώ δεν σας διέκοπτα. Αφήστε με να μιλήσω για να τα ακούσουν τουλάχιστον οι άλλοι συνάδελφοι, που θέλουν να τα ακού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είτε λοιπόν να συγκρίνετε ένα γλωσσομαθή, ο οποίος ήδη έχει πάρει το Μπακαλορεά ή το Προφίσενσι με κάποιον ο οποίος θα μάθει την γλώσσα σε 1,5 χρόνο. Εμείς τους δίνουμε τη δυνατότητα επιπλέον να μάθουν και άλλες γλώσσες, εκεί ιδίως που θα πάνε εάν ιδίως είναι χώρα όπου ομιλείται μια από τις σπάνιες γλώσσες. Γενικά αυτό που είπα σαν χτυπητό παράδειγμα για τη γλώσσα ισχύει και για άλλες γλώσσες. Να μη συγκρίνουμε, λοιπόν, πράγματα που δεν συγκρίν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ις δύο τροπολογίες που έφερα χωρίς έκθεση του Λογιστηρίου συνάγω από τη συζήτηση που έγινε γενικά το συμπέρασμα ότι δεν έχετε αντίρρηση διότι βλέπετε όπως είπε και η κ. Παπαζώη ότι είναι μια ανάγκη, αλλά δέχομαι ότι δεν μπορούμε να τις περάσουμε έτσι τώρα και θα τις φέρω με έκθεση Λογιστηρίου στο επόμενο σχέδιο νόμου του Υπουργείου Εξωτερικών. Χαίρομαι που δέχεσθε την ανάγκη και ως προς αυτό θα το διορθώσουμε. Δέχομαι την εποικοδομητική παρατήρηση για το θέμα της συμβά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ΤΣΑΝΕΒΑΣ:Για τον συνεργάτη του Παπαδόπουλου Βασί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Κάνω τη δήλωση ότι θα το εισηγηθώ οπωσδήποτε για να δούμε πώς μπορεί να διευθετηθεί, αλλά δεν είμαι σε θέση, όπως καταλαβαίνετε να δώσω εγώ τη λύση, γιατί δεν είναι της αρμοδιότητάς μου. Θα εισηγηθώ όμως ότι είναι επιθυμία όλων όσων παρευρισκόμαστε εδώ αυτή τη στιγμή να γίνει κάποια διευθέ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ΙΩΤΗΣ ΣΓΟΥΡΙΔΗΣ:Κυρία Υπουργέ για την ερμηνευτική δήλ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Έκανα τη δήλωση όταν μιλούσατε ακριβώς για να μην υπάρχει παρεξήγηση. Άλλωστε έχει τακτοποιηθεί το θέμα της αναδρομικότητας. Δεν ισχύ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ΙΩΤΗΣ ΣΓΟΥΡΙΔΗΣ:(Δεν ακούστ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Δεν σας ακούω,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Κύριε συνάδελφε, αν θυμάστε την ώρα ακριβώς που το ζητήσατε παρενέβη η κυρία Υφυπουργός και δήλωσε αυτό ακριβώς που είχατε ζητ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ΑΝΑΓΙΩΤΗΣ ΣΓΟΥΡΙΔΗΣ:Δεν υπάρχει όμως γραμμένο στα Πρακτικά. Είπατε να τελειώσω και μετ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Παρακαλώ. Μπορεί λοιπόν να το επαναλάβ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Το επανέλαβ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για την τροπολογία 2060 που αφορά το ίδρυμα πριν αρχίσω θέλω να κάνω μια τροποποίηση. Όπως πάντα οι συζητήσεις όταν γίνονται καλοπροαίρετα σ` αυτήν την Αίθουσα είναι πάντα εποικοδομητικές. Πρέπει να πω ότι σημειώσαμε πάρα πολλά απ` όσα ακούστηκαν, είναι χρήσιμα. Στην παράγραφο 8 για να μην υπάρχει παρεξήγηση -διότι δεν είναι πρόθεσή μας να δημιουργούμε γραφεία απανταχού του κόσμου- αυτό υπήρχε στο νόμο περί Γενικής Γραμματείας Αποδήμων όταν αυτή συστήθηκε το 1983 και δεν υλοποιήθηκε ποτέ διότι ήταν ανέφικτο. Η έννοια αυτού όμως του προτεινομένου άρθρου είναι ότι όπου χρειαζόμεθα γραφεία, σε περιοχές απ' όπου γίνεται μαζική παλιννόστηση. Δεν φτάνει φερ` ειπείν να αποσπάσω κάποιον στο Προξενείο Μόσχας για όλη την εργασία που γίνεται, διότι με τη διάσπαση των κρατών που έχει γίνει τώρα έχουμε παλινοστούντες π.χ. στην Αρμε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ΖΩΗ: Για την Πρεσβ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ΙΡΓΙΝΙΑ ΤΣΟΥΔΕΡΟΥ (Υφυπ. Εξωτερικών): Δεν υπάρχει Πρεσβεία. Κυρία Παπαζώη, επί μονίμου βάσεως δεν με αφήνετε ούτε την πρότασή μου να τελειώσω. Σας παρακαλώ, σας σεβάστηκα και άκουσα όσα είχατε να πεί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νω λοιπόν την εξής τροπολογία και προσθέτω στο τέλος της παρ. 8 "τρία γραφεία στην Αλβανία" -καταλαβαίνετε ελπίζω, χωρίς να χρειάζεται να εξηγήσω αυτά που θα πω τώρα- "και σε χώρες από τις οποίες προέρχονται παλινοστούντες Έλληνες" περιοριστικά, "ή από ένα γραφείο στις πρώην ανατολικές χώρες, στις οποίες διεξάγονται μέσω της Ελλάδος προγράμματα βοήθειας τη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414</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 xml:space="preserve">Κοινότητας ή εθνικά προγράμματα βοήθειας σ' αυτές τις χώρ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ΤΣΑΝΕΒΑΣ: Να πούμε "στις χώρες της πρώην Σοβιετικής Ένωσης", όχι "ανατολ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Μπορούμε να πούμε και "πρώην Σοβιετικές χώρες", αλλά νομίζω ότι επισήμως πλέον τις ονομάζουμε "πρώην Ανατολικές χώ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ΡΑΤΗΣ ΚΟΡΑΚΑΣ: Γιατί; Άλλαξαν γεωγραφική θέση τώρ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Να βάλουμε τότε "στις πρώην χώρες της Σοβιετι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ΗΜΗΤΡΙΟΣ ΑΠΟΣΤΟΛΑΚΗΣ: Και η Βουλγαρ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Δεν αλλάζουν γεωγραφικά. Λοιπόν "τρία γραφεία στην Αλβανία και σε χώρες από τις οποίες προέρχονται παλινοστούντες Έλληνες ή από ένα γραφείο στις πρώην χώ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Να πούμε "στις πρώην χώρες του ανατολικού μπλ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Αυτό είναι που λέτε. "Στις πρώην χώρες του ανατολικού συνασπισμού, στις οποίες διεξάγονται μέσω της Ελλάδος προγράμματα βοήθειας της Κοινότητας ή εθνικά προγράμματα βοήθειας στις χώρες αυτές". Καταλαβαίνετε ότι αυτό το κάνουμε, για να διευκολυνθεί η εργασία, η οποία γίνεται αυτή τη στιγμή στην Αλβανία, διότι δεν μπορούμε να εργαστούμε καθόλου. Έχουμε πολλές αποστολές επί καθημερινής βάσεως και ασφαλώς χρειάζεται αυτή η διευκόλ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τώρα να διευκρινίσω ότι αυτό το ίδρυμα δεν αντικαθιστά τη Γενική Γραμματεία Αποδήμων. Οι αρμοδιότητες της Γ. Γ. Αποδήμων μεταβιβάζονται με το επόμενο σχέδιο νόμου που θα φέρω στο Υπουργείο Εξωτερικών, πράγμα που είναι μόνιμο αίτημα των αποδήμων. Προ ημερών είχαμε όλους τους αντιπροσώπους των ομογενειακών συλλόγων Αμερικής εδώ και τους ανήγγειλα πως σκέφτομαι να οργανώσω την εξυπηρέτηση των αποδήμων και τον σύνδεσμο της Ελλάδος με τη διασπορά. Παρ' όλο ότι ήταν μια σύσκεψη σε γραφείο, αυθόρμητα με χειροκρότησαν, διότι είπαν ότι επιτέλους δίδεται λύση σ' αυτό το πρόβλημα και ότι μετά την πλήρη παρουσία που έκανα, κατάλαβαν ότι υπάρχει πολιτική, στρατηγική για τον απόδημο και ότι έχουμε εμβαθύνει, κάνοντας σωστή οργάν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όμως, με την άδειά σας διότι είμαστε εκτός θέματος θα τα αναπτύξουμε όταν φέρω την τροπολογία στο επόμενο σχέδιο νόμου του Υπουργείου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Λοιπόν σας παρακαλώ να μην υπάρχουν παρεξηγήσεις. Έτερον εκάτερον. Δεν υποβαθμίζεται η εξυπηρέτηση του Αποδήμου Ελληνισμού, αναβαθμίζεται, αλλά δεν πρόκειται περί αυτού σήμερα. Σήμερα μιλάμε για ορισμένες διευθετήσεις που πρέπει να γίνουν στο Ίδρυμα Παλιννοστούντων, διότι ξαφνικά μετά από τη μεγάλη εισροή Βορειοηπειρωτών και ελληνοφώνων Βλάχων από την Αλβανία, βρεθήκαμε σε μια κατάσταση όπου έπρεπε το Ίδρυμα για να κάνει αποτελεσματικά την εργασία του και για να μην αδειάσει η Αλβανία από κατοίκους να δουλέψουμε μέσα στην Αλβαν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ίθετα από φιλανθρωπικό ίδρυμα το Ίδρυμα Παλιννοστούντων έχει εξελιχθεί σε ένα ίδρυμα αναπτυξιακό, ένα ίδρυμα πρωτοποριακό τόσο που πριν λίγο καιρό -και θα αναφέρω μόνο αυτό γιατί δεν έχω ώρα- είχα επιστολή από τον Πρόεδρο του Ταμείου Αποκαταστάσεως Αναπτύξεως του Συμβουλίου της Ευρώπης που μεταξύ άλλων αφού είχαν κάνει έρευνα εδώ μου γράφει: "Οι συνάδελφοί μου στο κοινωνικό ταμείο εντυπωσιάστηκαν από τη λειτουργικότητα και την οργάνωση των κέντρων φιλοξενίας και των οικισμών υποδοχής που επισκέφθηκαν στη Θράκη και Ανατολική Μακεδονία όπου συνάντησαν οικογένειες Ποντίων". Κύριοι συνάδελφοι, αν και δεν είναι πλήρες το σημείωμα τούτο, είναι ένα σκίτσο μόνο των εργασιών για τους Ποντίους, θα το καταθέσω στα Πρακτικά και θα παρακαλούσα όλους που ενδιαφέρονται και πριν μιλήσουν διότι είναι εν εξελίξει το πρόγραμμα και δεν φθάνει να πάτε μια φορά να ενημερωθείτε στο γραφείο μου ή στο Ίδρυμα, να ενημερώνονται και μετά ευχαρίστως να μας επισημαίνουν αδυναμ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η Υφυπουργός Εξωτερικών κ. Β. Τσουδερού καταθέτει στα Πρακτικά το προαναφερθέν σημείωμα, το οποίο βρίσκεται στο αρχείο της Στενογραφικής Υπηρεσίας και είναι στη διάθεση κάθε ενδιαφερ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λέω αυτό διότι πάντα εμείς δεχόμεθα ότι σκέψεις άλλων, που δεν ασχολούνται άμεσα. Ασφαλώς τέτοιες παρατηρήσεις μπορούν να βοηθήσουν και το έργο μας. Όμως σας βεβαιώ ότι το έργο το οποίο γίνεται αυτή τη στιγμή στο Ίδρυμα είναι εντυπωσια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σφαλώς, κύριε συνάδελφε, υπάρχουν πολλές αδυναμίες ως προς το θέμα της μέχρι σήμερα εγκαταστάσεως, αφίξεως Ποντίων στη Χώρα μας. Πριν να γίνει το Ίδρυμα πάρα πολλοί αφιχθέντες πήγαν και εγκαταστάθηκαν με βοήθεια άλλων οικογενειών εδώ και συγγενών τους ή σωματείων στο Μενίδι και έχει δημιουργηθεί γκέτο απαράδεκτο και μάλιστα έχω δώσει οδηγίες φέτος να γίνει το έτος -για να έχουμε ένα στόχο- απογκετοποιήσεως των Ποντίων στην περιοχή Αθηνών και δυστυχώς Θεσσαλον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στυχώς -είναι φυσικό- αυτοί οι άνθρωποι έρχονται από μια κοινωνία που το κράτος ήταν πιεστικό και φοβούνται να πλησιάσουν το κράτος. Τώρα έχει οργανωθεί έτσι το πράγμα ώστε τους ενημερώνουμε πριν φύγουν από τη Μόσχα και τους κατευθύνουμε εκεί που πρέπει. Αλλά ασφαλώς υπάρχουν μεταξύ των 45.000 που έφθασαν από το 1988 μέχρι σήμερα πολλοί που δεν ενετάχθησαν στο πρόγραμμα και θέλουμε με διάφορους τρόπους να τους πείσουμε να ενταχθούν και να εγκατασταθούν εκεί που πρέπ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σα στο πρόγραμμα αυτό καθ' εαυτό υπάρχει σύνδεση μεταξύ στεγάσεως και εργασίας. Αυτό είναι απάντηση στον κύριο συνάδελφο που ανέφερε την ανάγκη παροχής εργασίας. Το κυριότερο είναι η εργασία. Εάν δεν έχουν εργασία δεν δικαιούνται σπιτιού. Το κάναμε επίτηδες για να μην ζητούν το σπίτι και μετά αφού το αποκτήσουν όπως γινόταν παλαιότερα φεύγουν διότι δεν έχουν εργ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ίνονται προγράμματα εγκαταστάσεως σε περιοχές όπου υπάρχει αδυναμία δημογραφική. Δεν χρειάζεται να πω περισσότερα επ' αυτού. Άρα, το Ίδρυμα Παλιννοστούντων έχει κάνει ένα τεράστιο και εντυπωσιακό έργο βοήθειας προς τους Αλβανούς στην Αλβανία με κύρια περιοχή εργασίας στη Βόρειο Ήπειρο για το οποίο, όταν βρέθηκα τώρα στα Τίρανα στα πλαίσια του G24, λάβαμε και εκεί συγχαρητήρια. Μετά από τις ανακοινώσεις που έκανα για πρώτη φορά αναγκάστηκαν όλοι οι εκπρόσωποι όλων των κρατών του G24 να αναγνωρίσουν ότι η εργασία, η οποία έχει γίνει από την Ελλάδα -βλέπε Ίδρυμα- είναι η μόνη θετική εργασία που έχει γίνει εντός της Αλβανίας και πρέπει ο ίδιος τρόπος, το ίδιο σύστημα να ακολουθηθεί για την βοήθεια που θα δίδει η Ευρώπη από δω και πέρα. Επιβάλλαμε την παρουσία μας, την οποία δεν ήθελαν μέχρι τώρα οι Ιταλοί και στην οργάνωση Ευρωπαϊκής βοήθειας προς την Αλβανία, λόγω της εντυπωσιακής εργασίας που έχει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θα ήθελα να συμμερισθείτε ως Έλληνες και Ελληνίδες την ικανοποίηση που αισθανθήκαμε και στα Τίρανα, αλλά και όταν έρχονται οι αποστολές των διεθνών ιδρυμάτων που χρηματοδοτούν τα προγράμματα. Διότι πραγματικά Έλληνες ασχέτως κόμματος προσφέρουν τις υπηρεσίες τους για να υλοποιηθεί ένα τέτοιο πρόγραμμα. Αυτοί οι 400 -δεν είναι 400, αλλά στρογγυλεύω τον αριθμό- υπάλληλοι του Ιδρύματος προσφέρουν τις υπηρεσίες τους πραγματικά με τεράστια αφοσίωση και αυτοθυσία. Υπάρχουν πολλοί που υπέγραψαν χαρτί, αλλά μετά το κάλυψα εγώ και το υπέγραψ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Αθανάσιος Ξαρχάς): Παρακαλώ, κυρία Υπουργέ, να γυρίσουμε στην τροπολογ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ΤΣΑΝΕΒΑΣ: Για τα 50 δισ. να μας πείτε, κυρία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Κύριε συνάδελφε, ελάτε να πάρετε τα στοιχεία, διότι είν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ΤΣΑΝΕΒΑΣ: Δημόσια να μας τα π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 Παρακαλώ,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έχουμε μια τροπολογία που έχει καθαρά διαδικαστικά θέματα. Tο Προεδρείο, επειδή το θέμα έχει μια ευαισθησία, άφησε τη συζήτηση να διευρυνθεί, αλλά δεν θα ξεφύγουμε τελεί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Θα τελειώσω την πρότασή μου οπωσδήποτε, διότι με διακόψατε σε μια στιγμή που έπρεπε ν' ακούσουν 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οί οι υπάλληλοί μας, οι οποίοι πηγαίνουν καθημερινώς μέσα στην Αλβανία, κινδυνεύουν οι ίδιοι. Ένας Έλληνας υπάλληλος βεβαίως βρέθηκε και στο ΚΑΤ μετά τον άγριο ξυλοδαρμό, διότι πραγματικά είναι επικίνδυνη εκεί η κατάσταση. Αλλά οι δικοί μ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415</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υπάλληλοι, μέχρις ότου περάσουμε αυτή την τροπολογία, δεν ήσαν καλυμμένοι ασφαλιστικά. Και τους κάλυψα εγώ με μια υπογραφή μου. Χρειάζομαι, λοιπόν, και γι' αυτό το λόγο να ψηφιστεί αυτή η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άν ομιλείτε, κύριε Κατσανέβα για τα χρήματα -το δάνειο το οποίο παίρνουμε σταδιακά απ' αυτό το Ταμείο -σας διάβασα ένα μέρος της επιστολής του Διευθυντού αυτού του Ταμείου- μπορώ να σας πω ότι χρησιμοποιείται ήδη -αλλά μας το δίδουν σταδιακά- για τις στεγαστικές εγκαταστάσεις των Ποντίων. Λοιπόν, όλο το ποσόν δεν έχει εισπραχθεί, διότι έτσι είναι το σύστημα του Ταμε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υπάρχουν ως απολογισμό. Κάντε μου μία ερώτηση συγκεκριμένη και θα σας απαντήσω συγκεκριμένα με ποσά και πού βρίσκονται, σε ποιες τράπεζες και τί έχει εκταμιευθεί κατά την περίοδο αυτή για την στέγαση των Ποντ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υτά είχα να πω, κύριε Πρόεδρε. Νομίζω ότι μ' αυτό εγκρίνονται όλες οι τροπολογί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ΙΩΤΗΣ ΣΓΟΥΡΙΔΗΣ: Να μας κάνετε την ερμηνευτική δήλωση, κυρία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 Σας παρακαλώ. Η κυρία Παπαζώη έχει το λόγο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Κύριε συνάδελφε, και από χθες είχα πει καθαρά ότι δεν έχει αναδρομική ισχύ αυτή η τροπολογία ως προς το θέμα των αποσπάσεων αφού επιστρέψουν στις υπηρεσίε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ΙΩΤΗΣ ΣΓΟΥΡΙΔΗΣ: Και ότι ισχύει ο παλιός νό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 Σας παρακαλώ πολύ, κύριε συνάδελφε. Δεν έχετε το λόγο. Έδωσα το λόγο στην κα Παπαζώ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Μα, κύριε συνάδελφε, πόσο πιο καθαρά να το π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 Ορίστε, κυρία Παπαζώη, έχετε το λόγο με τη διευκρίνιση ότι εν όψει του άρθρου 75 του Συντάγματος και των όσων ελέχθησαν εδώ ιδίως από τον συνάδελφο κ. Γεωργακόπουλο και της σχετικής δήλωσης της κυρίας Υφυπουργού, δεν μιλούμε για τις δύο τελευταίες τροπολογίες που δεν συνοδεύονται από έκθεση του Γενικού Λογιστηρίου, διότι δεν μπορούμε να τις εισαγάγουμε για ψηφοφ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υρία Παπαζώη,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ΖΩΗ: Θα περιορισθώ σε ορισμένες παρατηρήσεις. Δεν κατανοούμε γιατί η Κυβέρνηση φέρνει κατεπειγόντως την τροπολογία για το ίδρυμα όταν εκκρεμεί να καθορίσει την υπαγωγή, όπως λέει, της Γραμματείας Αποδήμ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Είναι δύο διαφορετικά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ΖΩΗ: Δεν το καταλαβαίνουμε. Κυρία Υφυπουργέ, δεν μας είπατε τίποτα άλλο από δακρύβρεχτες ιστορίες για τις οποίες πρέπει να αισθανόμαστε εθνικά υπερήφανοι. Δεν μας εξηγείτε γιατί δημιουργούνται αυτά τα γραφεία οπουδήποτε, γιατί βάζετε τον τίτλο του αποδήμου σε ένα ίδρυμα που μέχρι τώρα δεν αφορούσε απόδημους και μας λέτε ότι παρ` όλα αυτά οι δραστηριότητες της Γενικής Γραμματείας Αποδήμου απλώς μεταφέρονται στο Υπουργείο. Δεν καταλαβαίνουμε γιατί αυτό το ίδρυμα σύμφωνα με τη διάταξη που πέρασε στο φορολογικό νομοσχέδιο μπορεί μετά από απόφαση του ΔΣ του να συνιστά εταιρίες οποιασδήποτε μορφής. Πρόκειται για τις γνωστές ελληνοτουρκικές εταιρίες τις οποίες ο προηγούμενος Υπουργός Εξωτερικών είπε ότι δεν πρόκειται να τις συνεχί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κειται για ένα ίδρυμα το οποίο πραγματικά χρηματοδοτείται αδρά από το Δημόσιο Λογιστικό. Προβλέπετε εδώ 500 εκατομμύρια για αναξιοπαθούντες Έλληνες κάθε χρόνο -θυμόμαστε τους ανέργους που δημιουργείτε, εκεί δεν υπάρχει καμιά αναξιοπάθεια- και αποφασίζεται από ένα ΔΣ ερήμην οποιουδήποτε ελέγχου σε ό,τι αφορά το Δημόσιο Λογιστικό. Επιτέλους δεν μας αρκούν αυτές οι δακρύβρεχτες ιστορίες που μας λέτε. Να μας εξηγήσετε γιατί φτιάχνετε ένα μηχανισμό μεταφοράς δημοσίου χρήματος χωρίς κανέναν έλεγχο. Πρέπει να το κατανοήσετε, δεν υπήρξε απάντηση σε αυτό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ν κατανοούμε γιατί δεν την αποσύρετε; Αφού έχετε σκοπό να το θέσετε σε συνδυασμό και με τη Γραμματεία Αποδήμου, γιατί την ονομάζετε και Αποδήμου. Δεν μας εξηγείτε. Επιτέλους, κάπου είμαστε ενήλικες και μπορούμε να καταλαβαίνουμε ορισμέν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Να σας εξηγ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ΖΩΗ: Θα τελειώσω πρώτα, κυρία Υφυπουργέ. Είχατε όλο το χρόνο για να μας εξηγ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 Υπάρχει απόφαση της Βουλής σύμφωνα με την οποία στις 12.00` έπρεπε να είχαμε τελειώσει τη συζήτηση και να τεθούν σε ψηφοφορία οι τροπολογίες. Σας παρακαλώ πολύ να τελειώ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ΖΩΗ: Θεωρώ ότι απαλλοτριώνεται υπέρ του ιδρύματος και η Γραμματεία Αποδήμου Ελληνισμού και η Α10 Διεύθυνση Αποδήμου, μεγάλο τμήμα του έργου της Διεύθυνσης Εκκλησιών, τμήμα της Α2 σε ό,τι αφορά τη χάραξη πολιτικής σε αυτόν τον ευαίσθητο τομέα. Ιδιωτικοποιείτε ένα ευαίσθητο τμήμα της εξωτερικής μας πολιτικής με ένα ίδρυμα που εν λευκώ, με βάση τις νομοθετικές διατάξεις που περνάτε, θα εκφεύγει από κάθε δημόσιο έλεγχο, θα φτιάχνει δικά του γραφεία, θα φτιάχνει δικές του επιχειρήσεις στο εξωτερικό. Περί τίνος πρόκειται επιτέλους; Και όλα αυτά θα τα κάνει με χρήματα του Δημοσίου. Επιτέλους, κυρία Υπουργέ, πρέπει κάποτε να μας εξηγήσετε. Είμαστε ριζικά αντίθετοι προς αυτό που περνάτε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 Κηρύσσεται περαιωμέν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Κυρία συνάδελφ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ΛΙΣΑΒΕΤ ΠΑΠΑΖΩΗ: Δεν δέχομαι διακοπές, δεν έχω τελειώσ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ΤΣΑΝΕΒΑΣ: Κύριε Πρόεδρε, δώσατε 5` παραπάνω στην κυρία Υπουργό. Με όλο το σεβασμό στην απόφαση της Βουλ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Αθανάσιος Ξαρχάς): Κύριε Κατσανέβα, και εγώ δεν έχω διάθεση να την παραβιάσω.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ΤΣΑΝΕΒΑΣ: Δεν κάναμε καμιά παρατήρηση. Στην κυρία Υπουργό δώσατε 5` παραπά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 Κύριε Κατσανέβα, παρά το γεγονός ότι ανορθόδοξα παίρνετε το λόγο, θα σας πληροφορήσω ότι έδωσα σε όλους τους πρωτολογήσαντες συναδέλφους 10` και 15` παραπάνω, ακριβώς για να εξαντληθεί η συζήτηση και να μην έχουμε επάνο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Εκτός από 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ΤΣΑΝΕΒΑΣ: Εκτός από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 Μη μου λέτε λοιπόν ότι έδωσα παραπάνω χρόνο στην κυρία Υπουργό. Η κυρία Υπουργός εδικαιούτο 30` και μίλησε μόνο 2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ΖΩΗ: Δεν τελείωσ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 Τρεις φορές ως τώρα έχω διακόψει το χρόνο. Έχετε μιλήσει πάνω απο 6`-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ΖΩΗ: Με συγχωρείτε, μίλησα μόνο πάνω στο ένα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 Αυτό είναι δικό σας πρόβλημα αν αναφερθήκατε στο ένα θέμα. Σας έδωσα 20` πρωτολογία, κυρία Παπαζώ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ΖΩΗ: Καλά, δύο παρατηρήσεις θα κά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χίζουμε να διαφωνούμε ριζικότατα με το δικαίωμα του Υπουργού Εξωτερικών να μεταβιβάζει αρμοδιότητες κατά πώς το θέλει κάθε φορά σε διευθυντές ή σε τμηματάρχες της 6ης Διεύθυνσης Οικονομικών Υποθέσεων. Πιστεύουμε ότι πραγματικά δημιουργεί ένα θέμα αδιαφάνειας και διασπά το συνολικό έλεγχο αυτών των δαπα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ήθελα να πω ότι μετά από τα προβλήματα που έχουμε με τις απόρρητες δαπάνες από 1,8 δισ. πήγαμε στα 4,1 δισ, μέσα σε δύο χρόνια αυτό δημιουργεί σαφέστατες υπόνοιες διαχείρισης του δημόσιου χρήματος και βάζει πολλά ερωτηματικά. Εξάλλου δεν σας συμφέρουν οι συγκρίσεις για την αντικατάσταση της Σχολής Δημόσιας Διοίκησης με το κέντρο που δεν έχει ακόμη δημιουργηθεί και τον υποβιβασμό που κάνετε στην εκπαίδευση των διπλωματών. Εάν έχουμε χρόνο θα σας εξηγήσω περισσότερ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ε ό,τι αφορά τις απαντήσεις που λέτε για τις ερωτήσεις μας, κυρία Υπουργέ, και μας προτείνετε να σας καταθέσουμε, σας λέμε ότι από της 27 Απριλίου έχουμε καταθέσει ερώτηση για εκείνο το περίφημο FOUNDATION FORUM όπου πετάχτηκαν χρήματα για να μας το οργανώσουν κάποιοι σύμβουλοι του Ντιβαλιέ κ.λ.π. , απάντηση δεν έχουμε πάρει ακό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 Ο κ. Κόρακας έχει το λόγο για να δευτερολογήσει.</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416</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νομίζω ότι υπάρχει μια συγκεκριμένη δέσμευση. Διάβασα ξανά τα Πρακτικά από την χθεσινή απόφαση όπου είχαμε δεσμευθεί για μιάμιση ώρα από το διαθέσιμο χρόνο μας της σημερινής συνεδρίασης για το παρόν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ατσαρός χθες είπε ότι θα μπορέσουμε να αφιερώσουμε 5-6 ώρες για το νομοσχέδιο των Τυπογράφων. Βλέπω ότι είναι 12,15 και ερωτάται ακόμα εάν θέλουμε να δευτερολογ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 Βλέπω παρόλο που κόπτεστε για το χρόνο, προσπαθείτε και σεις να τον καταναλώ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Εγώ δεν θα δευτερολογήσω και σέβομαι τη χθεσινή από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 Η κυρία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Έχει δίκιο ο κύριος συνάδελφος, γιατί από χθες έχουμε δεσμευθεί, η απόφαση είναι καταχωρημένη στα Πρακτικά και πρέπει να τελειώσουμε γιατί ακολουθεί και το νομοσχέδιο του Υπουργείου Υγείας και Πρόν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όσον αφορά το θέμα της μας Παπαζώη εγώ ευχαρίστως επιζητώ να το συζητήσουμε με επερώτηση που προφανώς θα καταθέσει η συνάδελφος η οποία αδικαιολογήτως οργίστ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επαναλαμβάνω ότι όλες οι ερωτήσεις που αναφέρονται στο Υπουργείο Εξωτερικών απαντώνται μέσα στη διορία που μας δίνει ο Κανονισμός της Βουλής. Δηλώνω ότι αυτό το Ίδρυμα είναι υπό την εποπτεία του Υπουργείου Εξωτερικών και όλες οι δαπάνες ελέγχονται από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 Κύριοι συνάδελφοι, κηρύσσεται περαιωμένη η συζήτηση σύμφωνα με τη χθεσινή απόφαση του Τμήματος και τίθενται σε ψηφοφορία οι παρακάτω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Τμήμα η με γενικό αριθμό 2058 τροπολογία και ειδικό 8 γίνεται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ΤΣΑΝΕΒ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 Συνεπώς η τροπολογία με γενικό αριθμό 2058 και ειδικό 8 έγινε δεκτή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Τμήμα η με γενικό αριθμό 1929 τροπολογία και ειδικό 5 γίνεται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ΤΣΑΝΕΒ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 Συνεπώς η τροπολογία με γενικό αριθμό 1929 και ειδικό 5 έγινε δεκτή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Τμήμα η με γενικό αριθμό 2056 τροπολογία, όπως αντικαταστάθηκε με την 2100 και τροποποιήθηκε με μία προσθήκη που έκανε η κυρία Υφυπουργός σήμερα, γίνεται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ΖΩΗ: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 Συνεπώς η τροπολογία με γενικό αριθμό 2056, όπως αντικαταστάθηκε με την 2100 και τροποποιήθηκε με προσθήκη που έκανε η κυρία Υφυπουργός έγινε δεκτή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Τμήμα η με γενικό αριθμό 2063 τροπολογία και ειδικό 11 γίνεται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ΖΩΗ: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 Συνεπώς η τροπολογία με γενικό αριθμό 2063 και ειδικό 11 έγινε δεκτή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Τμήμα η με γενικό αριθμό 2060 τροπολογία και ειδικό 10, όπως τροποποιήθηκε από την κυρία Υφυπουργό γίνεται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ΖΩΗ: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 Συνεπώς η τροπολογία με γενικό αριθμό 2060 και ειδικό 10 έγινε δεκτή, όπως τροποποιήθηκε από την κυρία Υφυπουργό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Τμήμα η με γενικό αριθμό 2089 τροπολογία και ειδικό 12 γίνεται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ΖΩΗ: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 Συνεπώς η τροπολογία με γενικό αριθμό 2089 και ειδικό 12 έγινε δεκτή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Τμήμα. Γίνεται δεκτό το ακροτελεύτιο άρθρο του σχεδίου νόμου "Σύσταση και κατάργηση διπλωματικών και προξενικών αρχών. Ρύθμιση διοικητικών θεμάτων του Υπουργείου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Αθανάσιος Ξαρχάς): Συνεπώς, το ακροτελεύτιο άρθρο του σχεδίου νόμου, έγινε δεκτ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το σχέδιο νόμου "Σύσταση και κατάργηση διπλωματικών και προξενικών αρχών. Ρύθμιση διοικητικών θεμάτων του Υπουργείου Εξωτερικών", έγινε δεκτό κατ` αρχήν και κατ` άρθρο και η ψήφισή του στο σύνολο αναβάλλεται για άλλ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ου σχεδίου νόμου του Υπουργείου Υγείας, Πρόνοιας και Κοινωνικών Ασφαλίσεων. Μόνη συζήτηση επί της αρχής των άρθρων και του συνόλου του νομοσχεδίου "Κατάργηση του Ταμείου Ασφαλίσεως Τυπογράφων και Μισθωτών Γραφικών Τεχνών, υπαγωγή των ασφαλισμένων του στην ασφάλιση του Ιδρύματος Κοινωνικών Ασφαλίσεων, (ΙΚΑ) και διατάξεις άλλων Ασφαλιστικών Ταμ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Υφυπ. Υγείας, Πρόνοιας και Κοινωνικών Ασφαλίσεων):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Ορίσ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Υφυπ. Υγείας, Πρόνοιας και Κοινωνικών Ασφαλίσεων):Κύριε Πρόεδρε, κύριοι συνάδελφοι, θα ήθελα να προτείνω προς το Τμήμα, μια και έγινε εξαντλητική συζήτηση του νομοσχεδίου στη Διαρκή Κοινοβουλευτική Επιτροπή, να συζητηθεί και επί της αρχής και επί των άρθρων συνολικά και οι τοποθετήσεις των συναδέλφων να γίνουν συνολικά, αν αυτό επιτρέπ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Δεν μπορεί να γίνει αυτό κατά τον Κανονισμό, κύριε Υπουργέ, αλλά στο χρόνο που έχει συμφωνηθεί θα προχωρήσουμε και θα τελειώ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ΑΜΙΑΝΙΔΗΣ:Κύριε Πρόεδρε, μπορώ να έχω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Ορίστε, κύριε Δαμιαν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ΑΜΙΑΝΙΔΗΣ:Κύριε Πρόεδρε, θα διευκολυνθεί οπωσδήποτε η συζήτηση. Άλλωστε το έχουμε αποφασίσει ότι θα τελειώσουμε. Αλλά να γίνει έτσι "σούμα" επί της αρχής και επί των άρθρων, δεν μπορεί να γίνει, κύριε Υφυπουργέ. Μην ανησυχείτε, θα προχωρήσει η συζήτηση. Θα κάνουμε τις παρατηρήσεις μας επί της αρχής, θα μιλήσει ο εισηγητής μας, δεν ξέρω αν χρειαστεί να πω και εγώ ορισμένα πράγματα. Νομίζω ότι απ` αυτής της πλευράς δεν θα υπάρχει πρόβλημα. Στα άρθρα, όμως, έχουμε να κάνουμε κάποιες παρατηρήσεις. Εάν δεν τα πάρουμε ένα-ένα δεν θα μπορέσουμε να πούμε αυτά που έχουμε να πούμε, αλλά δεν έχει ξανασυμβεί κιόλας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Σύμφωνοι,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ΓΑΛΑΝΟΣ:Κύριε Πρόεδρε, μου επιτρέπ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Ορίστε, κύριε Γαλαν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ΓΑΛΑΝΟΣ:Κύριε Πρόεδρε, πέρα από το τυπικό μέρος, ουσιαστικά η συζήτηση επί της αρχής μπορεί να γίνει. Στη συζήτηση των άρθρων δεν θα επαναλάβουμε τα ίδια. Θα κάνουμε ορισμένες παρατηρήσεις τις οποίες έχουμε επισημάνει στα άρθρα, συνολικά πλέον, και θα κλείσουμε τη συζήτηση. Νομίζω ότι η άποψη του κυρίου Υπουργού, όχι στο τυπικό αλλά στο ουσιαστικό μέρος, μπορεί να γίνει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Σ:Κύριε Πρόεδρε, μου επιτρέπ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Ορίστε, κύριε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Σ:Επειδή είπε ο κύριος Υφυπουργός ότι έγινε στην Επιτροπή εξαντλητική συζήτηση, εμείς ως ΚΚΕ δεν συμμετέχουμε στην επιτροπή αλλά είδαμε τα Πρακτικά. Μου κάνει εντύπωση αυτό που λέει ο κύριος Υπουργός. Συζητήθηκαν μόνο τα 7 πρώτα άρθρα. Τα άλλα 16 άρθρα, κύριε Πρόεδρε, που έχει το νομοσχέδιο δεν συζητήθηκαν καθό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Υφυπ. Υγείας, Πρόνοιας και Κοινωνικών Ασφαλίσεων):Μα, κύριε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ΡΑΤΗΣ ΚΟΡΑΚΑΣ:Έχω τα Πρακτικά, κύριε Σιούφα, μη βιάζεσ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φυπουργός δήλωσε ότι τις καταθέτει, χωρίς συζήτηση και πέρασαν έτσι. Δεν έγινε καθόλου συζήτηση στην Επιτροπή για τα υπόλοιπα 16 άρθρα και είναι σημαντικά άρθρα. Ζητώ, λοιπόν, να τα αποσύρει και να τα φέρει με ένα άλλο νομοσχέδιο.</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417</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Όλοι ανησυχείτε για το χρόνο, αλλά όλοι φροντίζετε να χάνουμε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Υφυπ. Υγείας, Πρόνοιας και Κοινωνικών Ασφαλίσεων):Κύριε Πρόεδρε, επειδή πράγματι απουσίαζε το ΚΚΕ δια των συναδέλφων Βουλευτών από τη Διαρκή Κοινοβουλευτι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Υφυπ. Υγείας, Πρόνοιας και Κοινωνικών Ασφαλίσεων):Ο Κανονισμός το λέει, κύριε Κόρακα. Δεν φταίει κανείς γι` αυτό το πράγμα. Έν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οι διατάξεις αυτές που προστέθηκαν κατά τη συζήτηση στη Διαρκή Κοινοβουλευτική Επιτροπή είχαν δοθεί έγκαιρα στους συναδέλφους εισηγητές και στους συναδέλφους στη Διαρκή Κοινοβουλευτική Επιτροπή, στην πρώτη συζήτηση, για να μελετηθούν και εφόσον ήταν σύμφωνοι και οι συνάδελφοι που είχαν μελετήσει αυτές τις τροπολογίες, πήραν τη μορφή άρθρων κατά τη δεύτερη συζήτηση η οποία έγινε. Εάν φροντίζατε να είχατε ενημερωθεί και από μένα, αλλά και από τους συναδέλφους των άλλων κομμάτων που πήραν μέρος στη συζήτηση της Διαρκούς Κοινοβουλευτικής Επιτροπής, δεν θα λέγατε ούτε χθες, ούτε σήμερα αυτές τις ανακρίβειες .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Ο Εισηγητής της Πλειοψηφίας, κ. Παπαγεωργ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ΠΑΠΑΓΕΩΡΓΙΟΥ: Κυρίες και κύριοι συνάδελφοι, με το παρόν σχέδιο νόμου έρχεται η Κυβέρνηση να αντιμετωπίσει ριζικά και θαρραλέα ένα υπαρκτό κοινωνικό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ία από τις μεγαλύτερες πληγές του ασφαλιστικού συστήματος της Χώρας θα πάψει πια να υπάρχει. Καταργείται το Ταμείο Ασφαλίσεως Τυπογράφων και μισθωτών γραφικών τεχνών και οι ασφαλισμένοι του υπάγονται στο Ι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ερώτημα και τα σχόλια της Αντιπολίτευσης, γιατί έρχεται το νομοσχέδιο τώρα και δεν αντιμετωπίζεται αργότερα, μέσα στα πλαίσια του μεγάλου ασφαλιστικού, η απάντηση είναι σαφής και κατηγορηματική. Ο λόγος για τον οποίο έρχεται τώρα το νομοσχέδιο είναι η αδυναμία καταβολής των συντάξεων από το ταμείο, η συνεχής προσφυγή σε τραπεζικό δανεισμό και σε προεξοφλήσεις απαιτήσεων επομένων μηνών, για να μπορέσει να καλύψει τις συν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άλλα λόγια παρουσιάζει πλήρη αδυναμία το Ταμείο να εκπληρώσει στοιχειωδώς το σκοπό για τον οποίο συστάθηκε. Και αυτό έχει σαν αποτέλεσμα, σαν συνέπεια, να χαθεί η εμπιστοσύνη των ασφαλισμένων και να οδηγήσει σε απόγνωση σε πολλές περιπτώσεις τους συνταξιούχους οι οποίοι αγωνιούν αν και πότε μπορούν να πάρουν τη σύνταξ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ισηγητής της Μειοψηφίας, συντοπίτης μου, ο κ. Βουβαλουδης, στη Διαρκή Επιτροπή αναφέρθηκε γενικά για το ασφαλιστικό σύστημα και όχι για το συγκεκριμένο νομοσχέδιο. Νομίζω ότι το ίδιο θα κάνει και σήμερα. Μίλησε με ιατρικούς όρους ότι είναι ένα πρόκριμα το σημερινό νομοσχέδιο, ότι είναι ένα τεστ για να δούμε αν θα υπάρξει κοινωνική αντίδραση την οποία χαρακτήρισε και ως αλλερ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απαντήσω ότι στην ιατρική υπάρχει ο όρος αλλεργία, στην πολιτική δεν υπάρχει αλλεργία, υπάρχει πολιτική βούληση και αυτή την πολιτική βούληση εφαρμόζει σήμερα η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αμείο Ασφαλίσεως Τυπογράφων και Μισθωτών Γραφικών Τεχνών ιδρύθηκε το 1931 με το ν. 5243 και πήρε τη σημερινή του μορφή με τον ν. 6071/1934. Καλύπτει δε ασφαλιστικά και συνταξιοδοτικά υπαλλήλους και εργά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οικονομική αδυναμία του Ταμείου Ασφαλίσεως Τυπογράφων ξεκινάει από το έτος 1983, οπότε άρχισε να παρουσιάζει τα πρώτα ελλείμματα, χωρίς όμως να ληφθεί καμία μέριμνα, καμία φροντίδα από τις τότε κυβερνήσεις του ΠΑΣΟΚ για να αποτραπεί η φθίνουσα πορεία του, παρά το γεγονός ότι κατά καιρούς είχε επισημανθεί ότι είναι υπαρκτό το πρόβλημα. Όλα αυτά τα χρόνια η επιβίωση του ταμείου, όπως προανέφερα, στηρίζετο σε συνεχείς δανεισμούς, επιχορηγήσεις από τον κρατικό προϋπολογισμό, με αποτέλεσμα το σωρευτικό έλλειμμα να υπολογίζεται ότι το 1992 θα ξεπεράσει τα 10,5 δισ. δραχμ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ποσό αυτό δεν υπολογίζεται ένα άλλο ποσό 5 δισ. δραχμών, το οποίο είναι δάνεια, τα οποία πήρε το ταμείο και δεν μπορεί να τα εξοφλήσει. Τα δάνεια αυτά πληρώνονται σήμερα από τον Κρατικό Προϋπολογισμό, δηλαδή πληρώνονται απο τον Έλληνα φορολογού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ρακτηριστικά αναφέρω ότι το έλλειμμα για το 1992 θα είναι περίπου 2 δισ. δραχμ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κυρίες και κύριοι συνάδελφοι, με αδρές γραμμές είναι η εικόνα την οποία αντιμετωπίζει σήμερα το Ταμείο Ασφαλίσεως Τυπογράφ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 από τα γνωστά αίτια που κατέστησαν τα περισσότερα ταμεία ελλειμματικά, ειδικά για το Ταμείο Ασφαλίσεως Τυπογράφων, συνέβαλαν και άλλοι λόγοι, όπως είναι οι πολύ ευνοϊκές προϋποθέσεις συνταξιοδότησης. Και γνωρίζουμε ότι οι άνδρες σήμερα συνταξιοδοτούνται στο 55ο έτος της ηλικίας τους και οι γυναίκες στο 50ο, δηλαδή κατά 10 χρόνια πιο νωρίς από ό,τι οι ασφαλισμένοι στο ΙΚΑ και κατά 5 χρόνια νωρίτερα από αυτούς που υπάγονται στα βαριά και ανθυγιεινά επαγγέλματα επίσης του Ι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έπεια όλων αυτών είναι η πολύ δυσμενής σχέση ασφαλισμένων και συνταξιούχων η οποία σήμερα είναι 1 προς 2,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ς άλλος λόγος είναι η χορήγηση των κατωτάτων ορίων συντάξεων του ΙΚΑ και η δυσκολία στην είσπραξη πόρων. Από τα στοιχεία τα οποία έχουμε και από αυτά τα οποία έχουν ομολογηθεί η εισφοροδιαφυγή ξεπερνάει το ποσοστό του 4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κέψη όμως, κύριοι συνάδελφοι, για την ενσωμάτωση του Ταμείου Ασφαλίσεως Τυπογράφων στο ΙΚΑ δεν είναι σημερινή. Ξεκινάει από τις ημέρες των κυβερνήσεων του ΠΑΣΟΚ. Μάλιστα το νομοσχέδιο αυτό το οποίο σήμερα εισηγούμαι, όπως χαρακτηριστικά ανέφερε στη Διαρκή Επιτροπή ο Υφυπουργός Υγείας, Πρόνοιας και Κοινωνικών Ασφαλίσεων, αποτελεί στην ουσία μία αντιγραφή κάποιου νομοσχεδίου του ΠΑΣΟΚ με δύο μικρές διαφορές, ένα νομοσχέδιο που δεν ήρθε ποτέ για ψήφιση σ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τούτο το σημείο θα πρέπει να αναφερθώ στα λόγια του Υπουργού Εθνικής Οικονομίας επί Οικουμενικής Κυβερνήσεως, κ. Γεννηματά, που εκδήλωσε την αγωνία του, μετά μια γενναία δανειοδότηση που έκανε προς το Ταμείο Τυπογράφων, που έλεγε χαρακτηριστικά ότι θα πρέπει επιτέλους να κινηθούν το συντομότερο οι διαδικασίες, ώστε να ψηφιστεί το νομοσχέδιο που εκκρεμεί, για να υπαχθεί το Ταμείο Ασφαλίσεως Τυπογράφων στο Ι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που δεν τόλμησε επί 8 χρόνια το ΠΑΣΟΚ, το τολμάει σήμερα η Νέα Δημοκρατία. Τέλος στη συνηθισμένη πρακτική του τραπεζικού δανεισμού για την κάλυψη των τρεχουσών αναγκών, που αυξάνουν σίγουρα τα ελλείμματα, τέλος στην αγωνία των συνταξιούχων, αν και πότε πρόκειται να πάρουν τη σύνταξ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οι συνάδελφοι, το υπό συζήτηση νομοσχέδιο πρέπει να πω ότι είναι προϊόν διαλόγου με τους ενδιαφερομένους φορείς και αναφέρομαι στις συνδικαλιστικές οργανώσεις των ασφαλισμένων των συνταξιούχων στη διοίκηση του ΙΚΑ και στη διοίκηση του ΤΑΤ. Η Ομοσπονδία Εργαζομένων συμφωνεί σχεδόν στο σύνολο του νομοσχεδίου. Η Πανελλήνια Ένωση, που καλύπτει ένα ποσοστό 10% περίπου των εργαζομένων, συμφωνεί πλην δυο σημεί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πρώτο αναφέρεται στη μεταβατική περίοδο, που την ήθελε ακόμη μεγαλύτερη. Ενώ το δεύτερο είναι για τα όρια ηλικίας των νεοεισερχομένων στον κλάδ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χετικά με τη μεταβατική περίοδο, ενώ η αρχική σκέψη ήταν να είναι τρία χρόνια, μετά από συνεννοήσεις που έγιναν με την Ομοσπονδία, διαμορφώθηκε σε 5 χρόνια. Τα 7 χρόνια που προτείνει η Ένωση είναι ένα υπερβολικά μεγάλο χρονικό διάστημα, που ενδεχόμενα να λειτουργήσει επιβαρυντικά για τα οικονομικά του Ταμε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υς νεοεισερχομένους, τολμώ να πω ότι δεν είναι λογικό, να ζητείται να ισχύσουν τα ίδια χρόνια συνταξιοδότησης, αφού ασφαλίζονται πλέον στο ΙΚΑ και οφείλουν να ακολουθήσουν τις γενικές αρχές συνταξιοδοτήσεως του νέου ασφαλιστικού φορ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υπάρχει καμιά αμφιβολία, κυρίες και κύριοι συνάδελφοι, ότι το να μιλάμε σήμερα για σύνταξη στα 50 είναι και κοινωνικά άδικο και ασφαλιστικά επικίνδυνο. Δεν αποτελεί κοινωνική αδικία, η λογίστρια που δουλεύει σε βιβλιοπωλείο να παίρνει σύνταξη στα 50, ενώ η συνάδελφός της, που εργάζεται σε άλλη επιχείρηση να παίρνει σύνταξη στα 60; Δεν αποτελεί κοινωνική αδικία, ο πωλητής ενός βιβλιοπωλείου, να παίρνει σύνταξη στα 55 και ο εργάτης της φάμπρικας, να παίρνει σύνταξη στα 65;</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418</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αναφερθώ, κύριοι συνάδελφοι, στους βασικούς άξονες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ώτος είναι η συγχώνευση του κλάδου σύνταξης του ΤΑΤ στο ΙΚΑ και η υπαγωγή των ασφαλισμένων και συνταξιούχων σ' αυτό. Με τη συγχώνευση αυτή περιέρχεται στο ΙΚΑ το σύνολο του ενεργητικού και του παθητικού του Ταμείου, η ακίνητη περιουσία του, καθώς και ο φόρος 2%, που επιβάλλεται στα προϊόντα χάρτου, τα εγχώρια και εισαγόμε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κατάργηση του κλάδου πρόνοιας και η διανομή του ποσού των 4.281 εκατ., που προέρχεται από τα διαθέσιμα του κλάδου προς τους δικαιούχους, που πληρούν τις προϋποθέσεις και θα υποβάλουν αίτηση, μέσα σε δυο χρόνια από την έναρξη της ισχύος του νόμ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ρύθμιση του ασφαλιστικού και συνταξιοδοτικού καθεστώτος των ασφαλισμένων και συνταξιούχων του ΤΑΤ, μετά τη συγχώνευση, όλοι οι ασφαλισμένοι του συγχωνευμένου κλάδου σύνταξης, θα υπάγονται στον κανονισμό των βαρέων και ανθυγιεινών επαγγελμάτων του ΙΚΑ, ενώ παράλληλα και για ένα διάστημα 5 περίπου ετών, έχουν δικαίωμα επιλογής συνταξιοδότησής τους, με τις διατάξεις του ΤΑ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νεοεισερχόμενοι στο επάγγελμα, που ασφαλίζονταν στο ΤΑΤ, μετά την ισχύ του νόμου, υπάγονται στις γενικές διατάξεις της νομοθεσίας του ΙΚΑ. Και για την υπαγωγή τους στα βαριά και ανθυγιεινά επαγγέλματα, θα εφαρμοστεί η νομοθεσία επίσης που ισχύει στο Ι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υς συνταξιούχους του ΤΑΤ το ΙΚΑ υποχρεώνεται, μετά τη συγχώνευση να καταβάλλει τις συντάξεις, η αναπροσαρμογή των οποίων θα γίνεται βάσει της νομοθεσίας του ΙΚΑ, αφού προηγουμένως ενταχθούν σε ασφαλιστικές κλ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μεταφέρονται όλες οι οργανικές θέσεις του ΤΑΤ στο ΙΚΑ και το προσωπικό που υπηρετεί σ' αυτό, σε αντίστοιχους κλάδους του ΙΚΑ, η ενίσχυση του ΙΚΑ από τον Κρατικό Προϋπολογισμό για τα έτη 1993-1996 για την επιβάρυνση που θα έχει από τη συγχώνευση του ΤΑΤ το ΙΚΑ. Το παραπάνω είναι εξαιρετικά σημαντικό και πρέπει να επισημάνω και να τονίσω ότι για πρώτη φορά συγχωνεύεται Ταμείο στο ΙΚΑ -και έχουν συγχωνευθεί περισσότερα από 22 ταμεία- και υπάρχει πρόβλεψη στον ίδιο το νόμο για την κάλυψη απ' ευθείας από τον Κρατικό Προϋπολογισμό των υποχρεώσεων εκείνων που θα προκύψουν τα πρώτα χρόνια από τη συγχώνευση του Ταμ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υπό συζήτηση νομοσχέδιο προβλέπονται επίσης ρυθμίσεις για την οικονομική ενίσχυση του ΤΣΑ. Οι ρυθμίσεις αυτές κρίθηκαν αναγκαίες γιατί τα τελευταία 10 χρόνια το ΤΣΑ παρουσιάζει οξύτατα οικονομικά προβλήματα, προβλήματα που προήλθαν από τις διαδοχικές αυξήσεις των βασικών ποσών των συντάξεων χωρίς να ληφθεί μέριμνα να καλυφθούν οι δαπάνες που προέρχονται απ' αυτές τις αυξήσεις. Από τη συνεχή συρρίκνωση των σχέσεων των συνταξιούχων και ασφαλισμένων που από 1:7 το 1980 έφθασε το 1:2,4 το 1992 και από την αδυναμία αντιμετώπισης της εισφοροδιαφυγής η οποία και εδώ υπερβαίνει το 3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Δ' Αντιπρόεδρος της Βουλής κ. ΠΑΝΑΓΙΩΤΗΣ Ν. ΚΡΗΤ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ρυθμίσεις που προβλέπονται στο νομοσχέδιο αναφέρονται κυρίως στην απόδοση στο ΤΣΑ ολόκληρου πλέον του ποσού της ετήσιας εισφοράς, άρθρο 4 του ν.984/79 που αποδίδεται σήμερα κατά 50% στο ΙΚΑ και κατά 50% στο ΤΣΑ. Στην παρακράτηση ποσοστού 8% ως προμήθεια του ΤΣΑ για τη βεβαίωση ή είσπραξη απ' αυτό των εισφορών του κλάδου ασθένειας του ΙΚΑ, επειδή οι ασφαλισμένοι του ΤΣΑ ως γνωστόν καλύπτονται για ασθένεια από το ΙΚΑ. Στην ειδική εισφορά εκμετάλλευσης αυτοκινήτων Δ.Χ. ή μοτοσικλέτας Δ.Χ. ανάλογα με τους τόνους ή τις θέσεις, πούλμαν, λεωφορείων, ή ανάλογο με το ποσοστό ιδιοκτησίας, όταν πρόκειται για ταξί. Στην υποχρέωση προσκόμισης μιας βεβαίωσης -και αυτό είναι σημαντικότατο- εξόφλησης των εισφορών προς το ΤΣΑ κατά τον τεχνικό έλεγχο των οχημάτων Δ.Χ. στα ΚΤΕΟ και κατά τη σύναψη σύμβασης έργου με τον ευρύτερο δημόσιο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την κεφαλαιοποίηση των μέχρι 31.12.91 οφειλών του ΤΣΑ στο ΙΚΑ χωρίς πρόσθετα τέλη και προσαυξήσεις και εξόφληση αυτών σε 12 6μηνιαίες δό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θεωρώ ότι το παρόν νομοσχέδιο, με τις προτεινόμενες ρυθμίσεις εξασφαλίζει τους ασφαλισμένους και συνταξιούχους του ΤΑΤ με την υπαγωγή τους στο ΙΚΑ, χωρίς να τους επιβαρύνει επιπλέον με εισφορές, ενώ παράλληλα αντιμετωπίζει την επιβάρυνση που θα προκύψει στο ΙΚΑ από τη συγχώνευση αυτή, με ενίσχυση από τον Κρατικό Προϋπολογισμό ώστε να αποφευχθεί η περαιτέρω οικονομική επιδείνωση του ήδη σε κακή οικονομική κατάσταση Ταμείου του Ι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από τις ρυθμίσεις που αφορούν το ΤΣΑ θα προκύψουν σημαντικά έσοδα στο Ταμείο και θα επιτρέψουν τη σταδιακή εξόφληση οφειλών προς τρίτους και τη βελτίωση των παρεχομένων από το Ταμείο υπηρεσιών και παροχών προς τους ασφαλισμένους και τους συνταξιούχου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όλους αυτούς τους λόγους, ζητώ την ομόφωνη ψήφιση του υπό συζήτηση σχεδίου νόμου και θεωρώ ότι οι επιφυλάξεις οι οποίες κρατήθηκαν από πλευράς Αντιπολίτευσης είναι καθαρά πολιτικές επιφυλάξεις και δεν είναι επιφυλάξεις επί της ουσίας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ύριοι Βουλευτές, έχω την τιμή να ανακοινώσω στο Τμήμα ότι ο Πρόεδρος του ΠΑΣΟΚ, κ. Ανδρέας Παπανδρέου με επιστολή του προς το Προεδρείο ορίζει ως Ειδικό Κοινοβουλευτικό Εκπρόσωπο για τη σημερινή συζήτηση του νομοσχεδίου του Υπουργείου Υγείας, Πρόνοιας και Κοινωνικών Ασφαλίσεων, το Βουλευτή κ. Δαμιαν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ο Πρόεδρος της Κοινοβουλευτικός Ομάδας του ΚΚΕ με αντίστοιχη επιστολή του προς το Προεδρείο ορίζει ως Κοινοβουλευτικό Εκπρόσωπο το Βουλευτή, κ. Στρατή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λόγο έχει ο Βουλευτής του ΠΑΣΟΚ κ. Βουβαλού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ΣΘΕΝΗΣ ΒΟΥΒΑΛΟΥΔΗΣ:Κύριε Πρόεδρε, κύριοι συνάδελφοι, οι επιφυλάξεις μας που διατυπώθηκαν στην Επιτροπή δεν είναι, όπως υποστήριξε ο εισηγητής της Πλειοψηφίας, τυπικές, κομματικές ή γενικότερα πολιτικές, αλλά είναι επί της ου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υσιαστική, διότι εμείς θεωρούμε την πραγματικά υπάρχουσα κρίση στα ασφαλιστικά ταμεία ως μεγάλη, καθολική, σε όλα τα ασφαλιστικά ταμεία και θα έλεγε κανείς σε όλη την ανθρωπότητα σήμερα. Δεν υπάρχει χώρα ιδίως από τις χώρες του ΟΟΣΑ που να μην έχει μεγάλο έως και εκρηκτικό πρόβλημα στα ασφαλιστικά του ταμεία. Το ίδιο βέβαια συμβαίνει και σε μας. Παντού προβάλλεται ως κύριο αίτιο της κρίσης των ασφαλιστικών ταμείων, σύμφωνα πάντοτε με την κρατούσα καπιταλιστική ή νεοκαπιταλιστική άποψη η ελάττωση του ενεργού του πληθυσμού, δηλαδή η μείωση του αριθμού των εργαζομένων. Εκεί τοποθετείται το θέμα και επιπροσθέτως μπαίνει και ο παράγων υπογεννητισμός, γήρανση του πληθυσμού και τελευταίο τονίζεται και θεωρείται ότι συμμετέχει στην κρίση των ασφαλιστικών ταμείων και η ανεργία. Κατά την ταπεινή μου άποψη η σειρά των επιχειρημάτων είναι ανάπο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εκινάμε σήμερα για την κρίση των ασφαλιστικών ταμείων από την ανεργία, πάμε στην υπογεννητικότητα και καταλήγουμε στη γήρανση του πληθυσμού, δηλαδή στη μείωση του αριθμού των εργαζομένων. Και αυτό είναι η παράμετρος εκείνη η οποία μπορεί να διορθωθεί, διότι καιρός είναι να δούμε όχι τον αριθμό των εργαζομένων, αλλά τον αριθμό των ασφαλισμένων των πολιτών που καταβάλλουν εισφορά, τον αριθμό των πολιτών για τους οποίους καταβάλλεται η εισφορά ή αν θέλετε το ποσό που διατίθεται για την ασφάλισή τους, είτε από τους ιδίους, είτε από τους εργασιακούς τους φορείς. Είναι μια πολύ σοβαρή λεπτομέρεια για την οποία δεν μιλάμε, αλλά είναι καιρός να ασχοληθούμε, διότι αυτή η έννοια είναι που δείχνει τη διαφορά σήμερα ανάμεσα στα ασφαλιστικά ταμεία και ανάμεσα στον ιδιωτικό τομέα της ασφάλισης. Διότι, αν το αναλύσουμε και αν το προσέξουμε, η ιδιωτική ασφάλιση γιγαντώνεται και ανθεί και στη Χώρα μας, διότι έχει ακριβώς πιαστεί αυτό το θέμα. Έχουν αυξηθεί τα χρήματα που διατίθενται για την ασφάλιση με ειδικά κίνητρα. Είναι ελεύθερος ο τομέας αυτός να προβάλει και να καθιερώσει προγράμματα να δημιουργήσει, όπως είπα και πριν, κίνητρα και να αυξηθούν τα έσοδα για τον ασφαλιστικό χώ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θα πρέπει να συζητούσαμε κάποτε και να πούμε τι είμαστε διατεθειμένοι να καταβάλουμε για τα ασφάλιστρα. Τι γίνεται στη Χώρα μας. Στην Χώρα μας δυστυχώς τα ασφαλιστικά ταμεία δοκιμάζονται, διότι κηδεμονεύονται από το κράτος πά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τίθεται θέμα έλλειψης χρημάτων στα ασφαλιστικά ταμεία. Είναι τεράστια τα αποθέματα που είχαν και που έχουν. Τίθεται</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419</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θέμα πώς διατίθενται αυτά τα τεράστια ποσά, τι κάνει το κράτος με αυτά τα ποσά, πώς τα διέθετε μέχρι κάποια εποχή και να θυμίσω ότι μέχρι το 1980, αν δεν απατώμαι, κατετίθεντο στο τραπεζικό σύστημα χωρίς τόκο, ότι αυτή τη στιγμή τοκίζονται μεν με 18%, μετά το 1986, άρχι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ΚΟΡΑΧΑΗΣ:Κάνετε λάθος, πάντο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ΣΘΕΝΗΣ ΒΟΥΒΑΛΟΥΔΗΣ:Καθιερώθηκε το 1986, με συγχωρείτε, πάρα πολύ, δέστε 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χρήματα των αποθεματικών των ταμείων από το 1986 άρχισαν να τοκίζονται και μάλιστα στην αρχή, με πολύ μικρή διαφορά από τα επιτόκια ταμιευτη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ΚΟΡΑΧΑΗΣ: Λάθος κάνετε. Και αν μου επιτρέπετε μία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ΣΘΕΝΗΣ ΒΟΥΒΑΛΟΥΔΗΣ: Θα το δούμε. Δεν κάνω λάθος. Το έχω μελετήσει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είναι 18%. Τα δάνεια όμως, που παίρνουν σήμερα τα ασφαλιστικά ταμεία και συγκεκριμένα το ΙΚΑ, είναι από 28% μέχρι 32%. Και το ερώτημα είναι, γιατί όλα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απλούστατα -και δεν θα σας κουράσω πάρα πολύ και θα τονίσω αυτό που είπα στην αρχή- η ιδεολογική τοποθέτηση της Κυβέρνησης είναι η υποβάθμιση, η εξασθένιση και η σμίκρυνση της δραστηριότητας των ασφαλιστικών ταμείων και η γιγάντωση του ιδιωτικού ασφαλιστικού τομέα. Σήμερα τι γίνεται; Ο κάθε εργαζόμενος -και μιλάω για τον εργαζόμενο, δεν θίγω καθόλου το θέμα εκείνου ο οποίος απολύεται, μένει άνεργος και είναι στο κενό, εκείνος θα δυστυχήσει οπωσδήποτε- ο εργαζόμενος επαναλαμβάνω, δεν θα έχει σε λίγο τη δυνατότητα με το εισόδημά του να ζήσει. Και όταν θα έλθει κάποτε η ώρα -γιατί εδώ σήμερα γίνεται δοκιμή, αν θα περάσει η αύξηση του ορίου ηλικίας για συνταξιοδότηση- όταν έλθει η ώρα της συνταξιοδότησης, η οποία μπορεί να είναι κάπου λίγο πριν από το θάνατο του εργαζομένου, δε θα μπορεί να ζήσει ως συνταξιούχος, μόνο με τη σύνταξ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λίγα λόγια, κάθε νέος που εισάγεται στον εργασιακό χώρο, θα πρέπει εκείνη τη στιγμή να έχει ταυτόχρονα και μία ιδιωτική ασφάλιση, που θα τον ενισχύσει στο εισόδημά του, θα τον ενισχύσει στην παρεχόμενη νοσηλεία και κάποτε να τον στηρίξει, όταν θα έλθει η ώρα της συνταξιοδό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λύση, που προβάλλεται από την Κυβέρνηση για την αντιμετώπιση του προβλήματος των ασφαλιστικών ταμείων, όπως ξέρουμε καλά, είναι η θεσμοθέτηση ειδικού φόρου 2%-3% επί του συνόλου των πράξεων, επί του συνόλου των προϊόντων που παράγοντ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τοποθέτησή μας επ` αυτού, όπως ξέρετε, είναι ότι θα πρέπει οπωσδήποτε να καθιερωθεί και να ενισχυθεί η τριπλή χρηματοδότηση των ασφαλιστικών ταμείων. Είναι εκ των ουκ άνευ. Και αυτό πρέπει να γίνει, όσο το δυνατόν εξισωτικά. Όχι ελάχιστο ποσό για τα μεγάλα ταμεία των χαμηλόμισθων ή τα μεγάλα λαϊκά ταμεία, ΙΚΑ, ΤΕΒΕ και όλα τα άλλα, και πολύ μεγάλο ποσοστό χρηματοδότησης από το δημόσιο των ευγενών ταμείων. Το 30 έως 300, ή το 40 έως 200 θα πρέπει να το κλείσουμε πάρα πολύ και να δίνουμε μεγάλα ποσά για τα μεγάλα ταμεία. Γιατί εξ αυτού θα πηγάσουν πάρα πολλά οφέλη και για το Δημόσιο, και για τους εργαζόμε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η τοποθέτησή μας είναι: Ναι, θα μπορεί και με ειδικό φόρο το Δημόσιο να συγκεντρώσει χρήματα γι` αυτόν τον σκοπό, αλλά θεσμοθετώντας τον από κάποιο εισόδημα και ά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εκείνο που επιχειρεί η Κυβέρνηση να διαμορφώσει σήμερα, να δοκιμάσει να εφαρμόσει σήμερα, με το συζητούμενο νομοσχέδιο, είναι αγαπητοί μου, τα νέα όρια συνταξιοδότησης. Ξεκινάμε δειλά-δειλά από το ταμείο αυτό. Είναι σημαντικό γι` αυτήν την επιχείρηση το ταμείο τούτο. Έχει δύο χαρακτηριστικά. Έχει χαμηλά όρια συνταξιοδότησης. Είναι αυτό που κυρίως βάλλεται ως αίτιο της χρεοκοπίας των ταμείων. Χαμηλά όρια συνταξιοδότησης. Και αν τα καταργήσουμε σε αυτό το ταμείο, τότε μπορούμε να το περάσουμε και στα υπόλοι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όβλημα όμως δεν είναι εκεί. Ούτε είναι γενικά όλοι οι εργαζόμενοι στο Ταμείο των Τυπογράφων και των Γραφικών Τεχνών δακτυλογράφοι. Για τους δακτυλογράφους και λογιστές, για κάποια τάξη άλλη εργαζομένων, που δεν έχουν πρόβλημα επιβάρυνσης της υγείας, που δεν μπορούν να χαρακτηρισθούν ως εργαζόμενοι σε βαρύ επάγγελμα, αναμφισβήτητα θα πρέπει να κάνουμε τη διάκριση. Αναμφισβήτητα, κάποια στιγμή, θα πρέπει να ξανακοιτάξουμε πάλι τον κατάλογο των βαρέων επαγγελμάτων, αλλά με σωστά κριτήρια και με τα σύγχρονα, όπως λέμε, δεδομένα του κάθε επαγγέλ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οσαρμογή όμως των ήδη εργαζομένων δεν πρέπει να γίνει βιαστικά. Με το νομοσχέδιο αυτό επιχειρείται η απότομη μετάταξη. Σκόπιμα μπήκαν τα 3 χρόνια, τώρα το δέχεται ο κύριος Υπουργός στα 5 χρόνια. Η άποψή μας είναι ότι πρέπει να γίνει με μεγαλύτερο σκεπτικισμό και με επιβράδυνση, γιατί υπάρχουν προβλήματα πάρα πολλά που πρέπει να τακτοποιη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εκτός από την αύξηση του ορίου ηλικίας, στην έναρξη της συνταξιοδότησης, η Κυβέρνηση επιχειρεί με τη διάσπαση των εργαζομένων σε δύο χώρους, όπως θα λέγαμε, στους ήδη ασφαλισμένους, στους οποίους σύμφωνα με το νομοσχέδιο, δίδει και το δικαίωμα να αποφασίσουν εκείνοι εάν μέχρι κάποια χρονολογία θέλουν να συνταξιοδοτηθούν με το παλιό μοντέλο του ταμείου τους ή με το νέο, όπως θα προκύψει με την ένταξή τους στο ΙΚΑ. Θα διαχωριστούν, επαναλαμβάνω, οι εργαζόμενοι στο χώρο αυτό σε 2 κατηγορίες. Είναι το διαίρει και βασίλευε. Θα έχουμε πάλι εργαζόμενους παλιούς, θα έχουμε εργαζόμενους καινούριους, κάπου θα υπάρχει αντίθεση συμφερόντων, κάπου θα υπάρχει και η διάσπαση γενικότερα του συνδικαλιστικού κιν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υπάρχει και η προβολή κάποιου προγράμματος σύγκλισης στο πλαίσιο της συνθήκης που επικυρώθηκε προχθές και με την επιδίωξη της μείωσης της συνολικής δαπάνης για τον ασφαλιστικό τομέα. Και βέβαια όλοι καταλαβαίνουμε ότι αυτές οι προθέσεις της Κυβέρνησης δεν μπορούν να θεωρηθούν ικανές να αντιμετωπίσουν την κρίση που σοβεί σήμερα σε όλα τα ασφαλιστικά ταμ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επαναλαμβάνω, είμαστε αντίθετοι, γιατί εξετάζομε την ουσία του νομοσχεδίου. Είμαστε, θα έλεγε κανένας, ουσιαστικά αντίθετοι και για το λόγο που είπα, ότι εισάγεται σήμερα ως δοκιμαστικό τεστ, για να δούμε πώς θα δεχτεί η κοινωνία αυτό το ερέθισμα, εάν θα αντιδράσει. Κι` αν αντιδράσει αλλεργικά, να επιδιώξουμε, όπως λέμε στην ιατρική, την απευαισθητοποίηση της κοινωνίας, για να μπορέσει να δεχθεί το μεγάλο ερέθισμα στο μεγάλο ασφαλιστικό νομοσχέδιο, οπότε εκεί θα έχουμε ασφαλώς αναφυλακτική κρίση και φοβούμαι ότι θα αγγίξουμε τα όρια του αναφυλακτικού σοκ. Και βέβαια, επειδή έχουμε υποχρέωση όλα αυτά να τα προλάβουμε, όχι εμείς οι γιατροί, αλλά οι ειδικοί επί της οικονομίας, γιατί αν προκύψουν διαταραχές μη ανατάξιμες, το αναφυλακτικό σοκ μπορεί να καταλήξει στη λεγόμενη καταπληξία. Και αυτό θα είναι το τέρμα, από το οποίο δεν μπορούμε να κάνουμε πίσω. Και τότε είναι που δεν θα μπορέσουμε ποτέ, όχι τα ασφαλιστικά ταμεία να εξυγιάνουμε, όχι την οικονομία μας να ανορθώσουμε, αλλά δεν θα μπορέσουμε να σταθούμε εκεί που φιλοδοξούμε, δηλαδή στην καλή, στην κεντρική τροχιά της Ενωμένης Ευρώπ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προτείνουμε εμείς ή μάλλον τι θα περιμέναμε σε αυτό το νομοσχέδιο για να είμαστε σύμφωνοι. Πρώτον, να μην είναι ξεκομμένο, αλλά να εμπεριέχεται μέσα στο μεγάλο νομοσχέδιο για τις ασφαλίσεις στη Χώρα μας. Δεύτερον, θα έπρεπε κάπου να γίνεται έστω ο υπαινιγμός ότι θα πρέπει κάποια στιγμή και το Κράτος να ρυθμίσει τα χρέη του προς τα ασφαλιστικά ταμεία. Να ξεκινήσει το Κράτος πρώτα να εκπληρώνει τις υποχρεώσεις του και φυσικά να συνεχίσει από εκεί και πέρα στην καταπολέμηση των χρεών και των εισφοροδιαφυγών. Μιλάμε πάντοτε για φτωχά ασφαλιστικά ταμεία και δεν συζητούμε ποιοι χρωστάνε στα ασφαλιστικά ταμ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ύστηκε εδώ μέσα ότι επιχείρηση, βιομηχανία χρωστάει 80 δισ. Το άκουσα με τα αυτιά μου, δεν θέλω να το αμφισβητήσει κανένας, δεν θέλω να αναφέρω και την επιχείρηση. Να αναφέρω τα χρέη του Κράτους προς τα ασφαλιστικά ταμεία και κυρίως προς το ΙΚΑ; Ο κύριος Υπουργός με κοιτάει και ασφαλώς θα ξέρει από πρώτο χέρι, επειδή τα χειρίζεται και τραβάει τα μαλλιά του και είμαι βέβαιος γι' αυτό. Αλλά θα πρέπει κάποτε να ξεκινήσει και με αυτό. Να το ξεκαθαρίσει. Όχι κηδεμονία των ασφαλιστικών ταμείων και στο τέλος-τέλος να δίνουμε την ελεημοσύνη μας, αφού πρώτα το έχουμε καταληστέψει, αλλά να του δώσουμε αυτά που του ανήκ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ξεχρεωθούμε σαν κράτος και να εισπράξει ο μεγάλος ασφαλιστικός φορέας εν τω συνόλω. Εμείς είμαστε υπέρ του ενιαίου ασφαλιστικού φορέα αλλά υπ' αυτές τις προϋποθέσεις. Να</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420</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εξυγιανθεί, να τακτοποιηθεί, να μπει η σειρά πλέον να γίνει κανονική η καταβολή των υποχρεώσεων απάντων των εργαζομένων και κυρίως του Κράτους και των μεγάλων επιχειρ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έπει κάποτε να αντιμετωπίσουμε το θέμα που ανέφερε στην αρχή να μην υπολογίζουμε αριθμό μόνο εργαζομένων να υπολογίζουμε πάντοτε αριθμό ασφαλισμένων. Σήμερα πρέπει να έχουμε υπόψη μας ότι οι αλλοδαποί αριθμούν σε μερικές εκατοντάδες χιλιάδες -άλλοι μιλούν για 200.000, άλλοι για 300.000 άλλοι για 400.000- και επειδή εργάζονται ανεπίσημα είναι ανασφάλιστοι. Δηλαδή γι' αυτούς δεν καταβάλλεται δραχμή στα ασφαλιστικά ταμεία. Αλλά και Έλληνες εργάζονται, έχουν ιστορία στο χώρο εργασίας, αλλά για πολλούς και διαφόρους λόγους δεν είναι ασφαλισμένοι και δεν επιχειρήσαμε, να καταπολεμήσουμε αυτήν την περίφημη εισφοροδιαφυγή από τη μη ασφάλιση όλων των εργαζο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είναι γνωστό ποιες είναι οι ευρύτερες προθέσεις της Κυβέρνησης σήμερα όσον αφορά όχι μόνο τα ασφαλιστικά ταμεία αλλά γενικότερα στην αντιμετώπιση των θεμάτων που απασχολούν τις τάξεις των εργαζομένων. Έχω αναφερθεί και άλλοτε και το ξανατονίζω και τώρα γιατί είναι πίστη μου ότι ιδεολογικά η σημερινή Κυβέρνηση τοποθετείται στη βάση του ότι θα πρέπει σίγουρα και οπωσδήποτε και κατά βίαιο τρόπο να γίνει ανακατανομή του δημόσιου πλούτου. Πρέπει να εξαντληθούν οι λαϊκές τάξεις των εργαζομένων. Πρέπει να σμικρυνθούν τα δικαιώματά τους, πρέπει να ελαττωθεί το εισόδημά τους. Ο πλούτος από τις τάξεις αυτές πρέπει να μετακυλισθεί προς τα δεξιά προς την τάξη της εργοδοσίας, και του κεφαλαίου. Αυτή είναι η θεω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γίνει αυτό στο χώρο της ασφάλισης θα πρέπει κάποια στιγμή το μεγάλο επιχειρηματικό κεφάλαιο να δράσει καθ' οιονδήποτε τρόπο όσον αφορά την ασφάλιση υγείας και γήρατος. Συνεπώς θα πρέπει να ξέρουμε ότι είναι ιδεολογικό, ότι είναι θέμα κυβερνητικής πολιτικής και γι' αυτό δεν μας βρίσκει σύμφωνους καμία απόπειρα μερικής επίλυσης τέτοιων θεμάτων. Κάποτε πρέπει να συζητήσουμε και να πείτε τελικά αν είσαστε πιστοί σ’ αυτό το νεοφιλελεύθερο καθεστώς που θέλετε να εφαρμόσετε. Είσθε διατεθειμένοι, κύριε Υπουργέ, να απελευθερώσετε τα ασφαλιστικά ταμεία, όπως κάνετε με την στήριξη και υποστήριξη σας στον ιδιωτικό φορέα των ασφαλίσεων; Δηλαδή ίδια τα ασφαλιστικά ταμεία να μην τα κηδεμονεύ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δη εμείς έχουμε πάρει την κατηγορία, για μας έχει λεχθεί ότι είχαμε τον έλεγχο του Κράτους. Τη στήριξη του Κράτους είχαμε. Το Κράτος αναγνώριζε την κοινωνική αλληλεγγύη στα ασφαλιστικά θέματα και φυσικά και στην υγεία. Εσείς δεν την αναγνωρίζετε. Είσθε το νεοφιλελεύθερο καθεστώς. Ελευθερώστε τελείως τα ταμεία. Δώστε τα χρήματα που χρωστάτε δώστε τους τα μέσα, βοηθήστε τους να γράψουν όσους εργάζονται στην ασφάλιση να συγκεντρωθούν τα χρήματα που υποχρεούνται να καταβάλουν αυτοί και οι εργοδότες στα ασφαλιστικά ταμεία και αφήστε τους να οργιάσει, όπως έγραψε κάποιος, η φαντασία από κει και πέρα των ίδιων των ασφαλιστικών φορέων, των ίδιων των εργαζομένων. Να έχουν οι ίδιοι τα ποσά που είναι δικά τους στα χέρια τους αλλά να έχουν και την ευχέρεια να οργιάσει η φαντασία τους και να κάνουν όποιο πρόγραμμα θέλουν εκείνοι με την έννοια ότι είναι σε θέση αυτή τη στιγμή να κινηθούν απλά όπως κινείται ο ιδιωτικός ασφαλιστικός φορέας. Εκεί θα δείτε ότι πράγματι θα έχουμε όχι μόνο εξυγίανση, όχι μόνο άνοδο, αλλά κυριολεκτικά επίλυση του ασφαλιστικού προβλ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ότι εσείς τί κάνετε; Αποστερείτε τα ασφαλιστικά ταμεία απ' αυτήν τη δυνατότητα και δίδετε αυτή την ευχέρεια στον ιδιωτικό τομέα. Μα, ο ιδιωτικός τομέας μιλάει για κεφάλαιο, για κέρδος, ενώ τα Ασφαλιστικά Ταμεία μιλάνε για κεφάλαια από τα οποία θα προκύπτει σωστή ασφάλ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ΙΩΑΝΝΗΣ ΠΑΠΑΓΕΩΡΓΙΟΥ: Εσείς που είχατε φαντασία, γιατί δεν τα κάνατε αυτ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ΣΘΕΝΗΣ ΒΟΥΒΑΛΟΥΔΗΣ: Κύριε συνάδελφε, δεν μπορείτε να τα πιάσετε αυτά, είναι θεωρητικά προς μια κατεύθυνση την οποία εσείς δεν μπορείτε να παρακολουθήσετε. Μιλάμε για το κέρδος του κεφαλαίου ή για την ψυχή των ανθρώπων; Έχω πει και άλλοτε ότι πρέπει εδώ να πιάσουμε τον άνθρωπο και να του πούμε στάσου να μορφωθείς, να εργασθείς, να αποδώσεις, να προκύψει κάτι και για το γενικό σύνολο και από κει και πέρα εμείς, θα σου εξασφαλίσουμε αυτά που σου ανήκ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στο νομοσχέδιο. Το νομοσχέδιο είναι μια μικρή φέτα από το μεγάλο πρόβλημα. Είναι το δοκιμαστικό νομοσχέδιο που φέρνετε για να δείτε αν θα αντέξει η κοινωνία τον κραδασμό, το αναφυλακτικό σοκ που θα δεχθεί. Να είστε βέβαιοι ότι αυτό το τεστ δεν θα περάσει, παρ' όλο ότι λύνει ένα σοβαρό πρόβλημα. Βέβαια το Ταμείο δεν έχει να πληρώσει τις συντάξεις, αλλά προς Θεού, κύριε Υπουργέ, δεν πρέπει να δανεισθείτε. Ακόμη δεν πρέπει να κάνετε μονομερή ή μεμονωμένη απορρόφηση απ' αυτό το Ταμείο. Είναι το πιο φτωχό; Όχι. Και όμως επιλέγετε αυτό, γιατί έχει καλή προίκα. Δεύτερον, έχει μικρή ηλικία συνταξιοδότησης και σεις τώρα κάνετε το πείραμα. Εάν περάσει το νέο όριο συνταξιοδότησης, θα ανοίξει ο δρόμος για σας. Όπως λένε στα δικαστήρια θα έχετε το δεδικασμένο. Όμως δεν υπάρχει τίποτα στην πολιτική που να είναι σταθερό επειδή πέρασε κάπου αλλ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νομοσχέδιο λοιπόν, λύνει άμεσα το ταμειακό πρόβλημα που αντιμετωπίζει το Ταμείο. Δεν θα είχαμε αντίρρηση αν σταματούσατε εκεί. Δεν συμφωνούμε όμως στο θέμα της ηλικίας. Όχι καθολικά. Είπαμε ότι θα γίνουν οι εξαιρέσεις, εκείνες που πρέπει να γίνουν. Επαναλαμβάνω και εγώ ότι δεν μπορεί ο δακτυλογράφος να θεωρείται ότι εργάζεται σε βαρύ επάγγελμα. Μην τα μηδενίζουμε όμως όλ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αυτά όλα τα θέματα, οι θέσεις μας, κύριε Υπουργέ, θα μείνουν σταθερές. Στην αύξηση του ορίου ηλικίας στους νεοεισερχόμενους και στη δημιουργία νέου καθεστώτος σ' αυτούς που θ' αρχίσουν να ασφαλίζονται από το νέο έτος, είμαστε κάθετα αντίθετοι. Δεν είναι δυνατόν να δεχθούμε ότι μπορεί ν' αρχίσει έτσι μεμονωμένα η εξάλειψη αυτής της διαφοράς που υπάρχει σ' αυτά τα επαγγέλματα. Συμφωνούμε ότι πρέπει να γίνουν οι εξαιρέσεις και συζητάμε για το ποιες ειδικότητες θα μπορούν να εξαιρε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θεωρούμε ότι ο χρόνος, ο μεταβατικός για τους ήδη ασφαλισμένους, είναι λίγος. Οκτώ με δέκα χρόνια θα ήταν λογικός χρόνος που θα μεσολαβούσε μέχρι την αλλαγή καθεστώτος και για τους ήδη εργαζόμενους και δεν είναι του παρόντος να αναλύσουμε γιατί και π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βέβαια έχουμε και την άλλη αντίθεσή μας ότι η διάκριση των ασφαλισμένων στο Ταμείο των Τυπογράφων που εργάζονται στον ημερήσιο και περιοδικό Τύπο και θα ενταχθούν φυσικά με το νομοσχέδιο αυτό στο ΙΚΑ, δεν μπορεί να πάψουν να θεωρούνται ότι εργάζονται σε βαρύ επάγγελ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το θέμα της περιουσίας για να μην επαναλαμβάνουμε τις αντιρρήσεις μας ας σταθούμε μόνο στο κτίριο που ζητούν οι ασφαλιστικοί φορείς για να το μετατρέψουν οι ίδιοι -διότι είναι περιουσία τους, αλλά και διότι ήταν παλιά ειλημμένη απόφασή τους- σε μουσείο γραφικών τεχνών ή ινστιτούτο εργασίας. Και είναι το κτίριο όπως ξέρετε στην οδό Στουρνάρη αριθ. 30. Σας αρκούν τα άλλα. Είναι μεγάλη η έκταση που έχουν στην Κηφισιά και τα άλλα τα ακίνητα είναι αξιόλογα. Δηλαδή το ταμείο αυτό έρχεται, όπως είπα και στην αρχή, με αρκετά μεγάλη προικούλα και δεν θα κουράσει τόσο πολύ το Ι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λλά γιατί να μιλούμε για φτωχό συγγενή που θα πάει στο ΙΚΑ αφού και το ΙΚΑ είναι ο μεγάλος φτωχός σήμερα. Και δεν ξέρω ποιες είναι οι προθέσεις σας συγκεκριμένα, αλλά αντιλαμβάνομαι ότι από ό,τι είπα, όσον αφορά την ριζική αντιμετώπιση του ασφαλιστικού προβλήματος, δεν είσθε διατεθειμένοι, κύριε Υπουργέ, να κάνετε τίπο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θα έλεγα να μην προχωρήσετε σε μεγάλες-μεγάλες μεταβολές διότι οι μεγάλες μεταβολές μπορεί να φέρουν βαριές αλλοιώσεις και δεν βλέπω ότι θα είσθε για πολύ καιρό, ώστε να καταφέρετε να επουλώσετε αυτές τις βαριές αλλοιώσεις. Δεν θα τα καταφέρ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λυπούμαι πάρα πολύ, αλλά πρέπει κάπου να αρχίσετε να συμμαζεύεστε ή άν θέλετε να το πούμε και αλλιώς, να τα μαζεύετε!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Ειδικός Αγορητής του Συνασπισμού της Αριστεράς και της Προόδου κ. Γαλαν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ΓΑΛΑΝΟΣ: Κύριε Πρόεδρε, η λογιστική λογική για την αντιμετώπιση των ασφαλιστικών προβλημάτων δεν αρκεί, όπως ποτέ δεν ήταν αρκετή για να αντιμετωπίσει τα προβλήματα του</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421</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ασφαλιστικού συστήματος. Αυτή η λογική έχει πρυτανεύσει στην αντιμετώπιση αυτή σε συνδυασμό με αντίστοιχες πολιτικές που εφαρμόσθηκαν σε βάρος της κοινωνικής ασφάλισης από επιλογές κυβερνήσεων που ανεξάρτητα από το άν υπηρέτησαν ή όχι αιτήματα ασφαλιστικών ομάδων στη συνέχεια αφέθηκαν από μόνες τους να υπονομεύσουν ένα ασφαλιστικό σύστημα το οποίο σήμερα κινδυνεύει ουσιαστικά με κατάρρ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γνωστό ότι για παράδειγμα τα επιτόκια με τα οποία τα αποθεματικά των ασφαλιστικών ταμείων κρατήθηκαν για πολλά χρόνια περίπου 30% και 40% κάτω από τα επιτόκια αγοράς, καταλήστευσαν τους πόρους των ασφαλιστικών ταμείων. Οι αναλύσεις των ειδικών πολλές φορές έχουν επισημάνει ότι υπολογίζονται στα 300 δισ. μόνο για το ΙΚΑ σε τιμές του 1990, τα χρήματα τα οποία χάθηκαν απο την χαμηλότοκη δέσμευση με την γνωστή απόφαση της Τράπεζας της Ελλάδος των αποθεματικών των ασφαλιστικών ταμ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και σήμερα μία λογική λογιστική που θα μπορούσε να αντιμετωπίσει δήθεν τα ελλείμματα των ασφαλιστικών ταμείων δε μπορεί να δώσει προοπτική, αν δεν συμπεριλάβει βασικές αρχές που είναι απαραίτητες για να λειτουργήσει ένα σύστημα κοινωνικής ασφάλισης με χαρακτηριστικά τα οποία επιγραμματικά θα ήθελα να αναφέρ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χει μεγάλη σημασία το σύστημα να οδηγεί σε κοινωνική συνοχή και όχι να αποσαθρώνει τον κοινωνικό ιστό. Έχει μεγάλη σημασία το μοντέλο να οικοδομείται και στη βάση της ανταποδοτικότητας, αλλά και στη βάση της κοινωνικής αλληλεγγύης που χωρίς αυτή δεν μπορεί να υπάρξει κοινωνική ασφάλιση και ασφαλιστικό σύστημα. Όπως και χωρίς ανταποδοτικότητα επίσης δεν μπορεί να υπάρξει ασφαλιστικό σύστη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τιμετώπιση θα πρέπει να συμπεριλαμβάνει, επίσης, και το θέμα των ελλειμμάτων. Όπως θα πρέπει να συμπεριλαμβάνει μία ορθολογικότερη οργάνωση της κοινωνικής ασφάλισης, μια οργάνωση που δεν μπορεί να προκύψει όμως με επιμέρους μόνο ρυθμίσεις, αλλά που θα πρέπει να οδηγούμαστε σε ένα οριστικό μοντέλο, που θα απαντά επιστημονικά μέσα από ένα μακροχρόνιο και ευρύ διάλογο και όχι από ένα διάλογο ολίγων μηνών στο πλαίσιο που γίνεται, που θα απαντά μέσα από μία ανάγκη να προβλεφθούν μακροπρόθεσμα τα δεδομένα στις λύσεις που πρέπει να δοθούν στο ασφαλιστικό σύστημα που σαφώς βρίσκεται υπό κατάρρ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εί να μην πάρουμε υπόψη μας σε μια τέτοια πορεία δεδομένα μακροπρόθεσμα, όπως είναι η γήρανση του πληθυσμού, η ανεργία που διευρύνεται, κύριε Υπουργέ, συνεχώς, τα εισοδήματα τα οποία μειώνονται, η ανάπτυξη η οποία είναι ζητούμενο και θα είναι ζητούμενο απ' ό,τι φαίνεται για πολλά χρόνια για την Πατρίδα μας. Δεν μπορούμε να μην πάρουμε υπόψη μας τις ευρωπαϊκές εξελίξεις στα ασφαλιστικά θέματα και πιθανούς κινδύνους να δημιουργήσουμε κοινωνικά ντάμπιγκ σε θέματα, τα οποία τα άλλα κράτη-μέλη ή οι κοινωνικοί εταίροι σε ευρωπαϊκό επίπεδο θα αντιμετωπίζουν και θα λύνουν. Εδώ να αναφέρω ένα παράδειγμα μόνο: Το θέμα της υγιεινής και της ασφάλειας που έχει άμεση επίπτωση στους ασφαλιστικούς οργανισμούς με βάση τα ατυχήματα, τις επαγγελματικές ασθένειες κλπ. -ξέρετε πόσο μεγάλη είναι αυτή η επιβάρυνση- αποτελεί για τη Χώρα μας ένα μικρό κοινωνικό ντάμπιγκ απέναντι στις κοινοτικές χώρες, που έχουν κάνει σαφέστατα βήματα στην αντιμετώπιση παρόμοιων προβλ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δεν μπορούμε να μην υιοθετήσουμε την ενιαία λειτουργία των μέτρων που θα παίρνουμε και των μακροπρόθεσμων, αλλά και των μεσοπρόθεσμων, των άμεσων μέτρων. Για παράδειγμα, το πάγωμα των συντάξεων ή ο περιορισμός της ροής ανόδου των συντάξεων περιόρισε τις δαπάνες των ασφαλιστικών ταμείων και του ΙΚΑ. Πόσο, όμως, αύξησε αυτές τις δαπάνες η τεράστια αύξηση των νοσηλειών και των φαρμάκων; Έχω την εντύπωση ότι το έλλειμμα του ΙΚΑ έχει διευρυνθεί. Και είναι -νομίζω- η στιγμή κατάλληλη για να κάνει η Κυβέρνηση έναν απολογισμό των δυόμισι χρόνων για τα μέτρα, τα οποία πήρε με κέντρο την αντιμετώπιση των ελλειμμάτων, όπως και η ίδια έχει εξαγγείλει και έχει εφαρμόσει με την αντίστοιχη πολιτική. Περιορίστηκαν τα ελλείμματα ή αντίστοιχα διευρύνθηκαν; Εγώ ακούω καθημερινά δηλώσεις κυβερνητικών παραγόντων, οι οποίοι λένε ότι πρέπει να υπάρξει λύση στο ασφαλιστικό σύστημα άμεσα, διότι τα ελλείμματα έχουν διευρυνθεί. Έχω στα χέρια μου μία έκθεση του Ειδικού Συμβουλίου του ΙΚΑ η οποία προέβλεπε το 1990-91 με βάση τις αυξήσεις των νοσηλειών και των φαρμάκων ότι τα ελλείμματα θα ήταν στα ίδια επίπεδα. Δεν θα είχαμε μείωση των ελλειμ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ρώτησε κανείς εσάς, κύριε Υπουργέ, όταν αποφάσισε την αύξηση των νοσηλειών; Σας ρώτησε κανείς, όταν αποφάσισε δύο και τρεις φορές την αύξηση των φαρμάκων; Όταν ξέρετε πολύ καλά εσείς ότι αυτά τα μέτρα έχουν άμεση επίπτωση στις δαπάνες του ΙΚΑ, το οποίο βασανίζεται από τα τεράστια ελλεί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η ενιαία λειτουργία των μέτρων και των πολιτικών είναι επίσης ένα σημείο, το οποίο δεν μπορούμε να μην το πάρουμε υπόψη μας. Κυρίως είναι ανάγκη όλοι μας μέσα από διαδικασίες ακόμα και συναίνεσης, πολιτικής και κοινωνικής, να οδηγηθούμε σε μια επιδίωξη διαλόγου και συμφωνίας για ένα μοντέλο κοινωνικό - ασφαλιστικό, το οποίο θα συμπεριλαμβάνει κατά την άποψή μας τα επιγραμματικά σημεία, τα οποία ανέφερα προηγούμε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λειτουργεί και με ανταποδοτικότητα και με κοινωνική αλληλεγγύη, θα υπερασπίζει την κοινωνική συνοχή, θα αντιμετωπίζει τα ελλείμματα, θα ορθολογικοποιεί την οργάνωση του ασφαλιστικού συστήματος. Αυτά, όμως, τεκμηριωμένα επιστημονικά, με μακροχρόνιες προβλέψεις και όχι λογιστικές προβλέψεις για τα επόμενα πέντε χρόνια, όπως σήμερα εσείς κά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δειγμα. Συζητάμε σήμερα ένα νομοσχέδιο το οποίο αντιμετωπίζει ένα πρόβλημα υπαρκτό, σοβαρό και μεγάλο. Το πρόβλημα αυτό είναι η κατάσταση στην οποία έχει οδηγηθεί το Ταμείο Ασφάλισης των εργαζομένων στον Τύπο. Είναι γνωστό ότι το Ταμείο ουσιαστικά βρίσκεται εδώ και πάρα πολύ καιρό σε αδυναμία πληρωμών. Όμως, κανείς δεν αντιμετώπισε τα προβλήματα αυτά έγκαιρα, τη στιγμή που έπρεπε, όταν οι εξελίξεις στον κλάδο ήταν πάρα πολύ σημαντικές με την εφαρμογή νέων τεχνολογικών μεθόδων, όταν είχαμε αύξηση των αρχικά ασφαλισμένων στο Ταμείο και το οποίο θα βρισκόταν κάποια στιγμή με μαθηματική ακρίβεια στα προβλήματα που βρέθηκε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το νομοσχέδιο προσπαθεί να αντιμετωπίσει ένα πρόβλημα υπαρκτό και μεγάλο, και το οποίο πρέπει να αντιμετωπισθεί -σ` αυτό συμφωνούμε απόλυτα- αλλά κατά την άποψή μας με βάση την λογική που διατύπωσα επιγραμματικά προηγούμε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ο συγκεκριμένα: Δεν είναι δυνατόν να λύσουμε το πρόβλημα αυτό και να μην πάρουμε υπόψη μας ότι δεν είναι δυνατή η ανάκληση βασικών δικαιωμάτων, μέσα από διαδικασίες οι οποίες και συνταγματικά δεν είναι ορθές. Για παράδειγμα η υπαγωγή στα βαρέα και ανθυγιεινά επαγγέλματα των εργαζομένων αυτού του ασφαλιστικού ταμείου, η οποία λειτουργεί εδώ και πάρα πολλά χρόνια, αμέσως με την υπαγωγή στο ΙΚΑ των εργαζομένων αυτών ανεβάζει το όριο συνταξιοδότησης κατά πέντε χρόνια και για τις γυναίκες και για τους άνδρες. Αυτό είναι υπέρ αρκετό αυτή τη στιγμή σαν βήμα προσαρμογής στα νέα δεδομένα. Δεν υπάρχει όμως κανένας λόγος, όταν εκκρεμεί η συνολική συζήτηση για τα βαρέα και ανθυγιεινά επαγγέλματα, να προχωρούμε στην πλήρη κατάργηση του δικαιώματος ένταξης στα βαρέα και ανθυγιεινά επαγγέλματα αυτών των εργαζομένων και να ανεβάζουμε το όριο ηλικίας ξαφνικά 10 χρόνια για τις γυναίκες και 10 χρόνια για τους άνδ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είναι συγκλονιστικό το γεγονός, ανεξάρτητα από το αν αυτό ισχύει για το νέο ή τον παλιό. Διότι, μπορεί ο τυπογράφος να μην είναι εκείνος του Υπουργείου, της μελάνης και του 12ωρου, όπως ήταν ο τυπογράφος πριν 30 και 40 χρόνια, αλλά π.χ. είναι η φωτοσύνθεση που πρέπει να δουλέψει, μέχρι τα 65 χρόνια, σε εξαντλητικούς ρυθμούς, πάνω από μηχανήματα τα οποία είναι νέας τεχνολογίας και των οποίων οι επιπτώσεις, σύμφωνα με όλα τα στοιχεία που έχετε εσείς στα χέρια σας και ο κάθε ειδικός είναι τεράστιες για τον άνθρωπο. Δεν είναι δηλαδή μόνο οι παλιές συνθήκες οι οποίες επιδείνωναν την υγεία ή την ικανότητα του ανθρώπου να παράγει. Υπάρχουν νέες συνθήκες, υπάρχει τεχνολογική πρόοδος σε επαγγελματικούς κλάδους, που επιβαρύνει -ίσως, ακόμα περισσότερο απ` ό,τι οι προηγούμενες συνθήκες- ορισμένες κατηγορίες εξ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δεν σημαίνει ότι κάποιες κατηγορίες, οι οποίες μπορεί να μην είναι στα βαρέα και ανθυγιεινά επαγγέλματα, δεν πρέπει να εξαιρεθούν. Είμαστε σύμφωνοι ότι κατηγορίες υπαλλήλων οι οποίες δεν υπάρχει ανάγκη να υπαχθούν και στο ΙΚΑ και στα βαρέα και</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422</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ανθυγιεινά επαγγέλματα να εξαιρεθούν. Όμως ο βασικός κορμός πρέπει να παραμείνει και πετυχαίνει το Υπουργείο με αυτό αύξηση του ορίου ηλικίας κατά πέντε χρόνια και για τις γυναίκες και για τους άνδ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ώ ότι η τροποποίηση αυτή έχει και αντισυνταγματικό χαρακτήρα -το είπα και στην επιτροπή- διότι δεν μπορεί καμία ειδικότητα να μπει η να βγει από τα βαρέα και ανθυγιεινά επαγγέλματα, χωρίς τη γνώμη του Συμβουλίου Κρίσης Βαρέων και Ανθυγιεινών Επαγγελμάτων, το οποίο λειτουργεί με εξουσιοδότηση ειδικού νόμου, μπορεί να είναι παγωμένο, να μη λειτουργεί εδώ και πάρα πολλά χρόνια, αυτό όμως δεν έχει καμία σημ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ώ ότι η μεθόδευση του νομοσχεδίου για το θέμα αυτό είναι και αντισυνταγματική και να είσθε σίγουρος ότι θα προσβληθεί εκεί που πρέπει εάν επιμείνετε στην ψήφιση της συγκεκριμένης διάταξης. Εάν όχι χρειάζεται μεγαλύτερος χρόνος προσαρμογής και πρέπει να είναι ικανός να λύσει προβλήματα και κυρίως να μη διαλύσει μικρές επιχειρήσεις και κλάδους παραγωγικούς γιατί είχαμε τέτοια προβλήματα αντίστοιχα σε άλλους κλάδους. Πρέπει τουλάχιστον να διπλασιασθεί από αυτό το χρόνο που προβλέπεται στο νομοσχέδιο και εδώ επισημαίνω ότι στην Επιτροπή διατυπώσαμε αυτές τις δύο επιφυλάξεις και εάν η Κυβέρνηση επιμείνει στην ψήφιση αυτών των δύο σημείων είμαστε υποχρεωμένοι να καταψηφίσουμε το νομοσχέδιο παρόλο που είναι γενικά θετικό και θα μπορούσαμε και εμείς να υπερψηφίσουμε με άνεση και παρρησία στο Τμήμα.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οινοβουλευτικός Εκπρόσωπος του ΚΚΕ, κ. Στρατής Κόρακ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οι συνάδελφοι, θα ήθελα κατ' αρχήν να κάνω ορισμένες παρατηρήσεις σχετικά με τον τρόπο που έρχονται και συζητούνται τα νομοσχέδια εδώ. Καταλαβαίνουμε την πρεμούρα της Κυβέρνησης να δείξει καλή διαγωγή στο διευθυντήριο της ΕΟΚ. Μην ξεχνάμε ότι ψηφίσαμε το Μάαστριχτ, έχει τώρα τα φτερά και τον αέρα των 286 ψήφων και θεωρεί ότι αυτό που έχει σημασία είναι πώς θα προωθήσει πιο γρήγορα την πολιτική της, και "τσιμέντο να γίνουν" ο Κανονισμός της Βουλής, οι δημοκρατικές διαδικασίες, το Κοινοβούλιο κ.λπ. Όλα αυτά είναι "ψιλά γράμματα" για την Κυβέρνηση, δεν καταλαβαίνει τίποτε και έχουμε πολλά παραδείγματα που βεβαιώνουν του λόγου μου το ασφαλ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στριμώχνεται" η συζήτηση με βάση τις σκοπιμότητες και τον αυταρχισμό της Κυβέρνησης και τα 16 από τα 23 άρθρα που έρχονται εδώ πέρασαν από την Κοινοβουλευτική Επιτροπή χωρίς συζήτηση. Έχω μπροστά μου τα Πρακτικά που μπορώ να σας διαβάσω για να επιστρέψω το χαρακτηρισμό περί ανακριβειών που λέγατε χθες και σήμερα. Είναι από τη συνεδρίαση της επιτροπής στις 15 Ιουλίου 1992. Εμείς δεν μετέχουμε στην επιτροπή γιατί δεν έχουμε τον απαιτούμενο αριθμό Βουλευτών. Τη στιγμή που έχει τελειώσει η συνεδρίαση σας διαβάζω επ' ακριβώς τι λέει ο κύριος Υπουργός: "Θα δώσω 16 τροπολογίες οι οποίες επισυνάπτονται ως ίδια άρθρα στο νομοσχέδιο. Επιγραμματικά αναφέρω αυτές τις τροπολογίες και λέει παρακάτω ποιες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παίρνει το λόγο ο κ. Βερυβάκης ο οποίος λέει τα εξής: "Κύριε Υπουργέ είναι αδύνατον να συζητήσουμε 20 τροπολογίες οι οποίες αφορούν όλο το φάσμα της ασφάλισης". Απαντά ο Υπουργός ότι "όλες αυτές θα ενσωματωθούν ως ίδια άρθρα και εάν κατά την συζήτηση έχετε αντίρρηση δέχομαι να αποσύρω τυχόν τροπολογίες για τις οποίες θα έχετε αντίρρηση". Οι τροπολογίες βέβαια κατατέθηκαν εκείνη τη στιγμή και δεν πρόλαβαν να συζητη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ουμε ότι στοιχειώδης ευαισθησία της Κυβέρνησης επιβάλλει ο κ. Σιούφας να αποσύρει τα 16 άρθρα τα οποία έρχονται εδώ στο Τμήμα χωρίς συζήτηση. Πρέπει τέλος πάντων να συνεννοηθούμε, εάν χρειάζονται ή όχι αυτές οι επιτροπές γιατί πάμε και ταλαιπωρούμαστε και παίρνουμε και λεφτά, γι' αυτά που λέμε εκεί πέρα. Τσάμπα δηλαδ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είναι η μια παρατήρηση που θα ήθελα να κά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οι διάφορες ρυθμίσεις και οι διατάξεις του νομοσχεδίου που συζητάμε εδώ βρίσκονται στο γενικότερο πνεύμα της Κυβέρνησης, είναι αλήθεια, πνεύμα που έχουμε επανειλημμένα καταγγείλει εδώ πέρα, που αποβλέπει να καταργήσει κατακτημένα δικαιώματα, να αυξήσει τις εισφορές, να αποχαρακτηρίσει βαρέα και ανθυγιεινά επαγγέλματα, να καταργήσει τα κατώτερα όρια σύνταξης στο όνομα της αρχής της ανταποδοτικότητας, να ψαλιδίσει τις νέες συντάξεις από τη στιγμή που αλλάζει ο τρόπος υπολογισμού, να αυξήσει τα όρια ηλικίας συνταξιοδότησης, να συγχωνεύσει τα Ταμεία, χωρίς προηγούμενη βελτί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παράλληλα μ' αυτό προωθεί μια άνευ προηγουμένου ισοπεδωτική πολιτική στο σύστημα υγείας και περίθαλψης. Αυξάνει στο τριπλάσιο τα νοσηλεία στα νοσοκομεία και τις επιπτώσεις στα ασφαλιστικά ταμεία. Το πεντοχίλιαρο για την κάρτα εισόδου στο νοσοκομείο εγκαθιδρύεται, αντί 1.000 δραχμές που το είχε κάνει, εκεί που δεν υπήρχε τίποτα. Με την απελευθέρωση των τιμών, οι συνέπειες για τους συνταξιούχους γίνονται επαχθέστερες. Ακόμα σταματά τη χρηματοδότηση των νοσοκομείων τα οποία στο εξής θα στηρίζονται στα νοσηλεία που θα εισπράττουν, που αυτό στην ουσία σημαίνει κατάργηση του δημόσιου χαρακτήρα της υγείας και είναι γεγονός ότι μια τέτοια αντιμετώπιση του προβλήματος ενισχύει ξεκάθαρα τον ιδιωτικό τομέα υγείας και οδηγεί στην υποβάθμιση της ποιότητας της δημόσιας υγείας κλπ. Βεβαίως όλα αυτά προωθούν την ιδιωτικοποίηση. Ιδιωτικοποίηση δυστυχώς και στο ασφαλιστικό σύ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 το συζητούμενο νομοσχέδιο γίνεται μια πρώτη προσπάθεια, θα λέγαμε, της Κυβέρνησης ενόψει της κατάθεσης του ασφαλιστικού νομοσχεδίου να μετρήσει, κατά κάποιο τρόπο, κύριοι συνάδελφοι, τις αντιδράσεις των εργαζομένων μπροστά στην εφαρμογή της δικής της αντίληψης για το ασφαλιστικό και ξεκινάει από το Ταμείο των Τυπογράφων. Είναι κατά κάποιο τρόπο τα προεόρτια, θα λέγαμε, για το τι περιμένει τους εργαζόμενους και συνταξιούχους με το κυοφορούμενο νέο ασφαλιστικό νομοσχέδι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παρόν νομοσχέδιο διαλύεται το Ταμείο των Τυπογράφων, το ΤΑΤ και ΜΓΤ και συγχωνεύεται ο κλάδος συντάξεων στο ΙΚΑ, με το επιχείρημα ότι χρεοκόπησε το Ταμείο και ότι βρίσκεται σε αδυναμία να καταβάλει τις συν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υσικά η Νέα Δημοκρατία και η Κυβέρνηση λένε ότι το Ταμείο περιήλθε στην κατάσταση αυτή, γιατί εφάρμοζε ιδιαίτερα ευνοϊκές συνθήκες για τους ασφαλισμένους και κατά κύριο λόγο χαμηλό όριο ηλικίας συνταξιοδότησης, 50 για τις γυναίκες και 55 για τους άνδ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ισμένες φορές μάλιστα ισχυρίζεται ότι η Κυβέρνηση, για να τεκμηριώσει την άποψή της ότι πρέπει να αυξήσουμε το όριο ηλικίας συνταξιοδότησης των εργαζομένων και το γεγονός ότι σήμερα ο μέσος όρος ζωής είναι πολύ μεγαλύτερος. Μας κάνει πραγματικά εντύπωση αυτή η θέση και η άποψη, γιατί εν πάση περιπτώσει η ζωή κυλάει, η πρόοδος, αναπτύσσονται τα πάντα, η παραγωγικότητα των εργαζομένων είναι πολύ μεγαλύτερη τώρα με τις νέες τεχνολογίες κλπ. Πάρτε για παράδειγμα το 8ωρο το οποίο φαίνεται ότι και αυτό πάτε να το μεγαλώσετε, να το μακρύνετε. Το 8ωρο έχει καθιερωθεί εδώ και έναν αιώνα περίπου στον κόσμο, ίσως και παραπάνω. Στην Ελλάδα έχει καθιερωθεί από το 1936-193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ότε μέχρι σήμερα πολλαπλασιάστηκε η παραγωγικότητα, η προσφορά της εργατικής τάξης. Αυτοί δεν θα ωφεληθούν σε τίποτα απ' όλη αυτή την προσ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ί να έρθουμε και να μειώσουμε το χρόνο απασχόλησης, να αυξήσουμε τον ελεύθερο χρόνο, το χρόνο που θα μπορέσει να αναπτύξει την προσωπικότητά του, εμείς ερχόμαστε εδώ και καλομελετάμε επιμήκυνση του χρόνου εργ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στόσο, η άποψή μας για την κατάσταση στην οποία βρίσκεται το Ταμείο των Τυπογράφων, το ΤΑΤΜΓΤ, είναι διαφορετική από αυτή της Κυβέρνησης. Υπεύθυνοι για τη χρεοκοπία είναι συγκεκριμένοι και σίγουρα δεν είναι οι εργαζόμενοι, οι οποίοι έχουν καταθέσει σωρεία προτάσεων για τη σωτηρία του συγκεκριμένου ταμείου. Καμία, όμως, από αυτές δεν υλοποιή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άτω θα αναφερθούμε αναλυτικά στο θέμ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ωστόσο, κύριοι συνάδελφοι, πανάκεια η υπαγωγή του Ταμείου στο ΙΚΑ; Είναι πραγματικά η επιβαλλόμενη λύση, η οποία θα γιατρέψει το ΤΑΤΜΓΤ; Μήπως, το ΙΚΑ είναι ένα εύρωστο ταμείο; Και πραγματικά δύσκολα μπορούμε να ακολουθήσουμε αυτήν την αντίληψη. Συνενώνουμε δύο προβληματικά ταμεία για να αντιμετωπίσουμε τα προβλήματά τους καλύτερα. Δεν νομίζω ότι αυτή είναι η λύση.</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423</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όβλημα είναι γενικότερο. Κατά τη γνώμη μας σχετίζεται με τη συνολική αντιμετώπιση του ασφαλιστικού ζητήματος και την αντίληψη που έχει το κάθε κόμμα για το ασφαλιστικό και τον τρόπο επίλυσή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ις διατάξεις του νομοσχεδίου κτυπιέται το κατακτημένο, με σκληρούς αγώνες, δικαίωμα των ασφαλισμένων στο Ταμείο να συνταξιοδοτούνται στα 50 οι γυναίκες και στα 55 οι άνδρες. Πρόκειται για μία κατάκτηση που πέτυχαν οι εργαζόμενοι, έπειτα από μακρόχρονους και σκληρούς αγώ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πω ότι δεν είναι η πρώτη φορά που επιχειρείται τέτοια επίθεση. Και το ΠΑΣΟΚ είχε ετοιμάσει παρόμοιο νομοσχέδιο -το λέει εξάλλου και ο κ. Σιούφας- αλλά δεν τόλμησε να το προχωρήσει, γιατί αντιμετώπισε την αντίδραση των εργαζομένων. Όμως εδώ έχω μία ιστορική θα μπορούσε κανείς να πει, ανακοίνωση-ατομική πρόσκληση του "Συνδέσμου εν Ελλάδι Λιθογράφων, Εργατών" η οποία χρονολογείται από 3 Σεπτεμβρίου 1956 και καλεί "διότι το ασφαλιστικό ζήτημα έχει φθάσει στο οξύτερο σημείο του, η κρισιμότητά του είναι τρομακτική. Αν δεν κινητοποιηθούμε σύνταξη θα παίρνουμε στα 65 μας χρόνια, όσοι έχουν την τύχη να αντέξουν μέχρι τότε. Γι' αυτό σε καλούμε σε σύσκεψη στις 6-5-1956 στις 7.00 η ώρα, προκειμένου να πάρουμε αποφάσεις γιατί η διοίκηση με τις υπάρχουσες δυνάμεις δεν μπορεί να ανταπεξέλθει"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Υφυπ. Υγείας, Πρόνοιας και Κοινωνικών Ασφαλίσεων) (Ομιλών εκ του βάθους της Αιθούσης): Κύριε Κόρακα, κρατάτε καλό αρχ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Από τους εργαζόμενους το έχουμε, κύριε Υπουργέ, και φαντάζομαι να σας το έδωσαν και εσάς. Αν όχι, θα σας φυλάξω ένα αντίγραφ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ύριε Υπουργέ, ελάτε στη θέση σας, γιατί από εκεί που είσθε φαίνεται να έρχεται φωνή εκ του αρχ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ο κ. Σιούφας προτιμάει να αφήσει άδεια τα έδρανα τα κυβερνητικά και να καταφύγει στα ορεινά. Ίσως να νιώθει καλύτερα εκεί, με τη σημερινή κατά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τώρα με την υπαγωγή στο ΙΚΑ των ήδη ασφαλισμένων στο ΤΑΤΜΓΤ, θα έχουμε εφαρμογή στην καλύτερη περίπτωση των ισχυόντων για τα βαρέα και ανθυγιεινά στο ΙΚΑ. Δηλαδή αύξηση του ορίου ηλικίας στα 55 για τις γυναίκες και στα 60 για τους άνδ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ουμε να επαναλάβουμε και να υπογραμμίσουμε ότι το εάν τελικά η εργοδοσία αναγκάστηκε να υποχωρήσει και να εκχωρήσει αυτό το δικαίωμα συνταξιοδότησης στα 50 και στα 55, είναι γιατί οι συνθήκες εργασίας στο χώρο του Τυπογραφείου και του Χάρτου είναι ιδιαίτερα βαριές και ανθυγιεινές. Είναι δηλαδή μία κατάκτηση ιδιαίτερα για επαγγέλματα, όπως είναι οι λιθογράφοι, οι βιβλιοδέτες, οι χαρτεργάτες, οι βαφυτύπες, οι μεταλλοτύπες και ορισμένα άλλα τέτοια επαγγέλματα. Συμφωνούμε και εμείς ότι ενδεχόμενα στους κλάδους αυτούς υπάρχουν και εργαζόμενοι, οι οποίοι πραγματικά θα μπορούσαν να μην έχουν ενταχθεί στα βαρέα και ανθυγιεινά. Όμως αυτό θα μπορούσε να ρυθμισθεί σε διάλογο με τους εργαζόμενους από την πλευρά της Κυβέρνησης και θα μπορούσε πραγματικά να βρεθεί λύ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με το νομοσχέδιο γίνεται ένας απαράδεκτος διαχωρισμός των εργαζομένων στον κλάδο σε τρεις κατηγορ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βλέπεται ότι αυτοί που δικαιούνται στα επόμενα 5 χρόνια να συνταξιοδοτηθούν από το ΤΑΤΜΓΤ μπορούν να δηλώσουν αν προτιμούν τις συνθήκες του ΤΑΤΜΓΤ ή του ΙΚΑ. Εάν τελικά προχωρήσετε εμείς θα λέγαμε αυτή η περίοδος να γίνει 10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α δεύτερη κατηγορία είναι όσοι είναι ήδη ασφαλισμένοι οι οποίοι θα έχουν τη δυνατότητα να συνταξιοδοτηθούν με βάση τα βαρέα και ανθυγιεινά που ισχύουν στο ΙΚΑ δηλαδή στα 55 οι γυναίκες και στα 60 οι άνδ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χουμε και τους νεοεισερχόμενους για τους οποίους καταργείται ουσιαστικά ο χαρακτηρισμός των βαρέων και ανθυγιειν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Υφυπ. Υγείας, Πρόνοιας και Κοινωνικών Ασφαλίσεων):Αν μου επιτρέπετε μια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ασφαλιστικό καθεστώς του ΤΑΤΜΓΤ ήταν ένα ειδικό ασφαλιστικό καθεστώς. Βαρέα και ανθυγιεινά επαγγέλματα δεν υπήρχαν και δεν υπάρχουν πουθενά αλλού εκτός από το ΙΚΑ και ΔΕ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όταν επικαλείσθε μια ταυτότητα επιχειρημάτων θα πρέπει να γνωρίζετε και το ασφαλιστικό καθεστώς γιατί αυτό που λέτε είναι εξωπραγματικό και έξω από τις ρυθμίσεις που ισχύουν σήμερα για το ένα ταμείο και το Ι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Σ:Δεν κατάλαβα τη διακοπή του κυρίου Υφυπουργού αλλά ας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άνθρωποι που εργάζονται στο χώρο που ασφάλιζε και ασφαλίζει μέχρι σήμερα το ΤΑΤΜΓΤ κατάφεραν με αγώνες σκληρούς και κινητοποιήσεις ακριβώς επικαλούμενοι τις βαριές και ανθυγιεινές συνθήκες απασχόλησής τους να πετύχουν συνταξιοδότηση στα 50 και 55 χρόνια. Έρχεστε τώρα εσείς και τους λέτε αυτά, ξεχάστε τα ελάτε στο ΙΚΑ και δίνω την ευκαιρία σ' αυτούς που σε 5 χρόνια παίρνουν σύνταξη να αξιοποιήσετε τις συνθήκες που επικρατούσαν με το ΤΑΤΜΓΤ και οι άλλοι θα πάτε στο καθεστώς των βαρέων και ανθυγιεινών του ΙΚΑ άρα όχι συνταξιοδότηση στα 50 και 55 αλλά στα 55 και 60 αντίστοιχα. Και όσοι θα εισέλθετε τώρα σ' αυτόν το χώρο θα υπαχθείτε στις ίδιες συνθήκες με όλους τους ασφαλισμένους του ΙΚΑ. Όχι βαρέα και ανθυγιεινά. Απλώς σας δίνω το δικαίωμα αν θέλετε να προσφύγετε στην ειδι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ξέρετε πολύ καλά ότι αυτή η επιτροπή δεν συνεδριάζει όλο αυτό το διάστημα και ελέγχεται απόλυτα από την Κυβέρνηση, αφού θέλει το ΙΚΑ απόλυτα ελεγχόμενο από την Κυβέρνηση. Και αυτή η επιτροπή θα γνωμοδοτεί ότι το επάγγελμα δεν είναι βαρύ και ανθυγιειν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ας δώσω ένα παράδειγμα. Δεκαετίες τώρα παλεύουμε να χαρακτηριστεί βαρύ και ανθυγιεινό το επάγγελμα των εργατών στις αλυκές. Δεν ξέρω, αν υπάρχουν συνάδελφοι που έχουν στην περιοχή τους αλυκές, αλλά εμείς έχουμε δύο στη Λέσβο και έχω δουλέψει σ' αυτές. Δεν υπάρχει πιο βαριά και ανθυγιεινή εργασία. Και όμως η επιτροπή του ΙΚΑ δεν χαρακτήριζε βαριά και ανθυγιεινά τα επαγγέλματα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αυτούς που μπαίνουν τώρα, λες και θα δουλέψουν σε άλλες συνθήκες, τους βάζετε σε μια άνιση μοίρα με τους μέχρι τώρα. Με την κατεύθυνση της Κυβέρνησης να αποχαρακτηρίσει τα βαριά και ανθυγιεινά επαγγέλματα είναι φανερό ότι η επιτροπή θα καταλήξει στον αποχαρακτηρισμό του επαγγέλματος για τους νεοεισερχόμενους. Είναι γενική η τάση της Κυβέρνησης και δεν μπορεί για αυτούς ειδικά να υπάρξει ιδιαίτερη ευνοϊκότερη μεταχείριση. Έτσι ανοίγει ο δρόμος για τον γενικότερο αποχαρακτηρισμό των βαριών και ανθυγιεινών επαγγελ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με το νομοσχέδιο η περιουσία του Ταμείου μεταβιβάζεται ολόκληρη στο ΙΚΑ, καταργείται ο κλάδος πρόνοιας και επιστρέφεται ποσό 4,2 δισ., που προέρχεται από τα διαθέσιμα του κλάδου πρόνοιας, στους ασφαλισμένους. Πέρα από το γεγονός ότι η Πανελλαδική Ένωση Λιθογράφων έχει ζητήσει να μην καταργηθεί ο κλάδος πρόνοιας, σας είναι γνωστό, κύριε Υπουργέ, ότι η ίδια Ένωση ζητάει τουλάχιστον το κτίριο της οδού Στουρνάρη, επιφάνειας 270 τ.μ. να αποδοθεί στους εργαζόμενους και να αξιοποιηθεί για τη δημιουργία κάποιου Μουσείου και Ινστιτούτου Γραφικών Τεχνών, ώστε οι εργαζόμενοι να εκπαιδεύονται και να ενημερώνονται σε συνεχή βάση πάνω στις νέες τεχν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ευκαιρία θέλουμε να κάνουμε ορισμένες σύντομες παρατηρήσεις σχετικά με τον τρόπο που μέχρι σήμερα έγινε η διαχείριση του ταμείου. Ένα βασικό πρόβλημα της κακής κατάστασης, που υπάρχει στο ταμείο σήμερα είναι, όπως είναι γνωστό, η εισφοροδιαφυγή. Σύμφωνα με τα στοιχεία της Στατιστικής Υπηρεσίας οι εργαζόμενοι στο χώρο είναι περίπου 40.000. Σύμφωνα με τα στοιχεία του Ταμείου οι ασφαλισμένοι είναι από 22.000 μέχρι 25.000. Καταλαβαίνετε τι κατάσταση επικρατεί. Δεν ξέρει το Ταμείο πόσοι είναι οι ασφαλισμένοι. Για του λόγου του ασφαλές μπορώ να καταθέσω και ένα έγγραφο σχετικό με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Σ. Κόρακας καταθέτει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έχω ένα άλλο έγγραφο που δείχνει την άθλια κατάσταση που επικρατεί στο Ταμείο, είναι από το ίδιο το Ταμείο όπου λέει "σύμφωνα με εκτιμήσεις της υπηρεσίας οι επιχειρήσεις που ασφαλίζουν το προσωπικό στο Ταμείο μας κυμαίνονται στις 3.500 περίπου εκ των οποίων οι γραφικών τεχνών κ.λπ. περίπου 550. Ο</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424</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αριθμός των επιχειρήσεων που διαφεύγουν την ασφάλιση του προσωπικού τους στο Ταμείο μας δεν μπορεί να προσδιοριστεί αλλά κατά καιρούς διαπιστώνεται η ύπαρξή τους αλλά και σημαντικός αριθμός επιχειρήσεων διαπιστώνουμε να ασφαλίζει το προσωπικό του στο ΙΚΑ, στο ΤΑΤΤΑ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αμβάνοντας υπόψη ότι έχουν διακόψει τη λειτουργία τους τα υποκαταστήματα Βόλου και Θεσσαλονίκης εκ των πραγμάτων δεν υπάρχει ουσιαστικός και αντικειμενικός έλεγχος όλων των επιχειρήσεων και κυρίως της επαρχ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Σ. Κόρακας καταθέτει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ναι δηλαδή μια κατάσταση απαράδεκτη και να, κύριε συνάδελφε, Εισηγητά της Νέας Δημοκρατίας, πού οφείλεται η άθλια κατάσταση που έχει στα 50 ή 55. Είναι ότι τόσα χρόνια δεν πάρθηκαν στοιχειώδη μέτρα για να υπάρξει ένας έλεγχ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έρετε ότι ο οργανισμός του Ταμείου προβλέπει 116 θέσεις. Αυτή τη στιγμή υπάρχουν 57 ούτε οι μισοί. Υπάρχουν δυο εισπράκτορες για ολόκληρη την Ελλάδα. Άρα λοιπόν θα έπρεπε από οποιαδήποτε κυβέρνηση θέλει να είναι συνεπής και ειλικρινής με τις διακηρύξεις να λύσει πρώτα αυτά τα προβλήματα, να κάνει δεκτές τις σχετικές προτάσεις των εργαζομένων και μετά να προχωρ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δηλαδή μια απαράδεκτη κατάσταση, δεν είναι ενημερωμένες οι καρτέλες των εργοδοτών, από το 1979 έχουν να κλείσουν τα βιβλία του Ταμείου. Σχετικά με τη διαχείριση της περιουσίας έχουμε ακίνητα που είναι αναξιοποίητα, 64 στρέμματα, κύριοι συνάδελφοι, στην Κηφισιά από το 1958 μένουν αναξιοποίητα. Θα μπορούσαν να ήταν μια μεγάλη σημαντική πηγή εσόδων για το Ταμείο. Υπάρχει ακίνητο 1.226 τ.μ. στο σταθμό Λάρισας το οποίο είναι νοικιασμένο σε γνωστό τυπογραφικό συγκρότημα έναντι 97.000 δρχ. το μήνα που θα μπορούσε να έχει 1.5 εκατ. με 2 εκατ. δρχ. ενοίκιο. Λέω μερικά για να δείξω σε ποια ακαταστασία βρίσκεται η υπόθεση. Υπάρχει ακίνητο στην Οδό Στουρνάρη 275 τ.μ. και είναι νοικιασμένο με 100.000 δρχ. το μήνα εκ των οποίων οι 30.000 δρχ. είναι σε ρευστό και οι 70.000 δρχ. σε επισκευές και δεν κάνει απολύτως τίποτε. Ούτε το νοίκι πληρώνει ούτε επισκευές κάνει. Υπάρχει το θέμα του κοινωνικού πόρου. Δεν επεκτείνομαι σ' αυτό είναι το 2% επί της τιμής πώλησης του παραγόμενου και πωλούμενου χάρτου. Οι εργαζόμενοι ζήταγαν χρόνια να υπολογίζεται και στον εισαγόμενο χάρτη τελικά τώρα μόλις με το φορολογικό θεσμοθετείται να έχουν 60% με 70% των εσόδων που διαφεύγουν. Γύρω στα 2 δισ. το χρόνο αυτή τη στιγμή από τον κοινωνικό πόρο διαφεύγ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άνουν προτάσεις οι εργαζόμενοι και τις έχουν κάνει επανειλημμένα εδώ και 15 χρόνια. Και δυστυχώς ούτε πάρθηκαν ούτε παίρνονται υπόψη. Οι προτάσεις έγιναν πολύ πριν αρχίσει να παρουσιάζει προβλήματα το Ταμείο και οι βασικότερες απ' αυτές η Διοίκηση του ΤΑΤΤΑ να είναι αιρετή και ανακλητή από τους εργαζόμενους σε τακτά διαστήματα, να δίνει λόγο στα συνδικαλιστικά όργανα των εργαζομένων για την πορεία του Ταμε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προχωρήσει η μηχανοργάνωση των υπηρεσιών του Ταμείου και παράλληλα να καλυφθούν οι αναγκαίες οργανικές θέσεις με διαφανή διαγωνισμό. Να γίνει εκκαθάριση των βιβλίων του Ταμείου, να μαζευτούν οι οφειλόμενες ασφαλιστικές εισφορές. Να αποδοθούν στο Ταμείο με ευθύνη της Κυβέρνησης οι οφειλές των προβληματικών. Να παγώσουν τα χρέη του Ταμείου προς τις τράπεζες. Να επιδοτηθεί το Ταμείο μέχρι να μπορέσει να λειτουργήσει σωστά. Να εξασφαλιστεί η είσπραξη του 2% κοινωνικού πόρου και να επεκταθεί και στο εισαγόμενο χαρτί. Να αποδοθεί το μέρος του αγγελιόσημου που ανήκει στους ασφαλισμένους του ΤΑΤ και όχι να επιδοτούνται με αυτό εργοδοτικά σωματεία π.χ. οι ιδιοκτήτες επαρχιακού Τύπου κλπ Να αξιοποιηθεί η ακίνητη περιουσία του ΤΑΤ. Να ασφαλιστούν στο ΤΑΤ όλοι οι εργαζόμενοι στο χαρτί, και στα παρεμφερή επαγγέλματα που σήμερα διαφεύγουν στα διάφορα άλλα άσχετα με τον κλάδο ταμείο. Να προσληφθεί το προβλεπόμενο από τον οργανισμό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είναι ορισμένες από τις βασικές προτάσεις που κάνουν οι εργαζόμενοι και μεις συμφωνούμε μαζί τους ότι αν εφαρμόζονταν δεν θα είχαμε σήμερα τα προβλήματα που έχουμε με το ΤΑΤ. Αυτός είναι ο κύριος λόγος της κακοδαιμονίας κατά συνέπεια και όχι τα 50-55 χρόνια συνταξιοδό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ργαζόμενοι θα μπορούσαν ακόμα να συμφωνήσουν με την υπαγωγή στο ΙΚΑ, όμως με ορισμένες προϋποθέσεις: Να διατηρηθεί στο ακέραιο το κατακτημένο δικαίωμα συνταξιοδότησης στα 50-55 τουλάχιστον ορισμένων ιδιαίτερα δύσκολων ειδικοτήτων που αναφέραμε, να γίνει ένταξη των σημερινών ασφαλισμένων στο ΤΑΤ στα αντίστοιχα συνταξιοδοτικά κλιμάκια του ΙΚΑ στη βάση του ορίου ηλικίας συνταξιοδότησης 50 και 55 και το ίδιο να ισχύσει για τους συνταξιούχους αφού πλήρωσαν υψηλότερες εισφορές από τους ασφαλισμένους στο ΙΚΑ. Όλα τα χρόνια οι ασφαλισμένοι αυτοί πλήρωναν, όπως είναι γνωστό, παραπάνω και κατά συνέπεια δικαιούνται μιας καλύτερης μεταχείρισης. Να μην υπάρξει διαχωρισμός ως προς τους νεοεισερχόμενους τουλάχιστον ορισμένων ειδικοτήτων που απασχολούνται άμεσα στην παραγωγή. Να εισπραχθούν και οι μη βεβαιωμένες εισφορές αφού έχουν καταργηθεί από τους εργαζόμενους. Προβλέπεται εδώ ότι δεν θα εισπραχθούν οι μη βεβαιωμένες. Γιατί; Για ποιο λόγο; Στο άρθρο 4 παράγραφος 4 αναφέρομ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μ` αυτές τις προϋποθέσεις, κύριοι συνάδελφοι, θα μπορούσαμε να ψηφίσουμε το νομοσχέδιο. Αν όχι, δεν θα μπορέσουμε να το ψηφ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υπό συζήτηση νομοσχέδιο προβλέπονται στο άρθρο 6 ορισμένες ρυθμίσεις για την οικονομική ενίσχυση του ΤΣΑ. Με τις ρυθμίσεις αυτές όμως πέρα από το γεγονός ότι ένα τμήμα της χρηματοδότησης του Ταμείου θα προέλθει πάλι από επιβολή ειδικής εισφοράς στους αυτοκινητιστές πράγμα που δεν είναι σε σωστή κατεύθυνση, δεν αντιμετωπίζεται συνολικά το πρόβλημα της επιβίωσης του Ταμείου. Οι συνταξιούχοι του Ταμείου στο συνέδριό τους που έγινε στις 8.6.1992, έχουν προτείνει ένα συνολικό πακέτο μέτρων για τη σωτηρία και λειτουργία του ταμείου, που βέβαια βρίσκεται το πακέτο αυτό σε κατεύθυνση αντίθετη με την αντίληψη της Κυβέρνησης. Όμως μόνο μ` αυτές τις προτάσεις μπορεί πραγματικά να αντιμετωπιστεί το πρόβλημα του Ταμείου, του ΤΣΑ δηλαδή αλλά και γενικότερα να αντιμετωπιστεί το ασφαλιστικό σύστημα στη Χώρ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μερικές προτάσεις των συνταξιούχων του ΤΣΑ, όπως περιέχονται στο ψήφισμα της 23.6.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Α` Αντιπρόεδρος της Βουλής κ. ΝΙΚΟΛΑΟΣ ΚΑΤΣΑ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οι προτάσεις είναι ορισμένες μόνο: Να καταργηθεί το 11,3% της αύξησης των συντάξεων από 1.4.92, όπως ανακοίνωσε ο Υφυπουργός, δώσατε μόνο το 8%, η βασική σύνταξη να διαμορφωθεί στις 50.000 για τα 15 χρόνια, να επαναφερθεί η κατώτερη σύνταξη στα 20 ημερομίσθια του ανειδίκευτου εργάτη, να επαναλειτουργήσει το προεδρικό διάταγμα 1785 για τιμαριθμική αναπροσαρμογή των συντάξεων, να καλυφθούν όλα τα ελλείμματα του Ταμείου από τον Κρατικό Προϋπολογισμό, να θεσμοθετηθεί κοινωνικός πόρος για το '92 κατά 15 δισ. και να αυξάνει ανάλογα με τις ανάγκες του. Να εκσυγχρονιστεί η λειτουργία του Ταμείου με μηχανοργάνωση, μηχανογράφηση και το ανάλογο υπαλληλικό προσωπικό και από παιδιά των ασφαλισμένων και συνταξιούχων εφόσον έχουν τα ανάλογα προσό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α άρθρα 8 και επόμενα ρυθμίζονται εντελώς αποσπασματικά μια σειρά ασφαλιστικά θέματα, κύριοι συνάδελφοι, που αφορούν κυρίως διευκρινίσεις ασφαλιστικών θεμάτων που ρυθμίστηκαν με προηγούμενους νόμους. Έτσι για παράδειγμα γίνεται με τα άρθρα 11, 19, 20, 2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υτό δείχνει, αυτό που έχουμε καταγγείλει επανειλημμένα, δηλαδή την προχειρότητα με την οποία νομοθετούνται τόσο σοβαρά θέματα και τα προβλήματα που δημιουργούν στην εφαρμογή τους οι αποσπασματικές και πρόχειρες ρυθμί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ξίζει να πούμε ότι τα άρθρα αυτά κατατέθηκαν ως τροπολογίες από τον κύριο Υφυπουργό στο τέλος της συνεδρίασης της κοινοβουλευτικής επιτροπής και ενσωματώθηκαν στο νομοσχέδιο, χωρίς να γίνει επεξεργασία τους από την επιτροπή. Και με τον τρόπο αυτό συνεχίζεται η υποβάθμιση του ρόλου του Κοινοβουλίου και της κοινοβουλευτικής επιτροπής, που πρέπει να επεξεργάζεται τα νομοσχέδ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ρωτάμε: Γιατί άραγε αυτή η βιασύνη να ρυθμισθούν τα θέματα από το άρθρο 8 και τα επόμενα, ενώ προβλέπεται να έλθει τον</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425</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Αύγουστο ένα νέο νομοσχέδιο για το ασφαλιστικό στο οποίο θα μπορούσαν να περιέχ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έλω να πω δυο λόγια για το ΤΣΜΔΕ. Το ταμείο διαφωνεί με το άρθρο 14, κύρια γιατί έτσι δίνεται η δυνατότητα σε μία κατηγορία να παρακάμπτει την υποχρεωτική ασφάλιση του ΤΣΜΔΕ. Είναι το ταμείο των μηχανικών. Στην ουσία πρόκειται για εξυπηρέτηση μιας κατηγορίας μηχανικών της ΔΕΗ. Και δημιουργείται ένα κακό προηγούμενο που μπορεί να τινάξει στον αέρα το ίδιο το ΤΣΜΔ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12 θέλουμε να κάνουμε τις εξής παρατη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ο άρθρο 8, παρ. 3 του ν.2042/92 προβλέπεται ότι με απόφαση του Υπουργού Υγείας, Πρόνοιας και Κοινωνικών Ασφαλίσεων μπορούσαν να δημιουργηθούν ομάδες εργασίας ή επιτροπές με αντικείμενο να κωδικοποιήσουν τη νομοθεσία των ασφαλιστικών οργανισμών κ.λπ.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προβλεπόταν ότι με την ίδια απόφαση θα καθοριζόταν ο αριθμός και η ιδιότητα των μελών των επιτροπών αυτών. Και κυρίως, προβλεπόταν ακόμη ότι ο Πρόεδρος και τα μέλη αυτών των επιτροπών θα λαμβάνουν αποζημιώσεις με απόφαση του Υπουργού Οικονομικών και του Υπουργού Υγείας Πρόνοιας και Κοινωνικών Ασφαλί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με πει τότε ότι δε μπορεί να ανατίθεται στη διακριτική ευχέρεια του Υπουργού να διορίζει τέτοιες επιτροπές, ειδικά με ιδιώτες και πρόσωπα που υπηρετούν την πολιτική της Κυβέρνησης και μάλιστα, να τα πληρώνει με υπέρογκες αποζημι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δαμε τα αποτελέσματα της Επιτροπής Φακιωλά και το έκτρωμα που αυτή παρήγαγ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ώρα, με το άρθρο 12 του νομοσχεδίου θέλει να εντάξει μια επιτροπή που σύστησε ο Υφυπουργός Υγείας, Πρόνοιας και Κοινωνικών Ασφαλίσεων στη ρύθμιση του άρθρου 8, του ν. 2042/92. "Με την απόφαση 162/27.1.92 ο Υφυπουργός Υγείας ... κ.λπ., σύστησε επιτροπή για την μελέτη της ίδρυσης Ελληνικού Ινστιτούτου Κοινωνικών Ασφαλίσε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ρωτάμε: Τι χρειάζεται αυτό; Και αν γίνει κάτι τέτοιο, τι ρόλο θα παίξει τότε το Υπουργ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και άλλες παρατηρήσεις, κύριε Πρόεδρε, πάνω στο άρθρο 15 με το οποίο δεν συμφωνούμε, αρκετές παρατηρήσεις στο άρθρο 20, με το οποίο δε συμφωνούμε, στο άρθρο 22. Αυτές, όμως, τις παρατηρήσεις θα τις κάνουμε στην κατ` άρθρο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οι συνάδελφοι, έχω την τιμή να ανακοινώσω προς το Τμήμα ότι η Διαρκής Επιτροπή Κοινωνικών Υποθέσεων καταθέτει την Έκθεσή της στο σχέδιο νόμου του Υπουργείου Μεταφορών και Επικοινωνιών "Συγκοινωνίες με θερμικά λεωφορεία στην περιοχή Αθηνών-Πειραιώς και περιχώ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έχω την τιμή να ανακοινώσω προς το Τμήμα ότι οι Υπουργοί Υγείας, Πρόνοιας και Κοινωνικών Ασφαλίσεων, Προεδρίας της Κυβερνήσεως, Εσωτερικών, Εθνικής Οικονομίας, Οικονομικών, Εργασίας, Δικαιοσύνης, Εθνικής Παιδείας και Θρησκευμάτων, Πολιτισμού και Βιομηχανίας, Ενέργειας και Τεχνολογίας και Εμπορίου κατέθεσαν σχέδιο νόμου: "Αναδιοργάνωση της Κοινωνικής Πρόνοιας και καθιέρωση νέων θεσμών Κοινωνικής Προστ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Νιώτ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ΗΓΟΡΗΣ ΝΙΩΤΗΣ: Κύριε Πρόεδρε, και το παρόν νομοσχέδιο αποτελεί ένα δείγμα ότι η κυβερνητική Παράταξη διαρκώς αποθρασύνεται στην τακτική της να κακοποιεί και να εκμεταλλεύεται τον Κανονισμό της Βουλής. Ουσιαστικά συζητούμε με τη διαδικασία του κατεπείγοντος και το σημερινό νομοσχέδιο, κάτω από το χθεσινό εκβιαστικό δίλημμα, "ή ψηφίζουμε το παρόν νομοσχέδιο και αποδεχόμεθα τη συζήτησή του εντός της σήμερον ή οι ασφαλισμένοι και οι συνταξιούχοι του ΤΑΤ θα μείνουν χωρίς λεφτά το Δεκαπενταύγουστο". Είναι και αυτό μια λογική, που προωθεί τελικά την άρνηση του διαλόγου και ουσιαστικά καταστρατηγεί τις διαδικασίες του Κανο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παρόν σχέδιο νόμου ρυθμίζονται αποσπασματικά και εκ των ενόντων, χωρίς σύνδεση με το γενικότερο προβληματισμό του ασφαλιστικού, θέματα που αφορούν το Ταμείο Ασφαλίσεως Τυπογράφων και μισθωτών Γραφικών Τεχνών, με την υπαγωγή των ασφαλισμένων του ΤΑΤ στο ΙΚΑ. Ενώ με άλλες διατάξεις στο σχέδιο νόμου ρυθμίζονται θέματα που αφορούν το Ταμείο Συντάξεως των Αυτοκινητισ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θέση αρχής οφείλουμε να δηλώσουμε την αντίθεσή μας γι' αυτή την αποσπασματική ρύθμιση για το Ταμείο Ασφαλίσεως Τυπογράφων και μισθωτών Γραφικών Τεχνών. Είναι σαφές ότι λίγες μέρες πριν την κατάθεση του νομοσχεδίου για το ασφαλιστικό, ιδιαίτερα μετά την παταγώδη αποτυχία της Κυβέρνησης να εξασφαλίσει τη σύμφωνη ή την ανεκτή γνώμη της ΓΣΕΕ της ΑΔΕΔΥ και των άλλων συνδικαλιστικών οργανώσεων, δεν δικαιολογείται σε καμία περίπτωση η συζήτηση του παρόντος νομοσχεδίου, το οποίο όφειλε και οφείλει να ενταχθεί στη γενικότερη συζήτηση για το ασφαλιστικό σύ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δη η Κυβέρνηση, παρά τις σφοδρές αντιδράσεις των ασφαλισμένων και συνταξιούχων, παρά την απόλυτη διαφωνία όλων των συνδικάτων, παρά τις τελείως διαφορετικές θέσεις της Αντιπολίτευσης, ανακοινώνει ότι προτίθεται να φέρει προς συζήτηση το σχέδιο νόμου για το ασφαλιστικό σε θερινά τμήματα, ίσως μάλιστα και εντός του Αυγούστου. Κάτω από αυτό το σκεπτικό, δεν μπορεί κανένας να κατανοήσει, κύριε Υπουργέ, το εκβιαστικό δίλημμα "ή ψηφίζετε ή μένουν απλήρωτοι". Αυτό ακούσαμε χθες, δεν το ακούσαμε από εσάς, αλλά από την πλευρά του Κοινοβουλευτικού Εκπροσώπου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είναι εκείνο που σας κάνει, ενώ προτίθεσθε να φέρετε το συνολικό ασφαλιστικό νομοσχέδιο μέσα στον Αύγουστο, να επιμένετε να συζητήσουμε αποσπασματικά ένα νομοσχέδιο σαν το σημερινό; Είναι ασφαλώς απόλυτα αντιληπτό, γιατί η Κυβέρνηση επείγεται να περάσει μέσα στις καλοκαιρινές διακοπές το ασφαλιστικό νομοσχέδιο. Γνωρίζει πως η υπονόμευση των ασφαλιστικών δικαιωμάτων και η κατάργηση των κεκτημένων των εργαζομένων -κεκτημένα μετά από αγώνες δεκαετιών- η αυταρχική και ανεύθυνη πολιτική, που φορτώνει όλα τα βάρη της εξυγίανσης μόνο στους εργαζόμενους, θα ξεσηκώσει φθινοπωρινές θύελλ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ίγεται, λοιπόν, η Κυβέρνηση να περάσει αυτές τις αντιλαϊκές διατάξεις, που διαπνέονται από τη νεοφιλελεύθερη ιδεολογία της μέσα στο καλοκαίρι, πριν βρει απέναντί της όλο το εργατικό κίνημα στον ιδιωτικό, το δημόσιο και τον κοινωνικοποιημένο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τω από αυτές τις συνθήκες, είναι αντιληπτό -και βεβαίως συμφωνούμε με τον εισηγητή μας- ότι ως θέση αρχής δεν είναι δυνατόν να συμφωνήσουμε με τη σημερινή συζήτηση του νομοσχεδίου για το ΤΑΤ, αφού κατά τη γνώμη μας, αποτελεί σαφέστατα υποσύνολο του συνολικού ασφαλιστικού προβλήματος της Χώρας και οφείλει να συζητηθεί, όπως τονίσαμε, με το συνολικό αυτό νομοσχέδιο. Και τούτο, γιατί έτσι θα ενταχθεί στο γενικό προβληματισμό και έτσι θα ακολουθήσεις τις γενικές αρχές εξυγίανσης των ασφαλιστικών κλάδων και δεν θα υπάρχει κίνδυνος διαφορετικών λύσεων, που θα γεννούν είτε αδικίες είτε προνομιακές αντιμετωπίσεις για μία μερίδα εργαζο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ίναι επίσης αναγκαίο να σταθμίσουμε τη στάση μας έναντι του παρόντος νομοσχεδίου και σε σχέση με τα άμεσα αποτελέσματα που θα έχει για τoυς 12.000 ασφαλισμένους και τους 57 υπαλλήλους του ταμείου. Άλλωστε, είναι σε όλους μας γνωστό, ότι η Κυβέρνηση δεν διστάζει να παίζει το σκληρό παιχνίδι των εκβιασμών, όπως αυτός που ακούσθηκε χθες ή ψηφίζετε ή μένουν απλήρωτοι ή αν δεν δεχθείτε τις απολύσεις -νομοσχέδιο για την ΕΑΣ- τότε ξεπουλάμε τα πάντα και τους απολύουμε ό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αποδεχθήκαμε τη συζήτηση του νομοσχεδίου για σήμερα, αλλά υπάρχουν -πέρα από την αντίθεσή μας επί της αρχής, που δεν μας επιτρέπει να ψηφίσουμε το παρόν νομοσχέδιο- διατάξεις στα άρθρα, που θα μπορούσαμε να τις ψηφίσουμε, εάν και εσείς, κύριε Υπουργέ, είχατε τη θέληση να τροποποιήσετε κάποιες απαράδεκτ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το Ταμείο Τυπογράφων εμφανίζει οικονομικά αδιέξοδα, αφού έχει σωρευθεί έλλειμμα 10.370 εκατ. δραχμών. Ήδη επιβιώνουν από το δανεισμό και από τις επιχορηγήσεις από τον Κρατικό Προϋπολογισμό. Είναι αρνητική η σχέση ασφαλισμένου προς συνταξιούχου, 1 προς 2,14. Υπάρχει αδυναμία είσπραξης των πόρων. Και ουσιαστικά, με το παρόν σχέδιο νόμου συγχωνεύεται ο κλάδος σύνταξης του ΤΑΤ στο ΙΚΑ. Καταργείται ο κλάδος πρόνοιας, ρυθμίζεται το ασφαλιστικό και συνταξιοδοτικό καθεστώς και επίσης, γίνονται ορισμένες ρυθμίσεις ενίσχυσης του Τ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 γνώμη μου, βασική αδυναμία του νομοσχεδίου είναι ακριβώς ότι αντιμετωπίζει αποσπασματικά το πρόβλημα, με μία</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426</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σωρευτική και εφ` άπαξ μεταφορά όλων των ελλειμμάτων και των βαρών του ΤΑΤ στο ήδη βαρύτατα ελλειμματικό ΙΚΑ, το οποίο, ως καθολικός διάδοχος υπεισέρχεται στο σύνολο του ενεργητικού και παθητικού του καταργουμένου Ταμ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έρεται, βεβαίως, και περιγράφεται η ακίνητη περιουσία του ΤΑΤ, η οποία περιέρχεται στο ΙΚΑ, αλλά εκτιμώ ότι η αξία η οποία αναγράφεται στις εκθέσεις, υπερεκτιμάται, ακριβώς για να εμφανίζεται κάποια ισοσκέλιση των βαρών και των εσόδων. Σε καμία περίπτωση δεν μπορούν αυτά τα τρία ακίνητα να αξίζουν 1.300 εκα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άλλη πλευρά ο περιερχόμενος πόρος του 2% που καταβάλλεται από τα εργοστάσια χαρτοποιίας, σύμφωνα με τις διατάξεις του ν. 1032/43 είναι αμφίβολο αν θα εισπραχθεί, έστω και κατά ποσοστό 50% από το ΙΚΑ. Εν τέλει το ΙΚΑ με αυτήν τη μεθόδευση βαρύνεται με τη δαπάνη 11.508 εκατ. ετησίως, για τη συνταξιοδότηση των 12.000 συνταξιούχων του ΤΑΤ και με 119 εκατ. για τη μισθοδοσία των 57 μεταφερομένων υπαλλήλων του Ταμείου στο Ι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βαρύνεται με τη δαπάνη για την εξόφληση απαιτήσεων τρίτων, τραπεζών, ασφαλιστικών οργανισμών κ.λπ., που οφείλει το Ταμείο, καθώς και από το βάρος διανομής των εισφορών στους ασφαλισμένους, του κλάδου πρόνοιας, συνολικά εκ δραχμών 10.757 εκατ. Μόνο αυτά τα δύο σκέλη των βαρών ξεπερνούν τα 22 δισ. δραχμ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λυτικά για τον κλάδο πρόνοιας είναι 4.280 εκατ., για τις τράπεζες 2.220 εκατ. και οφειλές σε οργανισμούς 4.246 εκατ. Έναντι αυτών των βαρών υπάρχει μία γενική και συγκεκριμένη πρόβλεψη εσόδων από τον Κρατικό Προϋπολογισμό για την περίοδο 1992-1995 -που δεν γνωρίζει κανείς αν πράγματι θα καταβληθεί στο σύνολό του από τον Κρατικό Προϋπολογισμό- που είναι περίπου 1.125 εκατ. ετησίως, ενώ αναφέρεται ένα ύψος ετήσιων εσόδων 13.200 εκατ. από κάποιες αόριστες πηγές κοινωνικών πόρων, ομολόγ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υσιαστικά η λύση που δίνεται είναι τραγελαφική. Εμφανίζεται βεβαίως ως μονόδρομος ως προς την ανάγκη τα ταμεία τα οποία βρίσκονται σε πλήρη αδυναμία -και νομοθετημένο είναι- να οδηγούνται και να συγχωνεύονται στο ΙΚΑ αλλά αν αυτό γίνεται χωρίς μία συνολική θεώρηση των ελλειμμάτων του ασφαλιστικού συστήματος και χωρίς μία συνολική εξυγίανση και του ΙΚΑ ουσιαστικά αυτό που κάνουμε με αυτό το νομοσχέδιο είναι να ρίχνουμε έναν ακόμα κουβά χρέων στο πηγάδι των μεγάλων ελλειμμάτων του Ι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θα πείτε τους ισχυρισμούς σας για το πού προέρχονται τα ελλείμματα και για το ότι προτίθεστε να εξυγιάνετε το ΙΚΑ με τις ρυθμίσεις του ασφαλιστικού. Αλλά αυτό είναι άδηλο και οι αποσπασματικές αυτές ρυθμίσεις γεννούν προβλήματα και παραβιάζουν ανοικτές θύρες που είναι ο ήδη ελλειμματικός οργανισμός του Ι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ισμένες συγκεκριμένες παρατηρήσεις. Με την παρ. 4 του άρθρου 2 του σχεδίου νόμου ορίζεται ότι οι νεοεισερχόμενοι στο επάγγελμα διέπονται από τις διατάξεις της νομοθεσίας του ΙΚΑ για να υπαχθούν στα βαρέα και ανθυγιεινά επαγγέλματα. Διαφωνούμε πλήρως με αυτήν τη διάταξη και ζητάμε να παραμείνει ο χαρακτηρισμός του επαγγέλματος του τυπογράφου ως βαρύ και ανθυγιεινό και για τους νεοεισερχόμενους εργαζόμενους στον κλά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προτείνουμε να παραταθεί η προθεσμία των 5 ετών που αποδέχεται το άρθρο 3 παρ.3 για τη διαζευκτική ευχέρεια των ασφαλισμένων του κλάδου και βεβαίως αυτό αν ισχύει μόνο για μια πενταετία κατά τη γνώμη μου γεννάει σαφή παραβίαση της συνταγματικής αρχής της ισότητας για τους ήδη εργαζόμε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ωρίς να θέλουμε να ανοίξουμε μια γενική κουβέντα σε ό,τι αφορά το ασφαλιστικό και τα προβλήματά του επειδή έγινε αρκετή συζήτηση και επειδή βεβαίως ο κύριος Υπουργός εν περιλήψει θα απαντήσει, θέλω να προσθέσω και εγώ από την πλευρά μου ότι το συνολικό αδιέξοδο των ελλειμμάτων δεν μπορεί κανείς να το βλέπει αποσπασματικά, δεν μπορεί να το κρίνει χωρίς μία συνολική εκτίμηση που θα συνδέεται με το ζήτημα των πόρων των ασφαλιστικών ταμείων και με τον τρόπο που στο παρελθόν έγινε η αξιοποίηση των αποθεματικών τους. Επί 4 δεκαετίες τα αποθεματικά των ταμείων αξιοποιήθηκαν από όλες τις κυβερνήσεις με χαμηλότατο επιτόκιο μέσω του τραπεζικού συστήματος και ερήμην των ασφαλισ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φαίνεται να επιθυμεί ιδιαίτερα στην παρούσα φάση η Κυβέρνησή σας να λάβει υπόψη αυτό το μέγα θέμα. Σήμερα, που έχει νομοθετηθεί υποτίθεται η εξομοίωση, τα αποθεματικά του ΙΚΑ τοκίζονται με επιτόκιο 18% και το ΙΚΑ δανείζεται από τις τράπεζες με επιτόκιο 28% έως 32%. Βεβαίως ακόμα και στην περίφημη έκθεση Φακιωλά βρήκα έναν πίνακα που όπως θέλει κανείς τον εκτιμάει αλλά εδώ μπορούμε να βρούμε τη μεγάλη πληγή για τα ελλείμματα των ασφαλιστικών οργανισμών και του ΙΚΑ ιδιαίτερα. Αν δούμε τη σχέση ρυθμού πληθωρισμού με επιτόκια καταθέσεων στην περίοδο 1952-1991 θα διαπιστώσουμε ότι το επιτόκιο καταθέσεων των ασφαλιστικών ταμείων ήταν πάντα πίσω σε σχέση με τα επιτόκια ταμιευτη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1952 ήταν 5%, το επιτόκιο καταθέσεων των ασφαλιστικών ταμείων, 8%. Το 1963, 4%-4,5%, το 1977 6%-7%, το 1979 10%-13,5%, το 1981 11,5%-13,5% και μόνο μετά το 1983 με απόφαση των κυβερνήσεων του ΠΑΣΟΚ έχουμε μία εξομοίωση 15% - 15%, 14,5% -14,5% , 18%-18,5%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οφειλές της εργοδοσίας δημοσίου και ιδιωτικού τομέα είναι σημαντικές. Φέτος οφείλουν στο ΙΚΑ σύμφωνα με στοιχεία που έχω στα χέρια μου 300 δισ. δραχμές. Δηλαδή υπάρχουν και δυστυχώς πάντα υπήρχαν επιχειρηματίες οι οποίοι παρακρατούν τις εισφορές των ασφαλισμένων διαπράττοντας και το ποινικό αδίκημα της υπεξαίρεσης. Πρέπει τελικά κανείς να δει και αυτήν τη διάσταση πριν η Κυβέρνησή σας υλοποιήσει τη θέση της που όπως διαφαίνεται είναι να μειώσει τις κοινωνικές δαπάνες από το 26% του ΑΕΠ στο 22% με αποτέλεσμα να επιτυχανθεί ο κοινωνικός διχα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για το εάν υπάρχουν προτάσεις ή θέσεις, βεβαίως και υπάρχουν. Ακούσατε και από τον εισηγητή μας. Έχουν ανακοινωθεί οι προτάσεις του ΠΑΣΟΚ και με την ευκαιρία και της συζήτησης του ασφαλιστικού νομοσχεδίου, που δεν θα πρέπει η σημερινή συζήτηση να επεκταθεί, θα έχουμε τη δυνατότητα να ακουμπήσουμε τις προτάσεις μας επί των ή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μια τακτική συγχώνευσης στους μεγάλους ασφαλιστικούς οργανισμούς όλων των προβληματικών ελλειμματικών ταμείων, αλλά αυτό έχει επιδεινώσει την κατάσταση του ΙΚΑ το οποίο σύμφωνα με άλλα στοιχεία που υπάρχουν μόνο το 1991 επιβαρύνθηκε από την αιτία αυτή με 15,7 δισ. δραχμές. Μπορώ να αναφέρω τα ταμεία σύνταξης ηθοποιών, συγγραφέων και τεχνικών θεάτρου, ταμείο ασφάλισης προσωπικού διαχειρίσεως ειδών μονοπωλίου, ο κλάδος συντάξεων ταμείου προσωπικού εμπορικών και βιομηχανικών επιμελητηρίων, ταμείο ασφαλίσεως αρτεργατών, μυλεργατών, και το ταμείο ασφαλίσεως κεραμοποιών αλλά και το ταμείο ασφαλίσεως επιχειρηματιών κινηματογράφ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τοιχεία από το ύψος της παραοικονομίας που ακόμα και στην έκθεση Φακιωλά αναφέρεται ότι εκτείνεται πέραν του 30% επί του ΑΕΠ είναι ένα μείζον θέμα γιατί αυτή η παραοικονομία ουσιαστικά επιβαρύνει και οδηγεί σε αδιέξοδα και το ασφαλιστικό μας σύστημα. Δεν θα έπρεπε δε αρνητικά να περιγράφουμε την αύξηση των ελλειμμάτων από την αύξηση την αντίστοιχη των κατωτάτων ορίων συντάξεως διότι το ζήτημα των ταμείων δεν είναι ένα ζήτημα διαχείρισης λογιστικής αλλά είναι ένα μέσο και ένας χώρος άσκησης κοινωνικής πολιτικής. Δεν είναι δυνατόν να μιλάμε για το 1992 και να θεωρούμε ότι η αύξηση για παράδειγμα της κατώτατης σύνταξης του ΙΚΑ από 9000 το 1981 σε 47000 το 1989 είναι αιτία για το αδιέξο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ιτία είναι ότι δεν ρυθμίζονται σοβαρά και σωστά οι πηγές εσόδων, δεν εξυγιαίνονται άλλες αιτίες καθυστέρησης και δεν πρέπει η Κυβέρνησή σας να μπει σε ένα τέτοιο δίλημμα το οποίο κυριολεκτικά θα τινάξει στον αέρα την ίδια απειλούμενη κοινωνική συν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ερχόμενος και κλείνοντας για το παρόν νομοσχέδιο τονίζω ότι το σοφότερο που έχετε να πράξετε είναι να αποσύρετε το νομοσχέδιο και να το ενσωματώσετε στο γενικό ασφαλιστικό νομοσχέδιο το οποίο προτίθεσθε να το φέρετε σύντο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ως θα πρέπει κατά την κατ' άρθρο συζήτηση, για να εξασφαλίσετε και τη συμφωνία των άλλων Παρατάξεων που διαφωνούν έντονα, να προβείτε σε σαφείς τροποποιήσεις των προτεινομένων άρθρων.</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427</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Υφυπ. Υγείας, Πρόνοιας και Κοινωνικών Ασφαλίσεων): Κύριε Πρόεδρε, παρ' ότι Καρδιτσιώτης θα είμαι Λάκ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Το εύχομ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ΑΜΙΑΝΙΔΗΣ: Έχω ακούσει ότι δεν μιλάνε ποτ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Υφυπ. Υγείας, Πρόνοιας και Κοινωνικών Ασφαλίσεων): Το σημειώνω και αυτό, κύριε Κοινοβουλευτικέ Εκπρόσωπε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γορεύσεις που έγιναν μέχρι στιγμής, αν εξαιρέσει κανείς τις υπερβολές ορισμένων σημείων που υπαγορεύονται περισσότερο από ιδεολογικές ή δογματικές προκαταλήψεις, νομίζω ότι έδωσαν τη διάσταση του προβλήματος, αλλά και το λόγο για τον οποίο το νομοσχέδιο αυτό έρχεται σήμερα για συζήτηση στη Βουλή. Είναι ένα ολοκληρωμένο νομοσχέδιο και δεν είναι αποσπασματικό, γιατί αντιμετωπίζει ριζικά και το πρόβλημα του Ταμείου Τυπογράφων, αλλά και δίνει όλες τις δυνατότητες για εξυγίανση του Τ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ις δύο αυτές παρατηρήσεις, χωρίς να εμπλακώ στην ιατρική ορολογία που χρησιμοποίησαν οι εισηγητές τόσο της Συμπολίτευσης όσο και της Αξιωματικής Αντιπολίτευσης, θα προσπαθήσω να είμαι συγκεκριμένος επί των θεμάτων που έχουν θιχ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χίζω, κύριοι συνάδελφοι, από το σημαντικό θέμα το οποίο ετέθη από τους εισηγητές όλων των Κομμάτων σχετικά με την ανάγκη να δημιουργηθεί Μουσείο της ελληνικής τυπογραφίας και των γραφικών τεχνών. Το παραδοσιακό αυτό κτίριο, το οποίο περιέρχεται τώρα στο ΙΚΑ σε συνεργασία με τη διοίκησής του, με τους εκπροσώπους των εργαζομένων, αλλά και με τη ΓΣΕΕ που έχει θέσει ένα τέτοιο θέμα θα συνεργαστούμε όλοι από κοινού, για να πραγματοποιήσουμε αυτό το έργο που πράγματι το χρειάζεται και ο Τόπος, αλλά και ο συγκεκριμένος χώ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θέμα στο οποίο θα ήθελα να απαντήσω, κύριοι συνάδελφοι, είναι ότι η οικονομική κατάσταση του Ταμείου δεν είναι σημερινή. Έχει μία ιστορία που οδήγησε σε περιπέτειες ασφαλισμένους και συνταξιούχους, που από το 1983 ζουν την αγωνία μήνα με το μήνα, εάν θα πληρωθούν οι συντάξεις. Ζουν την αγωνία, αν θα μπορέσουν να ανταποκριθούν από τη σύνταξη, την οποία περιμένουν σε καθημερινά πιεστικά προβλήματα. Αυτή η κατάσταση θα μπορούσε να είχε συνεχιστεί, αλλά οι οικονομικές δυνατότητες του Ταμείου ακόμα και από πλευράς δανείου εξαντλήθηκαν. Νομίζω ότι πρέπει να αναφερθεί στην Αίθουσα ότι από την ώρα που άρχισε να παρουσιάζει ελλείμματα το Ταμείο το 1983 μέχρι και το 1991 το έλλειμμά του και συνεπώς το σωρευτικό χρέος του είχε φθάσει τα 14.434 εκατ. δραχμές. Σ' αυτά θα πρέπει να προσθέσετε ότι όλο το αποθεματικό του Κλάδου πρόνοιας εξαντλήθηκε προς την κατεύθυνση του να πληρώνονται οι συντάξεις και προστρέχαμε καθημερινά στις τράπεζες και επί ΠΑΣΟΚ, αλλά και αργότερα με τη Νέα Δημοκρατία, για να πληρωθεί ο ιδρώτας των απόμαχων της εργασίας σε αυτό το συγκεκριμένο ταμείο. Ή να τους αναγκάζει κάθε τρεις και λίγο να στρατοπεδεύουν με τα λευκά μαλλιά κάτω από το Υπουργείο Υγείας, Πρόνοιας και Κοινωνικών Ασφαλί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του ΠΑΣΟΚ επιχείρησε δύο φορές να αντιμετωπίσει το πρόβλημα και κατήρτισε δύο νομοσχέδια, εκ των οποίων το τελευταίο το 1989, αλλά δεν τα έφερε σ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άδελφε, κύριε Νιώτη, οι διατάξεις αυτού του νομοσχεδίου σ' ό,τι αφορά το ταμείο των τυπογράφων είναι διατάξεις τις οποίες εσείς ως κυβέρνηση είχατε καταρτίσει και τις φέρνουμε σήμερα εδώ για να τις ψηφίσουμε. Δεν σας κατηγορώ γι' αυτό. Διαφέρει σε δύο σημεία, αλλά αυτήν τη λύση δεν την επέλεξε μόνη της η Κυβέρνηση. Την επέλεξε ύστερα από μακρές διαπραγματεύσεις με τους εκπροσώπους των εργαζομένων και των συνταξιούχων. Θα μου επιτρέψετε να σας διαβάσω, κύριοι συνάδελφοι, για να μη θεωρείτε ότι εδώ υπάρχει μόνο μια πρωτοβουλία της Κυβερνήσεως. Την αναφέρατε και είπατε ότι αποτελεί ένα γενικό τεστ εν όψει της ασφαλιστικής μεταρρυθμίσεως. Τι λέει η μεγαλύτερη οργάνωση στο χώρο του ταμείου αυτού και της εργασίας αυτής που καλύπτει το 80% των ασφαλισμένων; Λέει τούτα: "Σε απάντηση του νομοσχεδίου σας γνωρίζουμε ότι την Πέμπτη 16-4-92 συνήλθε το γενικό συμβούλιο της Ομοσπονδίας με θέμα "ασφαλιστικός μας οργανισμός και το μέλλον του". Κατά πλειοψηφία αποφασίσθηκε να στηριχθεί και να προωθηθεί το νομοσχέδιο που μας παραδώσατε από τη Βουλή των Ελλήνων με δύο διευκριν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ώτον, η μεταβατική περίοδος των 3 ετών που περιελάμβανε το νομοσχέδιο να γίνει 5 χρόνια. Και, δεύτερον, όσον αφορά την επιστροφή των χρημάτων του ταμείου Πρόνοιας, πιστεύουμε ότι πρέπει να λαμβάνονται υπόψη όχι οι μέρες εργασίας αλλά και οι αποδοχές". Αυτή ήταν η απάντηση της μεγαλύτερης οργανώσεως στο χώρο των εργαζομένων. Ως προς τη μεταβατική περίοδος έγινε αποδεκτή η πρόταση τα 3 χρόνια να γίνουν 5 χρόνια. Επίσης στο χρόνο υποβολής των αιτήσεων δόθηκε η δυνατότητα αντί να είναι για 1 χρόνο για να επιστραφεί το αναλογούν ποσό από τον κλάδο πρόνοιας να είναι η διετία. Με αυτές τις δύο παρατηρήσεις, το νομοσχέδιο έρχεται με τη συμφωνία της μεγαλύτερης οργανώσεως των εργαζομέν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και η Πανελλαδική Οργάνωση Εργαζομένων Λιθογράφων Γραφικών Τεχνών και Περιοδικού Τύπου εκφράζει την αντίρρηση στα εξής σημεία: Πρώτον, σε ό,τι αφορά τους νέους εργαζόμενους. Δεύτερον, σε ό,τι αφορά την πενταετία που τη θέλει για μεγαλύτερο χρονικό διάστημα. Επίσης, ζητά την παραμονή των ορίων ηλικίας που είχε το ταμείο τυπογράφων και στο καθεστώς που πηγαίνει στο Ι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Σ:Αν τα δεχθείτε αυτά, το ψηφίζ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Υφυπ. Υγείας, Πρόνοιας και Κοινωνικών Ασφαλίσεων):Συνάδελφε, κύριε Κόρακα, προσπαθώ να είμαι ουσιαστικός και τοποθετούμαι με μεγάλη υπευθυνότητα γιατί αυτό επιβάλλει η θέση με την οποία υπηρετώ τον Ελληνικό Λαό και την Κυβέρνηση. Αυτές είναι άλλωστε και οι οδηγίες, με κοινωνική ευαισθησία να προσεγγισθεί το θέμα -από τον ίδιο τον Πρωθυπουργό- για αυτό το συγκεκριμένο ταμ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ο πρώτο θέμα, η τριετία της προσαρμογής μέσα στην οποία οι ασφαλισμένοι του Ταμείου έχουν τη δυνατότητα να επιλέξουν ή το καθεστώς του ΙΚΑ των βαρέων και ανθυγιεινών επαγγελμάτων ή το ασφαλιστικό καθεστώς που προβλέπει το ταμείο τους, έγινε 5 χρόνι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α βαρέα και ανθυγιεινά επαγγέλματα έχετε μια ελλιπή πληροφόρηση. Βαρέα και ανθυγιεινά επαγγέλματα υπάρχουν μόνο στο χώρο του ΙΚΑ και της ΔΕΗ. Επαναλαμβάνω, μόνο στο χώρο του ΙΚΑ και της ΔΕΗ. Οι άλλοι ασφαλιστικοί οργανισμοί αντιμετώπιζαν με διαφορετικά όρια ηλικίας τις συνθήκες εργασίας των εργαζομένων. Αλλά το καθεστώς για το οποίο μιλήσατε είναι τελείως διαφορετικό. Μόνο στο ΙΚΑ, υπήρχε και λειτουργούσε η επιτροπή που χαρακτήριζε τα επαγγέλματα ως βαρέα και ανθυγιεινά και εδώ, όπως είχαμε βιομηχανία αναπηρικών συντάξεων, είχαμε και βιομηχανία επαγγελμάτων, στο να είναι βαρέα και ανθυγιεινά επαγγέλματα, κύριοι συνάδελφοι, με αποτέλεσμα, το 40% των ασφαλισμένων στο ΙΚΑ να ανήκουν στα βαρέα και ανθυγιεινά επαγγέλματα. Και να έχουμε και εδώ παγκόσμια πρωτοτυπ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θα με ρωτήσετε, για ποιον αναφέρω αυτήν την πραγματικότητα και ποιοι ευθύνονται για αυτό, θα πω το ίδιο πράγμα που είπα και προχθές στη Βουλή, ότι εδώ φταίμε όλοι. Πολιτικά κόμματα, εργαζόμενοι, συνδικαλιστές, συνδικαλιστικό κίνημα, όλοι έχουν τις ευθύνες γιατί δημιουργήθηκε αυτή η κατάσταση. Όλοι, μηδενός εξαιρου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ΓΑΛΑΝΟΣ:Δηλαδή, δεν υπήρξε κυβερνητική υπογραφ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Υφυπ. Υγείας, Πρόνοιας και Κοινωνικών Ασφαλίσεων):Το πρόβλημα, συνάδελφε κύριε Γαλανέ, είναι υπαρκτό. Μπορούμε να πληρώσουμε; Και από που θα βρούμε λεφτά για να πληρώσουμε; Μπορούμε να καλύψουμε αυτήν την αυτοκρατορία των ελλειμ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ΓΑΛΑΝΟΣ: Άλλο λέω εγ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Παρακαλώ, κύριε Γαλανέ, μη διακόπτ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Υφυπ. Υγείας, Πρόνοιας και Κοινωνικών Ασφαλίσεων):Δεν μπορούμε να την καλύψ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ΓΑΛΑ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Παρακαλώ, κύριε Υφυπουργέ, μην απαντάτε στις διακοπές, γιατί δημιουργείται αυτή η κατά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Υφυπ. Υγείας, Πρόνοιας και Κοινωνι-</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428</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κών Ασφαλίσεων):Για το συγκεκριμένο ταμείο η Κυβέρνηση ανέλαβε 5 δισ. χρέη τα οποία θα πληρωθούν από τον Κρατικό Προϋπολογισμό δηλαδή από τον Ελληνικό Λα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υπήρξε και μια άλλη τοποθέτηση από την πλευρά του ΠΑΣΟΚ σε ό,τι αφορά μια από τις αιτίες που οδηγήθηκε το ασφαλιστικό σύστημα μπροστά στη χρεωκοπία σχετικά με τα αποθεματικά. Είναι μια πραγματικότητα και γι` αυτό ευθύνονται όλες οι κυβερνήσεις που σήμερα πληρώνει οδυνηρά ο Ελληνικός Λα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χρι το 1974 ο τόκος ταμιευτηρίου ήταν 9% και τα αποθεματικά των ασφαλιστικών οργανισμών έπαιρναν επιτόκιο 4%. Στις 15.2.74 το 9% παραμένει το ίδιο και γίνεται 5% το επιτόκιο των αποθεματικών. Το 1978 ήταν 10% το επιτόκιο των καταθέσεων ταμιευτηρίου και 6% το επιτόκιο του αποθεματικού των ταμείων. Το 1979 ήταν 13,5% και 10% το επιτόκιο των αποθεματικών. Το 1980 ήταν 13,5% και 11,5%, το 1984 ήταν 15% και 15% το επιτόκιο των αποθεματικών, το 1988 ήταν 14,5% και επίσης 14,5% το επιτόκιο και από τον Οκτώβριο του 1990 έγινε 18% και επίσης 18% των αποθεμα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έρα απ` αυτά υπάρχει δυνατότητα επενδύσεως των διαθεσίμων σε ομόλογα και έντοκα γραμμάτια του Ελληνικού Δημοσίου που αποδίδουν και 4 και 5 μονάδες παραπάνω και αυτής της δυνατότητας κάνουν ουσιαστική χρήση τα τελευταία χρόνια οι ασφαλιστικοί οργανισμοί.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αφερόμενος σ` αυτό το θέμα θα σας δώσω τους αριθμούς τριών ετών, τι έδωσε δηλαδή για να καλυφθούν αυτού του είδους τα ελλείμματα και έναντι αυτών των αδυναμιών του συστήματος των προηγουμένων ετών, η ελληνική κοινωνία, ο Κρατικός Προϋπολογισμός, οι Έλληνες φορολογούμενοι. Πρόκειται για 1.600 δισ. δραχμές υπό μορφή επιχορηγήσεων προς το ΙΚΑ, το ΝΑΤ, το ΤΑΤ και ταυτόχρονα την ανάληψη χρεών 584 δισ. δραχμών. Επιστρέφονται βέβαια τώρα μαζεμένα γι` αυτό που έγινε στο παρελθόν και το κάνατε και σεις μετά το 1985 όταν αρχίσατε να δίνετε επιχορηγήσεις προς το ΙΚΑ που άρχισε από το 1982 να εμφανίζει ελλείμμα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ο ερώτημα που έβαλε κάποιος συνάδελφος του ΠΑΣΟΚ, μα ήταν οι 49.000 που φτάσαμε την κατώτερη σύνταξη του ΙΚΑ; Δεν είπε κανείς ότι δεν έπρεπε να αυξηθούν οι συντάξεις. Όμως η αύξηση αυτή ήταν επίπλαστη γιατί από την ώρα που γίνονταν οι αυξήσεις και δεν εξασφαλίζονταν οι πόροι, η χρηματοδότηση του ΙΚΑ για να καλύπτει το επιπλέον μέρος, υπήρχε ένα κενό και μια ευθύνη. Αυτό είναι το ζητούμενο και το πρόβλημα που δημιουργήθηκ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σε ό,τι αφορά τα γενικά θέματα γύρω από το συζητούμενο νομοσχέδιο και τις ρυθμίσεις του οι οποίες για μεν το ΤΑΤ δεν μπορεί να εκπληρώσει το σκοπό για τον οποίο συνεστήθη, δίνει τη ριζική λύση και σταματά την αγωνία των συνταξιούχων, αλλά και των ασφαλισμένων, με λογική που βρήκε σύμφωνη τη μεγαλύτερη οργάνωση αυτών που απασχολούνται στο χώ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είωσα τις παρατηρήσεις, έχουν περιεχόμενο αλλά η πραγματικότητα είναι αδήριτη και δεν επιδέχεται διαφορετική αντιμετώπιση απ` αυτή που γίνεται με το νομοσχέδιο. Επιπλέον το ΤΑΤ δεν στέλνεται στο ΙΚΑ και είναι για πρώτη φορά όπως το επεσήμανε και ο κ. Παπαγεωργίου, απλώς για να φορτωθεί ένα επιπλέον βάρος. Όλες οι υποχρεώσεις που προκύπτουν από την ένταξη εξασφαλίζονται με επιχορήγηση που θα εγγράφεται ετησίως στον Κρατικό Προϋπολογισμό. Και αυτό γίνεται ύστερα από συγκεκριμένη εντολή που είχα από τον Πρωθυπουργό ότι καμία επιβάρυνση στο ΙΚΑ δεν θα γίνει αν δεν θα έχουμε προηγουμένως δέσμευση ότι ο Κρατικός Προϋπολογισμός θα την καλύψει. Και όλα αυτά σε μια προσπάθεια να περιορίσουμε τη δραματική κατάσταση και να οδηγήσουμε και αυτό το ίδρυμα που είναι ο πρώτος ασφαλιστικός φορέας της Χώρας σε ανόρθ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Ψηφίστηκε την άνοιξη μια τροπολογία που ο κοινωνικός πόρος γι' αυτό το ταμείο, που ήταν στο εγχωρίως παραγόμενο χαρτί, επεκτάθηκε και παρέμεινε επί 40 χρόνια έτσι, ανταγωνιζόμενο το ξένο χαρτί το ελληνικό, με λιγότερο κόστος και από το χαρτί που εισάγεται και από το εξωτερικό, με συνέπεια να δώσει επιπλέον περί τα 2,5 δισ. έσοδα στο ΤΑΤ και κατ' επέκταση τώρα στο ΙΚΑ. Θα έχει 2,5 δισ. επιπλέον έσοδα απ' αυτήν τη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Γιατί, λοιπόν, δεν γινόταν τόσα χρόνια,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όλαος Κατσαρός):Να μη γράφονται οι διακοπές του κ. Κόρακ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Υφυπ. Υγείας, Πρόνοιας και Κοινωνικών Ασφαλίσεων):Κύριε συνάδελφε, προσπαθούμε να λύσουμε προβλήματα. Η γλώσσα των αναφορών στο χθες και στο γιατί δεν έγινε το α' ή το β', κύριε Κόρακα, είναι μια συζήτηση την οποία θα μπορούσαμε να κάνουμε για πολλές ώρες. Αλλά έξω απ' αυτήν την Αίθουσα που μας παρακολουθεί ο Ελληνικός Λαός, τα προβλήματα είναι για σήμερα και για αύριο. Γι' αυτό καλούμεθα μέσα στην Αίθουσα να τοποθετηθούμε και να απαντήσουμε. Αν θέλουμε να κάνουμε τυμβωρυχία ή παρελθοντολογία όλες οι πλευρές μπορούν να αντλήσουν σοβαρά επιχειρήματα η μια προς την άλλη. Αλλά αυτό νομίζω ότι στο χώρο της κοινωνικής ασφάλισης, όσο μπορούμε πρέπει να το αποφύγουμε, γιατί θα είναι ο καλύτερος δρόμος για να οδηγήσουμε στην ανόρθωση και στην αναγέννηση το ασφαλιστικό σύστημα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ου επιτρέψετε, κύριοι συνάδελφοι, κλείνοντας να διαβάσω λίγες λέξεις από ένα τηλεγράφημα που ήρθε στο Υπουργείο από το Σωματείο Συνταξιούχων Τύπου και Χάρτου Ανατολικής Μακεδονίας και Θρ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έρει τα εξής:"Η πολυταλανιζομένη συμπαθής τάξη των συνταξιούχων του Ταμείου Ασφαλίσεως Τυπογράφων και Μισθωτών Γραφικών Τεχνών γεωγραφικής περιφέρειας εκφράζει αισθήματα ευγνωμοσύνης για την πρωτοβουλία ριζοσπαστικής αντιμετωπίσεως, με προοπτική κοινωνικής αντίληψης και ευαισθησίας του προβλήματος που αντιμετωπίζουμε κάθε μή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λέει στη συνέχεια απευθυνόμενη προς τους Βουλευτές, να δουν με κατανόηση το πρόβλημα. Σας ευχαριστώ πολύ,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όλαος Κατσαρός):Κύριοι συνάδελφοι, υπάρχει κανείς που να θέλει να δευτερολογήσ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Εσείς τι λέ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όλαος Κατσαρός):Το "εσείς τι λέτε" δεν το κατάλαβ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ΡΑΤΗΣ ΚΟΡΑΚΑΣ:Βεβαίως και υπάρχ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Είστε σεις επομένως. Ζητάτε το λόγο, κύριε Κόρακα; Θέλετε να μιλ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Οι άλλοι συνάδελφοι, δεν θέλουν να δευτερολογήσουν; Δηλαδή τους κάλυψαν οι απαντήσεις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Μιλάτε για τον εαυτό σας. Αφήστε τους άλλους συναδέλφ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μπορώ να μιλήσω και για όλη 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Εσείς θα μιλήσετε για τον εαυτό σας και δεν θα σχολιάσετε τους άλλους συναδέλφ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Δηλαδή, αν κατάλαβα καλά, κύριε Πρόεδρε, ήσασταν έτοιμος να κλείσετε τ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Αν δεν ζητούσατε το λόγο, ναι. Δεν είχα υποχρέωση να σας τον δώσω, χωρίς να τον ζητ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Το νομοσχέδιο, κύριε Πρόεδρε, έχει 23 άρθρα. Ο κύριος Υπουργός στην ομιλία του αναφέρθηκε μόνο στα 5 άρθρα, που αφορούν τους τυπογράφους. Στα άλλα προφανώς δεν θεώρησε σκόπιμο να αναφερ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πλέον, πληροφορώ το Τμήμα, αν δεν το ξέρει, ότι κατέθεσε και άλλες δύο τροπολογίες. Και η μια μεν μπορεί να αφορά ένα θέμα αρκετά εύκολο, είναι για τους Αιγυπτιώτες και νομίζω ότι μπορούμε να συμφωνήσουμε, η άλλη όμως αφορά το Ταμείο Συντάξεων Προσωπικού Εφημερίδων Αθηνών και Θεσσαλονίκης και συνίσταται κλάδος ασφάλισης ιδιοκτητών ημερησίων εφημερίδων κ.λπ. Είναι ένα σοβαρό ζήτημα που μας το φέρνει τελευταία στιγμή. Τώρα μοιράστηκε και ζητάει να περά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προσωπικά ζητάμε για μεν τους Αιγυπτιώτες να γίνει δεκτή η τροπολογία κατ' εξαίρεση, το άλλο όμως να έρθει με μια άλλη ευκαι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με την ευκαιρία, αν κατάλαβα καλά, κύριε Πρόεδρε, ο κύριος Υπουργός, αφού δεν αναφέρθηκε στα 16 άρθρα, που κατέθεσε με τροπολογίες στην Επιτροπή, τα αποσύρει.</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429</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Υφυπ. Υγείας, Πρόνοιας και Κοινωνικών Ασφαλίσεων): Και στην αρχή της ομιλίας μου σήμερα, κύριε συνάδελφε, τοποθετήθηκα. Δεν τα αποσύρω τα άρθρα, διότι υπήρξε συμφωνία επί των άρθρων και πιστεύω ότι οι Εισηγητές των δύο Κομμάτων και ο Κοινοβουλευτικός Εκπρόσωπος του Συνασπισμού γνωρίζουν τη διαδικασία, κάτω από την οποία περιελήφθησαν οι διατάξεις αυτές. Στη συνέχεια θα σας δώσω την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Θα ήθελα, πριν αναφερθώ σε ορισμένα από τα άρθρα, που δεν πρόλαβα να το κάνω κατά την πρωτολογία μου, να δώσω μερικές απαντήσεις σ' αυτά που μας είπε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τα περί υπερβολών, που προέρχονται από δογματικές και ιδεολογικές προκαταλήψεις, περισσότερο θα έπρεπε να επιστραφούν στην Κυβέρνηση, γιατί πραγματικά από δογματισμό η Κυβέρνηση μας έχει χορτάσει όλο αυτό το διάστημα. Δογματικά επιμένει σε ζητήματα. Όταν συζητάμε εδώ πέρα, αρνείται οποιαδήποτε τροποποίηση, αρνείται οποιαδήποτε αλλαγή και μετά από 2-3 μήνες έρχεται η ίδια και προτείνει την αλλαγή αυτών, για τα οποία έδωσε μάχες εδώ μέσα στην Αίθουσα, για να δεχθεί πολλές φορές ορισμένα από αυτά που προτείνονταν και απέρριπτε, πολλές φορές άλλα πράγματα όλως δι' ό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βεβαίως, είναι γνωστά τα προβλήματα που έχει το ΤΑΤΜΓΤ. Αναφερθήκαμε και εμείς. Το έλλειμμα είναι αρκετά υψηλό. Είναι, όμως, γνωστό επίσης ότι οι εργαζόμενοι έχουν κάνει επανειλημμένα προτάσεις. Και βεβαίως δεν δεχόμαστε αυτήν τη γενίκευση που κάνει ο κύριος Υπουργός, ότι όλοι ευθυνόμαστε. Αφού το Ταμείο των Τυπογράφων και των εργαζόμενων, γενικά στο χώρο, χρεωκόπησε, ευθύνονται και συνδικαλιστές, ευθύνονται και κυβερνήσεις, ευθύνονται και κόμματα, ευθύνονται και Βουλευτέ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τσι, λοιπόν, κύριοι συνάδελφοι, οι διάφορες κυβερνήσεις ρουσφετολόγησαν στην πλάτη των ασφαλιστικών ταμείων και του συγκεκριμένου ταμείου. Αυτές αρνήθηκαν να ακούσουν τις συγκεκριμένες εποικοδομητικές προτάσεις που κάνουν οι εργαζόμενο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αρνούνται να δώσουν τη διαχείριση των ταμείων, που τροφοδοτούν οι εργαζόμενοι με το αίμα τους, στους εργαζόμενους να τα διαχειρίζ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αρνούνται να πάνε να εισπράξουν τις εισφορές, που δεν καταβάλλ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υποθάλπουν τις κομπίνες, την εισφοροδιαφυγή, αλλά όλοι μας, κατά τα άλλα, ευθυνόμα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ργαζόμενοι έχουν κάνει συγκεκριμένες προτάσεις και θα τις πάρω μία-μία, για να τις επαναλάβ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τός από τη διοίκηση του ΤΑΤΜΓΤ, πρέπει να είναι αιρετή και ανακλητή από τους εργαζόμενους, για να μπορούν να ελέγχουν τη διαχείριση του ταμείου τους. Για παράδειγμα, αν είχαν οι εργαζόμενοι τη διαχείριση του ΤΑΤΜΓΤ, θα νοίκιαζαν, κύριοι συνάδελφοι, ακίνητο 1.276 τ.μ. έναντι 97.000 δραχμών ενοικίου, όταν μπορούν να πάρουν 1,5 εκατ. με 2 εκατ. δραχμές νοίκι το μήνα; Θα άφηναν 64 στρέμματα οικόπεδο στην Κηφισιά, 34 χρόνια, αναξιοποίητο και ανεκμετάλλευ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επέτρεπαν να μην εισπράττεται ο κοινωνικός πόρος; Και έρχεται σήμερα ο κύριος Υπουργός να μας πει ότι με την είσπραξη του κοινωνικού πόρου, θα έχουμε 2,5 δισ. δρχ. έσοδα το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έλλειμμα του ταμείου για τον περασμένο χρόνο ήταν 2 δισ. Άρα, λοιπόν, αν εισπραττόταν ο κοινωνικός πόρος, δεν θα υπήρχε έλλειμμα. Όλοι, λοιπόν, ευθυνόμαστε και το δέχονται και οι συνάδελφοι του ΠΑΣΟΚ και του Συνασπισμού αδιαμαρτύρ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έτσι τα πράγματα. Ευθύνονται οι εκάστοτε κυβερνήσεις, που επέμειναν και αρνήθηκαν να προχωρήσουν σε ρυθμίσεις τέτοιες, με βάση τις προτάσεις των εργαζομένων, που θα έλυναν το ζή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υπάρχει μηχανοργάνωση. Προτείνουν χρόνια τώρα να υπάρξει μηχανοργάνωση. Να γίνει εκκαθάριση των δύο ταμ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ίπα, κύριοι συνάδελφοι, ότι αυτό είναι ποινικό έγκλημα. Πού είναι οι εισαγγελείς; Από το 1979 τα βιβλία του Ταμείου δεν έχουν κλείσει. Οι καρτέλες των εργοδοτών δεν είναι ενημερωμένες και έρχεσθε σήμερα και μας λέτε για τα 50 και 55 χρόνια συνταξιοδότησης. Αυτά ευθύν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όφειλε η Κυβέρνηση να μας πει ότι τα δοκιμάσαμε όλα, εισπράξαμε τις οφειλόμενες εισφορές, κλείσαμε τα βιβλία του ταμείου ενημερώσαμε τις καρτέλες και προσλάβαμε εισπράκτορες- γιατί σας είπα δυο είναι για όλη την Ελλάδα και τελικά δεν γινόταν τίποτα. Και αυτά προτείνουμε για το ΤΑ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κάτι παρόμοιο και για τα άλλα ταμεία. Και να σταματήσει η δημαγωγία και ο διασυρμός. Να αποδοθούν στο ταμείο, με ευθύνη της Κυβέρνησης, οι οφειλές των προβληματικών. Είναι δισεκατομμύρια δραχμές. Να εξασφαλιστεί η είσπραξη του φόρου 2%, να αποδοθεί μέρος του αγγελιόσημου που ανήκει στους ασφαλισμένους του ΤΑΤ και όχι να επιδοτούνται με αυτό εργοδοτικά σωματεία, όπως π.χ. οι ιδιοκτήτες επαρχιακού Τύπου, να αξιοποιηθεί η ακίνητη περιουσία του ΤΑΤ και να ασφαλιστούν στο ΤΑΤ όλοι οι εργαζόμενοι στο χαρτί και στα παρεμφερή κ.λπ. και να προσληφθεί το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ν έγιναν αυτά και ευθύνονται αυτοί, που τα έκανα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είναι γνωστό ότι η ομοσπονδία, κατά πλειοψηφία, με τις παρατηρήσεις που μας είπε ο κύριος Υπουργός, ενέκρινε. Φυσικά είναι ένα θέμα και δεν ξέρω, αλλά πολλές φορές ο κύριος Υπουργός μας διάβασε ένα ψήφισμα του σωματείου συνταξιούχων τύπου χάρτου ανατολικής Μακεδονίας και Θράκης. Και έχω εγώ εδώ ένα πακέτο, με χιλιάδες υπογραφές, που θα μπορούσα να το καταθέσω και είναι προς την αντίθετη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έρουμε όμως -και δεν είναι σωστό να λέγονται αυτά, αλλά με υποχρεώνει ο Υπουργός- ότι η ομοσπονδία αρνήθηκε να γίνουν γενικές συνελεύσεις, για να τεθούν τα ζητήματα. Και όπου τέθηκαν πήρε αρνητική απάντηση. Και δεν ήταν δυνατό να πάρει θετική απάντηση από τους εργαζόμε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ω ότι το μέτρο μπορεί να γίνει αποδεκτό, αν τα όρια ηλικίας κρατηθούν στα 50-55, τουλάχιστον για ορισμένες ειδικότητες όπως τυπογράφοι βιβλιοδέτες, χαρτεργάτες, βαθυτυπίες, μεταλλοτύπες κ.λπ. που είναι ιδιαίτερα βαριά. Συμφωνούμε ότι για ορισμένους διοικητικούς υπαλλήλους θα μπορούσε να αλλάξει το καθεστώς, αλλά για τους άλλους, γιατί να αλλάξ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δεν είπα, κύριε Υπουργέ, ότι στο ΤΑΤ υπήρχε ο χαρακτηρισμός των βαρέων και ανθυγιεινών. Είπα ότι με σκληρούς αγώνες κατάφεραν οι εργαζόμενοι να συνταξιοδοτούνται σ' αυτήν την ηλικία, λόγω του ανθυγιεινού και βαρέως χαρακτήρα, που είχε η δουλειά τους. Αν μπήκαν ορισμένες συντεχνίες εκεί μέσα, να το διορθώσουμε. Αλλά όχι "πονάει δόντι- βγάζει δόντι, πονάει μάτι- βγάζει μά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βεβαίως υπάρχει το πρόβλημα των νεοεισερχομένων. Δεν υπάρχει άνιση μεταχείριση. Κάποιος έχει ένα χρόνο, που δουλεύει και κάποιος άρχισε να δουλεύει χθες. Για να μη σας πω ότι υπάρχει και το πρόβλημα ότι υπάρχουν 15.000 εργαζόμενοι στο χώρο, που δεν είναι ασφαλισμένοι σ' αυτό το ταμείο και θα μπορούσαν αύριο να ασφαλιστούν σ' αυτό. Άρα τι γί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ήθελα, κύριοι συνάδελφοι, να επαναλάβω ίσως και γι' αυτό οι τόνοι από την πλευρά του ΠΑΣΟΚ είναι χαμηλοί, ότι έχω εδώ την καταγγελία της ΕΣΑΚ, συνεργαζόμενοι τύπου- χάρτου, η οποία αναφέρεται στο νομοσχέδιο που πήγαινε να περάσει το ΠΑΣΟΚ. Λέει στον τίτλο: 1931: Οι τυπογράφοι κατακτούν στα 50-55 σύν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1978 η Νέα Δημοκρατία επιχειρεί την κατάργηση του 50-55, άλλη μία προσπάθεια που είχατε κάνει τότε, το 1989 το ΠΑΣΟΚ διαλύει το ταμείο μας, καταργεί το 50-55. Ήταν στους πρώτους μήνες του 1989 όταν ήταν το ΠΑΣΟΚ ακόμα. Φυσικά είπαμε ότι δεν πέρασε, ίσως επειδή ήταν οι εκλο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φαίνεται ότι θα πετύχετε, κύριε Υπουργέ, το στόχο σας, με τους χαμηλούς τόνους που επεκράτησαν σε αυτήν την Αίθουσα και προφανώς και λόγω Μάαστριχ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όμως να κάνω και μερικές παρατηρήσεις σε ορισμένα άρθρα που δεν πρόλαβα να κάνω παρατηρήσεις. Για το άρθρο 15 πρέπει να πούμε ότι μέχρι το έτος 1975 οι υπάλληλοι των ΝΠΔΔ μετά την αποχώρησή τους από την υπηρεσία δεν έπαιρναν εφάπαξ βοήθεια. Με το ν. 103/75 δημιουργήθηκε σε κάθε ΝΠΔΔ ειδικός λογαριασμός η χρηματοδότηση του οποίου βασίστηκε αποκλειστικά στις εισφορές των ασφαλισμένων, στο 4% μέχρι 10 χρόνια υπηρεσίας, 5% για πάνω από 10 χρόνια. Το ύψος του εφάπαξ βοηθήματος είναι ίσο με την αποζημίωση του ν. 2112/20 δηλαδή κλιμακώνεται ανάλογα με τα χρόνια υπηρεσίας, δηλαδή το βοήθημα προσδιορίζεται σε αποδοχές τόσων μηνών όσα τα χρόνια απασχόλησης μείον 4. Έτσι το ανώτατο βοήθημα είναι 24 μισθοί και μετά 28 χρόνια απασχόλησης ή και περισσότερα χρόνια.</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430</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διάφορες ρυθμίσεις τέθηκε πλαφόν στο ανώτατο ύψος του εφάπαξ βοηθήματος το οποίο παρά το γεγονός ότι έπρεπε να φθάνει κατ` ανώτατο όριο 24 μισθούς, εν τούτοις δεν μπορούσε να ξεπερνά ένα συγκεκριμένο ποσό. Κρίθηκε σε ορισμένες περιπτώσεις δικαστικά ότι η καθιέρωση του πλαφόν είναι αντισυνταγματική. Φαίνεται εκ πρώτης όψεως ότι με τη διάταξη του άρθρου 15 παρ. 1 με την οποία ενσωματώνεται η κλίμακα του υπολογισμού αποζημίωσης του ν.2112 στο ν. 103/75, δεν είναι δυνατή πλέον η επιβολή πλαφόν στο ύψος του εφάπαξ βοηθ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ουμε τη ρητή δέσμευση του Υπουργού ότι δεν θα ισχύσει πλαφόν για το ύψος του εφάπαξ βοηθήματος σε καμιά περίπτωση. Δε μπορεί να αποτελεί δικαιολογία για την επιβολή πλαφόν στο ύψος του εφάπαξ βοηθήματος το γεγονός ότι ο ειδικός λογαριασμός των ΝΠΔΔ από τα οποία δίνονται τα χρήματα για το βοήθημα μπορεί να είναι ελλειμματικός και τούτο γιατί η ελλειμματικότητα είναι προσωρινή αφού ο λογαριασμό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Υφυπ. Υγείας, Πρόνοιας και Κοινωνικών Ασφαλίσεων): Πού θα τα βρούμε τα λεφτά όταν δεν υπάρχουν, κύριε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Ακούστε να τελειώ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λέω: Γιατί η ελλειμματικότητα είναι προσωρινή αφού ο λογαριασμός αυτός ανατροφοδοτείται από τις εισφορές των ίδιων των εργαζομένων. Εσείς βρήκατε το ρεφρέν "πού να βρω τα λεφτά;". Μη με προκαλείτε τώρα για τις φοροκλοπές και για τις φοροδιαφυγές των τρισεκατομμυρίων δραχμών επιτέ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εδώ σας λέω ότι θα ανατροφοδοτείται από τις ίδιες τις εισφορές. Ας φροντίσει η Κυβέρνηση να μην τρομοκρατεί λοιπόν τους υπαλλήλους με διάφορα τερτίπια που κάνει και διάφορες ανακοινώσεις, ώστε να τους αναγκάζει να βγαίνουν μαζικά από το χώρο και να είναι ανάγκη να επιβαρύνεται ο ειδικός λογαριασμός των ΝΠΔΔ.</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πρέπει να απαλειφθεί η διάταξη σύμφωνα με την οποία η κλίμακα με βάση την οποία υπολογίζεται το ύψος του εφάπαξ βοηθήματος μπορεί να τροποποιείται με π.δ.</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ν τρόπο αυτό η Κυβέρνηση μπορεί να περιορίσει μέχρι ουσιαστικής κατάργησης το εφάπαξ βοήθημα και γι` αυτό σε καμιά περίπτωση δεν το δεχόμαστε και θέλουμε να ζητήσουμε από τον Υπουργό να το αποσύρ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τακτικοί υπάλληλοι ΝΠΔΔ που υπάγονται στο ν.103 έχουν την ευχέρεια αναγνωρίσεως του προ της 1.10.1975 χρόνου της πάσης φύσεως συντάξιμης υπηρεσίας τους σε πρόσωπα δημοσίου δικαίου χωρίς καταβολή εισφοράς. Για την αναγνώρισή του μετά την 1.10.1975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κάποια ανοχή, εξάλλου είμαι και μόνος εδώ πέ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χρόνο μετά την 1.10 επιβάλλει η διάταξη της παρ. 2, του άρθρου 15 καταβολή εισφοράς. Θα πρέπει όμως να υπάρξει ευεργετική ρύθμιση για τον τρόπο καταβολής της εισφοράς. Και προτείνουμε να υπάρξει εφάπαξ καταβολή της εισφοράς με μια έκπτωση 15%, ο δε αριθμός των δόσεων, εάν υπάρξουν δόσεις, που προβλέπονται να αυξηθεί, να διπλασιασθεί για παράδει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Γ Αντιπρόεδρος της Βουλής κ. ΔΗΜΗΤΡΙΟΣ ΦΡΑΓ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η προβλέπεται στην παράγραφο 1 ότι σε περίπτωση συνταξιοδότησης του υπαλλήλου λόγω αναπηρίας το εφ' άπαξ βοήθημα θα καταβάλλεται κατά το χρόνο οριστικοποίησης της σύνταξης. Νομίζουμε ότι είναι δυνατόν ένα μέρος του εφ' άπαξ, να δίνεται από την αρχή από τη στιγμή που βγαίνει σε αναπηρική σύνταξη, γιατί τότε χρειάζεται ακριβώς τη βοήθ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άρθρο 20, πρέπει να πούμε ότι με τη διάταξη που καθορίζει τα έξοδα κηδείας για τους συνταξιούχους υπαλλήλους των νομικών προσώπων δημοσίου δικαίου, το ύψος που ισχύει κάθε φορά για τους συνταξιούχους του Δημοσίου υπάρχει ο κίνδυνος να μειωθούν τα έξοδα κηδείας, που σήμερα καταβάλλονται στους συνταξιούχους νομικών προσώπων δημοσίου δικαίου. Γιατί να μην παραμείνει το μεγαλύτερο ποσό όπου υπάρχει σήμερα για τους συνταξιούχους υπαλλήλους νομικών προσώπων δημοσίου δικα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δεν προλαβαίνω να αναφερθώ σε όλα θέλω μόνο να πω ότι και για το 22 έχουμε σοβαρές αντιρ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οψίζοντας για μεν τους τυπογράφους να μείνουν τα ίδια όρια συνταξιοδότησης, που έχουν κατακτήσει μέχρι σήμερα, θα μπορούσαμε να δεχθούμε για τους νεοεισερχόμενους να ισχύσουν για τις κατηγορίες, που αναφέρθηκα και μπορείτε να τακτοποιήσετε με τους ίδιους τους εργαζόμενους να ισχύσουν τουλάχιστον τα όρια που βάζει το ΙΚΑ, αλλά όχι γι' αυτούς που είναι μέχρι τώρα ασφαλισμένοι και επίσης να υπάρξει το θέμα της επιστροφής από το Ταμείο Προνοίας με συνυπολογισμό των αποδοχών και επίσης όχι με πλαφόν 300 ημερομίσθ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Υπουργέ, ο κάθε ένας και με μία μέρα έχει πληρώσει το ταμείο πρόνοιας το 1%. Γιατί δεν πρέπει αυτός να το πάρει πίσω. Άρα λοιπόν, για όλους. Για το ΤΣΑ έκανα μερικές προτάσεις, δεν αναφερθήκατε καθόλου, εμείς επιμένουμε ότι η οριστική λύση του ταμείου θα επέλθει όταν κάνετε δεκτές τις προτάσεις των ασφαλισμένων σ' αυτό το ταμείο και για τα άλλα σας είπα τις αντιρρήσεις μας. Δηλώσατε στην επιτροπή ότι για τα άρθρα για τα οποία θα είχαμε αντίρρηση είστε διατεθειμένος να τα αποσύρετε, ώστε να συζητηθούν σε καλύτερη κατάστα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τείνουμε λοιπόν να αποσύρετε το άρθρο 14, το άρθρο 12, το άρθρο 15, το άρθρο 20 και το άρθρο 2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 Ο κ. Βουβαλού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ΣΘΕΝΗΣ ΒΟΥΒΑΛΟΥΔΗΣ: Κύριε Πρόεδρε, αναλυτικά ανέφερα τους λόγους, για τους οποίους δεν συμφωνούμε κατ' αρχήν με το νομοσχέδιο. Όσον αφορά τα άρθρα, στη συζήτηση θα τοποθετηθούμε θετικά σε άρθρα που είναι πράγματι θετικά και μάλιστα μετά τη νέα τοποθέτηση του κυρίου Υπουργού και αρνητικά φυσικά εκεί που δεν συμφων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ία διευκρίνηση για τον κ. Κόρακα σχετικά με τις τροπολογίες που στην Επιτροπή ενσωματώθηκαν στη συνέχεια σε άρθρα. Διαδικαστικά θα αναφερθώ ότι εγώ τουλάχιστον πήρα τις τροπολογίες στα χέρια μου, τις διαβάσαμε, τις ανέλυσε ο κύριος Υπουργός και επειδή δήλωσε ότι θα ενσωματωθούν σαν άρθρα θα μιλήσω όταν αρχίσει η κατ' άρθρον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 Δεν υπάρχει άλλος εγγεγραμμένος, για να δευτερολογήσει και κηρύσσεται περαιωμένη 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Τμήμα εάν γίνεται κατ' αρχήν δεκτό το νομοσχέδιο για την "Κατάργηση του Ταμείου Ασφαλίσεως Τυπογράφων και Μισθωτών Γραφικών Τεχνών, υπαγωγή των ασφαλισμένων του στην ασφάλιση του Ιδρύματος Κοινωνικών Ασφαλίσεων (ΙΚΑ) και διατάξεις άλλων Ασφαλιστικών Ταμ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 Συνεπώς το νομοσχέδιο έγινε κατ' αρχήν δεκτό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 των άρθρων του νομοσχεδίου ο κ. Παπαγεωργ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ΠΑΠΑΓΕΩΡΓΙΟΥ: Κύριε Πρόεδρε, δεν έχω να προσθέσω τίποτα. Τα συμπεριέλαβα όσα ήθελα στην πρωτολογία μου και συμφωνώ απολύτως με τα άρθρα όπως έχουν διατυπω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 Ο κ. Βουβαλού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ΣΘΕΝΗΣ ΒΟΥΒΑΛΟΥΔΗΣ: Επιγραμματικά,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1, για να μη συζητούμε, το δεχόμαστε όπως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σον αφορά το άρθρο 2 και για τους νεοεισερχόμενους να ισχύσει αυτό που ισχύει για τους ασφαλισμένους στα βαρέα επαγγέλματα στο ΙΚΑ, το 58ο. Εμείς δεν το ψηφίζου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Υφυπ. Υγείας, Πρόνοιας και Κοινωνικών Ασφαλίσεων): Σας εξήγησα τους λόγους, για τους οποίους αυτό δεν μπορεί να γίνει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ΗΜΟΣΘΕΝΗΣ ΒΟΥΒΑΛΟΥΔΗΣ: Στο άρθρο 3, στην τελευταία παράγραφο, για να μη μιλάω αναλυτικά, θέλουμε τα πέντε έτη, να γίνουν οκτώ έως δέκ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Υφυπ. Υγείας, Πρόνοιας και Κοινωνικών Ασφαλίσεων): Δεν γίνεται, σας είπα τους λόγ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ΣΘΕΝΗΣ ΒΟΥΒΑΛΟΥΔΗΣ: Εντάξει, το ψηφίζ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4, παράγραφος 4, τι θα γίνει με τις εισφορές, που δεν έχουν βεβαιωθεί μέχρι την κατάργηση του κλάδου αυτού; Λέτε</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431</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ότι δεν αναζητούνται. Γιατ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Υφυπ. Υγείας, Πρόνοιας και Κοινωνικών Ασφαλίσεων): Θα κάνω τροποποίηση, σύμφωνα με την πρόταση που κάνατε στην Κοινοβουλευτι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ΣΘΕΝΗΣ ΒΟΥΒΑΛΟΥΔΗΣ: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άρθρο 5, δεν έχουμε καμία αντίρ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άρθρο 6, δεν εκφέρω καμία γνώ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άρθρο 7, για τους τεχνικούς Τύπου, τι έχετε να π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Υφυπ. Υγείας, Πρόνοιας και Κοινωνικών Ασφαλίσεων): Θα ήθελα να σας προλάβω για το θέμα αυτό. Η τελευταία παράγραφος που αναφέρει "Οι τεχνικοί Τύπου που θα απασχοληθούν..." αντικαθίσταται με την εξής διατύπωση: "Οι τεχνικοί τύπου που θα απασχοληθούν κατά κύρια απασχόληση, για πρώτη φορά, μετά την ισχύ του παρόντος, με τις ειδικότητες της νέας τεχνολογίας στις πάρα πάνω επιχειρήσεις, θα ασφαλίζονται στο φορέα στην ασφάλιση του οποίου υπάγονται οι επιχειρήσεις αυτές κατά την έναρξη ισχύος του παρόντος, κατά τα οριζόμενα στην αρχική παράγραφο του παρόντος άρθ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ΣΘΕΝΗΣ ΒΟΥΒΑΛΟΥΔΗΣ: Δεν έχω να προσθέσω τίποτα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 Ο κ. Κόρακ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ατ` αρχήν, με τις παρατηρήσεις και την κριτική που κάναμε και μη βλέποντας αυτήν τη στιγμή να υπάρχει καμία άλλη διάθεση από την πλευρά της Κυβέρνησης να συζητήσει άλλες δυνατότητες εξυγίανσης του ΤΑΤ, υποχρεωτικά συμφωνούμε με το άρθρο 1. Και αυτό, φυσικά, εντάσσεται και σε μία γενικότερη θέση, που έχει το Κόμμα μας, για ενιαίο ασφαλιστικό φορ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ε ό,τι αφορά το άρθρο 2 δεν συμφωνού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γιατί με την ένταξη στα βαρειά και ανθυγιεινά του ΙΚΑ το όριο ηλικίας συνταξιοδότησης αυξάνεται κατά 5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ύτερον, γιατί με το διαχωρισμό αυτών που θα εργασθούν στον κλάδο μετά την ψήφιση του νομοσχεδίου, προστίθενται 10 χρόνια παραπάνω για τη συνταξιοδότησή τους. Και αυτό το θεωρούμε άνιση και απάνθρωπη μεταχείριση ανθρώπων, που δουλεύουν σε ιδιαίτερα ανθυγιεινό χώρ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πετύχατε με διάφορες εφόδους, εκβιασμούς κ.λπ., να διατηρήσετε μέχρι σήμερα το όριο ηλικίας στα 65 ή εάν σκοπεύετε να το πάτε στα 70, αυτό εμείς δεν μπορούμε να το κάνουμε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είμαστε υπέρ της μείωσης. Και για τη μείωση του ορίου ηλικίας συνταξιοδότησης και για την εξυγίανση των ταμείων, υπάρχουν άλλα μέτρα, που μπορεί να παρθούν και να αποδώσουν πολύ περισσότερο απ' αυτά. Εξ άλλου, θέλουμε να θυμίσουμε ότι η μείωση του ορίου ηλικίας συνταξιοδότησης αντιμετωπίζει και ένα άλλο σοβαρό πρόβλημα, που είναι το θέμα της ανε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δεν συμφωνούμε με το άρθρο αυτό, γιατί με το διαχωρισμό που γίνεται, ανοίγει ο δρόμος σύντομα στον αποχαρακτηρισμό όλου του κλάδου από τα βαρειά και ανθυγιεινά, για να ισχύσει για όλους το όριο 60-65 και ίσως και παραπά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ουμε ότι θα μπορούσε τουλάχιστον εδώ να διευκρινιστεί ότι οι διατάξεις αυτές δεν ισχύουν για ορισμένες κατηγορίες. Τις διευκρινίζω: Λιθογράφους , βιβλιοδέτες, χαρτεργάτες, βαθυτυπίες, και μεταλλοτύπες. Είναι πολύ συγκεκριμέν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 άρθρο 3 δεν κατάλαβα κύριε Υπουργέ, δεχθήκατε τα 10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Υφυπ. Υγείας, Πρόνοιας και Κοινωνικών Ασφαλίσεων): Όχι κύριε συνάδελφε. Ό,τι υπάρχει σ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Πιστεύουμε ότι για τους ήδη συνταξιούχους πρέπει να γίνει ένταξη στα αντίστοιχα κλιμάκια του ΙΚΑ. Και να υπάρξει γι' αυτούς αναπροσαρμογή της σύνταξής τους με βάση τις καταβολ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Υφυπ. Υγείας, Πρόνοιας και Κοινωνικών Ασφαλίσεων): Όχι, κύριε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Δεν γίνεται ούτε αυτό ούτε και η μεταβατική περίοδος. Κατά συνέπεια, δεν μπορούμε να το ψηφ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το άρθρο 4, το είπαμε, δεν είπατε τίποτε, νομίζουμε ότι είναι απόλυτα δίκαιο και δεν θα καταλαβαίναμε γιατί δεν θα το δεχόσα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Υφυπ. Υγείας, Πρόνοιας και Κοινωνικών Ασφαλίσεων): Αυτό που είπατε το δέχομαι, κύριε Κόρακα. Στην τέταρτη παράγραφο στο άρθρο 4 θα κάνω τροπολογία σχετικ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Για την είσπραξη των μη βεβαιωμένων. Ωραία, τότε το ψηφίζουμε. Αυτά σε ό,τι αφορά τους τυπογράφ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άρθρο 15 κάναμε συγκεκριμένες προτάσεις. Δεν ξέρω, τι λέει ο κύριος Υπουργός. Δεν ξέρω εάν τις ακούσα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Υφυπ. Υγείας, Πρόνοιας και Κοινωνικών Ασφαλίσεων): Σας παρακολουθώ με πολύ προσ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Προτείνουμε για παράδειγμα να απαλειφθεί η διάταξη σύμφωνα με την οποία η κλίμακα με βάση την οποία υπολογίζεται το ύψος του εφάπαξ βοηθήματος μπορεί να τροποποιείται με προεδρικό διάταγμα. Είναι στην παράγραφο 1 του άρθρου 15. Λέμε, δηλαδή, να μην μπορεί με προεδρικό διάταγμα να τροποποιείται η κλίμακα, γιατί τότε η οποιαδήποτε κυβέρνηση θα μπορεί να έρχεται να καταργεί το εφάπα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Υφυπ. Υγείας, Πρόνοιας και Κοινωνικών Ασφαλίσεων): Όχι κύριε συνάδελφε, αλλά είναι ένα πλαίσιο μέσα στο οποίο μπορούμε να λειτουργούμε καλύτερα, από το να απασχολείται με λεπτομέρειες αυτής της μορφ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Η απάντησή σας υποδηλώνει ότι πρόθεσή σας είναι να το αφήσετε τώρα έτσι για να έχει και μερικά θετικά, γιατί δεν είναι αρνητικό αυτό που βάζετε, αλλά βάζετε και το προεδρικό διάταγμα, ώστε αύριο να μπορέσετε να το πάρετε πίσω με το δικό σας τον τρόπο και ανεξέλεγκτα. Το θεωρούμε σοβαρ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εμείς προτείνουμε να υπάρξει εφάπαξ καταβολή της εισφοράς. Πρόκειται για εκείνη την εισφορά, σχετικά με τους εργαζόμενους στα ΝΠΔΔ, σε ό,τι αφορά την εισφορά που πρέπει να καταβάλουν μετά την 1-10-7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τείνουμε, λοιπόν, να υπάρξει εφάπαξ καταβολή της εισφοράς , να επωφελείται μιας έκπτωσης 15% και εάν υπάρξουν δόσεις, ο αριθμός των δόσεων που προβλέπονται να διπλασιασ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την παράγραφο 1 προβλέπεται ακόμα ότι σε περίπτωση συνταξιοδότησης του υπαλλήλου λόγω αναπηρίας, το εφάπαξ βοήθημα θα καταβάλλεται όταν θα είναι οριστική η συνταξιοδότηση του ανάπηρου. Εμείς θα λέγαμε - και ξέρετε, κύριε Υπουργέ, ότι ορισμένα ταμεία το κάνουν-με αίτηση του ασφαλισμένου που περνάει σε προσωρινή αναπηρία, να του αποδίδεται ένα ορισμένο ποσοστό , έστω προσωρινά- που μπορεί να γίνει οριστικά ανάπηρος- το οποίο ποσοστό θα αφαιρείται φυσικά στο τέλος από το εφάπαξ, δηλαδή θα είναι ένα 20%, 30%. Γιατί, πραγματικά, όταν κάποιος μπαίνει σε αναπηρία εκείνη την ώρα χρειάζεται κάποια ιδιαίτερη βοήθ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κύριε Υπουργέ, ότι μπορείτε να το δεχθείτε και αυτό. Έπρεπε να δίνεται ένα τμήμα τουλάχιστον όταν εξέρχεται λόγω αναπη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την παρ. 3 προβλέπεται ότι σε περίπτωση που ο υπάλληλος κατά το χρόνο εξόδου του από την υπηρεσία δεν έχει τις προϋποθέσεις που απαιτούνται από το νόμο για τη λήψη εφάπαξ βοηθήματος δικαιούται επιστροφή των εισφορών άτοκα. Το ένα ερώτημα είναι γιατί άτοκα, αφού οι εισφορές αυτές αξιοποιήθηκαν. Εν πάση περιπτώσει και έτσι θα μπορούσαμε να πούμε ότι είναι θετικό, όμως μπαίνει ως προϋπόθεση ότι η επιστροφή των εισφορών γίνεται όταν έχουν 5 χρόνια υπηρεσίας. Γιατί να μπαίνει αυτός ο περιορισμός; Δεν συμφωνούμε. Οσοδήποτε χρόνο και αν έχουν, θα πρέπει να επιστρέφονται αυτές οι εισφορές. Γιατί να καρπώνεται δηλαδή το Ταμείο χρήματα που δεν του ανήκουν; Ποιος ξέρει για ποιους λόγους δεν κατάφερε να γίνει δικαιούχος. Τουλάχιστον αυτά λοιπόν πρέπει να του επιστραφούν, έστω και άτο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ίσης για έξοδα κηδείας νομίζουμε ότι θα πρέπει να παραμείνει το μεγαλύτερο ποσό όπου υπάρχει σήμερα για τους συνταξιούχους υπαλλήλους Ν.Π.Δ.Δ.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22 αναφέρεται στην τακτική των κυβερνητικών κομμάτων να τοποθετούν ως διοικητές των δημοσίων οργανισμών πολιτευτές που δεν κατάφεραν να εκλεγούν Βουλευτές. Εμείς διαφωνούμε με αυτήν την πρακτική και έχουμε επανειλημμένα προτείνει εδώ άλλους τρόπους διαφάνειας, αξιοκρατίας για τον ορισμό αυτών των διοικητών. Κατά συνέπεια, δεν συμφωνούμε γενικά και με τη διάταξη αυτή.</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432</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 Δεν υπάρχει άλλος εγγεγραμμένος για να ομιλ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έχετε το λόγο. Η παράκληση είναι σε κάθε άρθρο που φέρνετε μεταβολές να τις ανακοινώνετε για 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Υφυπ. Υγείας, Πρόνοιας και Κοινωνικών Ασφαλίσεων): Στον τίτλο του νομοσχεδίου θα κάνουμε την εξής διόρθωση: Αντί του "και διατάξεις άλλων ασφαλιστικών ταμείων" να μπει η φράση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1 όπως έχει διαμορφωθεί στη Διαρκή Κοινοβουλευτι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2 και το άρθρο 3 επίσης όπως έχουν διαμορφωθεί στη Διαρκή Κοινοβουλευτι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4 -σύμφωνα και με τις παρατηρήσεις των συναδέλφων- η περίοδος που βρίσκεται από το μέσον της παρ. 4 που λέει "εισφορές που δεν έχουν βεβαιωθεί μέχρι την κατάργηση του κλάδου αυτού δεν αναζητούνται και οι μέρες εργασίας που αντιστοιχούν σ' αυτές δεν υπολογίζονται κατά τη διανομή" αντικαθίσταται ως εξής: "Εισφορές που οφείλονται μέχρι την κατάργηση του κλάδου πρόνοιας και δεν έχουν καταβληθεί εισπράττονται από το Ι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5 ως έχει διαμορφωθεί στη Διαρκή Κοινοβουλευτι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6 ως έχει διαμορφωθεί στη Διαρκή Κοινοβουλευτι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7, επαναλαμβάνω, την τροποποίηση που αποδέχτηκα σύμφωνα και με την παρατήρηση των κυρίων συναδέλφων. Η τελευταία παράγραφος που λέει "οι τεχνικοί τύπου που θα απασχοληθούν κατά κύρια απασχόληση για πρώτη φορά μετά την ισχύ του παρόντος με τις ειδικότητες της νέας τεχνολογίας στις παραπάνω επιχειρήσεις, υπάγονται στην ασφάλιση του Ταμείου Ασφάλισης Τεχνικών Τύπου Αθηνών, "αντικαθίσταται με "οι τεχνικοί τύπου που θα απασχοληθούν κατά κύρια απασχόληση για πρώτη φορά μετά την ισχύ του παρόντος με τις ειδικότητες της νέας τεχνολογίας στις παραπάνω επιχειρήσεις θα ασφαλίζονται στο φορέα, στην ασφάλιση του οποίου υπάγονται οι επιχειρήσεις αυτές κατά την έναρξη ισχύος του παρόντος κατά τα οριζόμενα στην αρχική παράγραφο του παρόντος άρθ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8 όπως διαμορφώθηκε στη Διαρκή Κοινοβουλευτι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9 το ί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10 το ί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11 στην παρ. 2 η φράση "η διάταξη της παρ. 1 έχει ανάλογη εφαρμογή από 17.10.90 και στα Επικουρικά Ταμεία" αντικαθίσταται ως εξής: "Η διάταξη της παρ. 1 ισχύει από 17.10.90 και έχει ανάλογη εφαρμογή και στα Επικουρικά Ταμ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14 αποσύρεται σύμφωνα με την πρόταση που έκανε ο συνάδελφος του ΚΚΕ. Και θα ήθελα να σας διαβάσω ένα άλλο άρθρο το οποίο θα μπει στη θέση αυτού και το οποίο θα λύσει ένα σημαντικό πρόβλημα που έχουμε στους ασφαλιστικούς οργανισμούς. Θα το αναγνώσω και αν συμφωνήσετε να πάρει τη θέση του άρθρου 1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ως εξής:"Η χορήγηση των εξόδων κίνησης που προβλέπονται από την παρ. 7 του άρθρου 38 του ν. 2008/1992 για τους υπαλλήλους του ΙΚΑ που εκτελούν εξωτερική υπηρεσία επεκτείνεται και στους κοινωνικούς λειτουργούς του ΙΚΑ" -είχε παραλειφθεί όταν συνεζητείτο και ψηφίσθηκε η συγκεκριμένη τροπολογία- "καθώς και στους υπαλλήλους εξωτερικής υπηρεσίας είσπραξης και ελέγχου εσόδων των λοιπών ασφαλιστικών οργανισμών αρμοδιότητας του Υπουργείου Υγείας, Πρόνοιας και Κοινωνικών Ασφαλίσεων και στους υπαλλήλους επιθεώρησης των μονάδων των οργανισμών αυτών ως και στους τεχνικούς υπαλλήλους που μετακινούνται για εκτέλεση υπηρεσίας. Άλλες διατάξεις που προβλέπουν τη χορήγηση εξόδων κίνησης στους υπαλλήλους της προηγουμένης παραγράφου δεν έχουν εφαρμογή". Συμφωνείτε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Σ:Να μας δώσετε πρώτα το κεί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Έχει ζητήσει το λόγο ο Κοινοβουλευτικός Εκπρόσωπος του ΠΑΣΟΚ κ. Δαμιανί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ΑΜΙΑΝΙΔΗΣ:Εμείς από την πλευρά του ΠΑΣΟΚ συμφωνούμε με αυτήν τη διάταξη γιατί πράγματι ήταν άδικος ο τρόπος με τον οποίο ρύθμιζε το θέμα η προηγούμενη σε ισχύ διάταξη. Πράγματι έπρεπε να συμπληρωθεί έτ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Υφυπ. Υγείας, Πρόνοιας και Κοινωνικών Ασφαλίσεων):Στο άρθρο 18 η φράση :"αν με υπουργική απόφαση επιλύθηκε αμφισβήτηση σύμφωνα με τις διατάξεις του άρθρου 11 του νόμου αυτού", αντικαθίσταται ως εξής:"αν με υπουργική απόφαση επιλύθηκε αμφισβήτηση σύμφωνα με τις διατάξεις του άρθρου 11 του ν.δ. 4202/6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μια παρατήρηση για το άρθρο 22 που δίνεται η δυνατότητα αναπροσαρμογής της πάγιας αποζημιώσεως των Προέδρων των Διοικητικών Συμβουλίων των ασφαλιστικών οργανισμών. Δυστυχώς η αμοιβή τους είναι 12000 δρχ. Σκεφθείτε να διαχειρίζονται άνθρωποι εκατ. και να το κάνουν ως κοινωνικό έργο. Πρέπει να το δούμε το θέμα αντικειμενικά και με πλήρη απασχόληση, όπως έκανε η κυβέρνηση του ΠΑΣΟΚ στους προέδρους των νοσηλευτικών ιδρυμάτων, ώστε να υπάρχει αμοιβή με την οποία να μπορούμε να αξιώσουμε απόδοση υπεύθυνου έ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παρακαλώ να ερωτηθούν οι συνάδελφοι εάν συμφωνούν με το κείμενο που έδωσα που θα αντικαταστήσει το άρθρο 14. Κατόπιν να προχωρήσουμε στην ψήφιση των τροπολογιών. Προτείνω να ψηφίσουμε τα άρθρα μέχρι το 1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Καλώς. Δεν υπάρχει άλλος εγγεγραμμένος κύριος συνάδελφος. Κηρύσσεται περαιωμένη η συζήτηση και θα τεθούν τα άρθρα σε ψηφοφορία ένα προς 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με προηγουμένως ότι στον τίτλο του νομοσχεδίου προστίθενται οι λέξεις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Τμήμα αν γίνεται δεκτό το άρθρο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Σ: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Συνεπώς το άρθρο 1 έγινε δεκτ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Τμήμα αν γίνεται δεκτό το άρθρο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Σ: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ΑΜΙΑΝΙΔΗΣ: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Συνεπώς το άρθρο 2 έγινε δεκτό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Τμήμα αν γίνεται δεκτό το άρθρο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Σ: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Σ: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Συνεπώς το άρθρο 3 έγινε δεκτό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Τμήμα αν γίνεται δεκτό το άρθρο 4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Σ: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Συνεπώς το άρθρο 4 έγινε δεκτό ομοφώνως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Τμήμα αν γίνεται δεκτό το άρθρο 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Σ: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Συνεπώς το άρθρο 5 έγινε δεκτ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Τμήμα αν γίνεται δεκτό το άρθρο 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Σ: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Συνεπώς το άρθρο 6 έγινε δεκτ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Τμήμα αν γίνεται δεκτό το άρθρο 7,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Συνεπώς το άρθρο 7 έγινε δεκτό ομοφώνως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Τμήμα, αν γίνεται δεκτό το άρθρο 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Σ: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Συνεπώς το άρθρο 8 έγινε δεκτ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Τμήμα αν γίνεται δεκτό το άρθρο 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Σ: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Συνεπώς, το άρθρο 9 έγινε δεκτ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Τμήμα αν γίνεται δεκτό το άρθρο 1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Σ: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 Συνεπώς, το άρθρο 10 έγινε δεκτ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Τμήμα, αν γίνεται δεκτό το άρθρο 11, όπως τροποποιήθηκε από τον κύριο Υπουργό.</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433</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Σ: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 Συνεπώς, το άρθρο 11 έγινε δεκτό, όπως τροποποιήθηκε από τον κύριο Υπουργ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ρωτάται το Τμήμα, αν γίνεται δεκτό το άρθρο 12.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Σ: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Σ: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Δημήτριος Φράγκος): Συνεπώς το άρθρο 12 έγινε δεκτό κατά πλειοψηφ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Τμήμα, αν γίνεται δεκτό το άρθρο 1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Σ: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Δημήτριος Φράγκος):Συνεπώς το άρθρο 13 έγινε δεκτ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Τμήμα, αν γίνεται δεκτό το άρθρο 14 όπως αντικαταστάθηκε από τον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Σ: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Δημήτριος Φράγκος):Συνεπώς το άρθρο 14 έγινε δεκτό όπως αντικαταστάθηκε από τον κ. Υπουργό ομοφώνω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Τμήμα, αν γίνεται δεκτό το άρθρο 1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Σ: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Σ: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Συνεπώς το άρθρο 15 έγινε δεκτό,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Τμήμα αν γίνεται δεκτό το άρθρο 1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Σ: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Συνεπώς το άρθρο 16 έγινε δεκτ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Τμήμα, αν γίνεται δεκτό το άρθρο 1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Σ: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Συνεπώς το άρθρο 17 έγινε δεκτ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Τμήμα, αν γίνεται δεκτό το άρθρο 18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Σ: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Συνεπώς το άρθρο 18 έγινε δεκτό, όπως τροποποιήθηκε από τον κύριο Υπουργ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Τμήμα αν γίνεται δεκτό το άρθρο 1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Σ: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Συνεπώς το άρθρο 19 έγινε δεκτ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Τμήμα αν γίνεται δεκτό το άρθρο 2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Σ: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Σ: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Συνεπώς το άρθρο 20 έγινε δεκτό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Τμήμα αν γίνεται δεκτό το άρθρο 2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Συνεπώς το άρθρο 21 έγινε δεκτ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Τμήμα, αν γίνεται δεκτό το άρθρο 2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Σ: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ΡΑΤΗΣ ΚΟΡΑΚΑΣ:Κατά πλειοψηφ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Συνεπώς το άρθρο 22 έγινε δεκτό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ων τροπολογ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ζητήσουμε τις δύο τροπολογίες με γενικό αριθμό 2102 και ειδικό 191 και 2103 και ειδικό 1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Υφυπ. Υγείας, Πρόνοιας και Κοινωνικών Ασφαλίσεων):Κύριε Πρόεδρε, είναι αυτές οι δύο τροπολογίες και θα παρακαλούσα το Σώμα να γίνουν δεκ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Σ:Κύριε Πρόεδρε το λόγο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Ορίστε, κύριε Κόρακα, έχετε το λόγο επί των τροπολογ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ΡΑΤΗΣ ΚΟΡΑΚΑΣ:Κύριε Πρόεδρε, όπως είπα τις τροπολογίες τις πήραμε μόλις πριν από λίγο και για μεν την τροπολογία που αφορά τους Αιγυπτιώτες δεν θα είχαμε αντίρρηση την άλλη όμως όπως συμφωνήσαμε και εδώ χθες δεν μπορούμε να τη δεχτούμε. Δεν προλάβαμε να ενημερωθούμε. Δεν είναι δυνατόν να ψηφίζουμε τροπολογίες έτσ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Υφυπ. Υγείας, Πρόνοιας και Κοινωνικών Ασφαλίσεων):Έχει μοιραστεί από το πρωί, κύριε Κόρακα, η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Σ:Η τροπολογία αυτή ήλθε σε μας μισή ώρα πριν αρχίσει η συζήτηση του νομοσχεδίου όχι από το πρωί. Αλλά είναι πολύ σημαντική. Χθες όταν συζητούσαμε εδώ η συμφωνία έγινε να συζητήσουμε σήμερα μέσα σε αυτόν τον περιορισμένο χρόνο αποκλειστικά και μόνο ό,τι πέρασε στην Επιτροπή. Κατά συνέπεια δεχόμαστε κατ` εξαίρεση από ιδιαίτερη ευαισθησία, να περάσει η τροπολογία για τους Αιγυπτιώτες, αλλά όχι και η τροπολογία με γενικό αριθμό 210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ζητάμε να αποσυρθεί γιατί αιφνιδιαζόμαστε. Δεν είχαμε τη δυνατότητα να μελετήσουμε, να ψάξουμε κλπ. Δεν είναι δυνατόν να νομοθετούμε με τον τρόπο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Έχω να κάνω την εξής πρό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Υφυπ. Υγείας, Πρόνοιας και Κοινωνικών Ασφαλίσεων):Να προχωρήσουμε σε ψηφοφορί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Δημήτριος Φράγκος):Κύριε Υπουργέ, αν τυχόν προχωρήσουμε σε ψηφοφορία και σε συζήτηση επί της τροπολογίας που δεν συμφωνούμε όλοι την ερχόμενη εβδομάδα η Βουλή κλείνει οπότε θα πάμε για τις 18 του μηνός για να ψηφιστεί στο σύνολ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Υφυπ. Υγείας, Πρόνοιας και Κοινωνικών Ασφαλίσεων):Δεν πειράζει, κύριε Πρόεδρε, τι να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Το λέω αυτό, κύριε Υπουργέ μήπως έχει σημασία για τους τυπογράφ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Υφυπ. Υγείας, Πρόνοιας και Κοινωνικών Ασφαλίσεων):Τι να κάνουμε,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Κύριε Κόρακα, ας δείτε την τροπολογία μια φορά ακόμη μήπως και την κάνετε δεκτή για να ψηφίσουμε το νομοσχέδιο και στο σύνολό του σήμερα, γιατί αλλιώς θα πάμε για τις 18 του μηνός την ψήφισή του στο σύνο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ΡΑΤΗΣ ΚΟΡΑΚΑΣ: Το θέμα των τυπογράφων, κύριε Πρόεδρε, το αντιμετωπίσαμε, παρά το ότι δεν εξαρτιόταν η πληρωμή τους από την ψήφιση του σημερινού νομοσχεδίου. Αλλά είναι ανάγκη να προχωρήσουμε και σ' αυτό; Ο κύριος Υπουργός μέσα σε λίγες εβδομάδες θα φέρει ολόκληρο νομοσχέδιο. Γιατί δεν το φέρνει με αυτό; Είναι ανάγκη να το περάσει σήμερα; Δηλαδή όλα τα θέλετε, επιτέλους, κύριε Υπουργέ; Κάντε και μια υποχώρ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Υφυπ. Υγείας, Πρόνοιας και Κοινωνικών Ασφαλίσεων): Απήντησα δια μακρών γι' αυτό, κύριε Πρόεδρε. Εάν διαφωνεί ο κ. Κόρακας, να μην ψηφίσει την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οιτάξτε. Ούτε διαφωνώ ούτε συμφωνώ. Ζητώ να το αποσύρετε, για να έχουμε τη δυνατότητα να το μελετήσουμε καλύ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 Κύριε Κόρακα, θα σας περιμένουμε να τη μελετήσετε λιγάκ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Μα, δεν χρειάζεται. Ας έρθει τον επόμενο μήνα. Χάλασε ο κόσμος δηλαδή; Αφού τώρα έχετε βρει τη μέθο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Υφυπ. Υγείας, Πρόνοιας και Κοινωνικών Ασφαλίσεων): Κύριε Πρόεδρε, να προχωρήσετε στην ψηφοφορία, αφού επιμένει ο κ. Κόρακ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είδατε την τροπολογία; Είναι σχεδόν ένα ολόκληρο νομοσχέδιο. Είναι δυνατόν κανείς να κάτσει να ψάξει τι υπάρχει μέσα σε αυτά; Εδώ έχουμε καεί πολλές φορ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 Κύριε Κόρακα, ποιος είναι ο αριθμός της τροπολογίας, στην οποία συμφωνείτε, για να τη θέσουμε σε ψηφοφ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Είναι η με γενικό αριθμό 210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 Κηρύσσεται περαιωμένη η συζήτηση επί της τροπολογίας και ερωτάται το Τμήμα, εάν γίνεται δεκτή η τροπολογία με γενικό αριθμό 2102 και ειδικό 19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 Συνεπώς, η τροπολογία με γενικό αριθμό 2102 και ειδικό 191, έγινε δεκτή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προς την επομένη τροπολογία, που έχει γενικό αριθμό 2103 και ειδικό 192, ο κ. Κόρακας δεν έχει χρόνο να τη μελετ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σε περίπτωση που συζητήσουμε αυτήν την τροπολογία, δεν θα έχουμε την ψήφιση στο σύνολο σήμερα.</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434</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Υφυπ. Υγείας, Πρόνοιας και Κοινωνικών Ασφαλίσεων): Να προχωρήσουμε στην ψηφοφ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 Υπάρχει κανείς συνάδελφος, που θέλει να πάρει το λόγο σ' αυτήν την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ΚΟΡΑΧΑΗΣ: Εγ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 Ορίστε, κύριε Κοραχάη,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ΚΟΡΑΧΑΗΣ: Κύριε Πρόεδρε, θα ήθελα να παρακαλέσω τον κύριο Υπουργό, την παρ. 5, του άρθρου 1 της τροπολογίας με αριθμό 2103 εκεί που λέει "με προεδρικά διατάγματα, που εκδίδονται ύστερα από πρόταση του Υπουργού Υγείας, Πρόνοιας και Κοινωνικών Ασφαλίσεων και γνώμη του Συμβουλίου Κοινωνικής Ασφαλείας" να προσθέσει "και μετά γνώμη του Συμβουλίου Κοινωνικής Ασφαλείας και του Διοικητικού Συμβουλίου του Ταμείου Συντάξεων Προσωπικού Εφημερίδων Αθηνών-Θεσσαλον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Υφυπ. Υγείας, Πρόνοιας και Κοινωνικών Ασφαλίσεων): Κύριε Πρόεδρε, επί της παρατήρησης, την οποία έκανε ο συνάδελφος κ. Κοραχάης, θα ήθελα να πω ότι σύμφωνα με την παρ. 3, ο κλάδος που δημιουργείται, διοικείται από το Δ.Σ. του ΤΣΠΕΑΘ και εξυπηρετείται από τις υπηρεσίες του ταμείου αυτού. Συνεπώς, κατ' επέκταση, και γι' αυτά τα θέματα έχει γνώμη το Δ.Σ. του ταμ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ΚΟΡΑΧΑΗΣ: Κύριε Υπουργέ, το θεωρείτε αυτονόη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Υφυπ. Υγείας, Πρόνοιας και Κοινωνικών Ασφαλίσεων): Εφ' όσον τον κλάδο τον διοικεί το Δ.Σ. του Ταμ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ΚΟΡΑΧΑΗΣ: Καθ' όσον αφορά τα προεδρικά διατ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Υφυπ. Υγείας, Πρόνοιας και Κοινωνικών Ασφαλίσεων): Εάν επιμένετε, εγώ δεν έχω καμία αντίρ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ΚΟΡΑΧΑΗΣ: Εάν είναι πρόβλημα, μην το κά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Υφυπ. Υγείας, Πρόνοιας και Κοινωνικών Ασφαλίσεων): Εφ' όσον ο κλάδος διοικείται από το Δ.Σ. του ταμ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ΚΟΡΑΧΑΗΣ: Με συγχωρείτε. Γιατί λαμβάνω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ως Βουλευτής. Δεύτερον, γιατί το ξέρετε ότι διετέλεσα 10 χρόνια πρόεδρος αυτού του ταμείου. Δεν πρέπει να έχω κάποια άπο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Υφυπ. Υγείας, Πρόνοιας και Κοινωνικών Ασφαλίσεων): Βεβαίως, και είναι εξαιρετικά σεβασ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ΚΟΡΑΧΑΗΣ: Αυτό ήθελα να πω, τίποτε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Υφυπ. Υγείας, Πρόνοιας και Κοινωνικών Ασφαλίσεων): Κύριε Πρόεδρε, στην τοποθέτηση που έκανε ο συνάδελφος κ. Κοραχάης, εκεί που αναφέρεται "με προεδρικά διατάγματα, που εκδίδονται ύστερα από πρόταση του Υπουργού Υγείας, Πρόνοιας και Κοινωνικών Ασφαλίσεων" να προστεθεί "και γνώμη του Διοικητικού Συμβουλίου του Ταμείου και γνώμη του Συμβουλίου Κοινωνικής Ασφάλ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 Ο κ. Κόρακ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Εγώ, κύριε Πρόεδρε, δήλωσα ότι δεν μπορώ ούτε να συμφωνήσω, ούτε να διαφωνήσω, διότι δεν μου δόθηκε χρόνος να μελετήσω τα θέματα. Δεν έχω συνηθίσ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ΚΟΡΑΧΑΗΣ: Κύριε Κόρακα, είναι πολύ απλ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Δεν έχω συνηθίσει, κύριε Κοραχάη, να νομοθετώ με τον τρόπο αυτό ή με τη γνώμη των άλλων συναδέλφ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ΚΟΡΑΧΑΗΣ: Εμείς γιατί νομοθετ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Υφυπ. Υγείας, Πρόνοιας και Κοινωνικών Ασφαλίσεων): Κύριε Πρόεδρε, η τροπολογία έχει μοιραστεί από νωρίς το πρωί. Εάν ο συνάδελφος κ. Κόρακας δεν είχε χρόνο και δεν θέλει να ψηφίσει την τροπολογία, ας μην την ψηφίσει. Παρακαλούμε να προχωρήσετε στη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 Αν ο κύριος Υπουργός δι' ολίγον, κύριε Κόρακα, μας εξηγήσει το περιεχόμενο της τροπολογίας; Το ζήτημα είναι ότι σε περίπτωση που υπάρχει ομοφωνία, μπορεί να ψηφισθεί στο σύνολο σήμερα, γι' αυτό και κάνω αυτήν την προσπάθ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όπως ξέρετε ήμουν Κοινοβουλευτικός Εκπρόσωπος του Κόμματος και στο νομοσχέδιο που συζητάγαμε προηγούμενα. Είναι γνωστές οι δυνατότητες που έχουμε από πλευράς αριθμού. Έτυχε να είμαι μόνος μου γιατί ο μεν συνάδελφος κ. Αραβανής είναι σε αποστολή στο εξωτερικό και ο άλλος συνάδελφος ο κ. Παφίλης βρίσκεται κάπου αλλού απασχολημένος. Έτσι δεν είχα τη δυνατότητα να ασχοληθώ ιδιαίτερα, γιατί έπρεπε να παρακολουθήσω και το άλλο νομοσχέδιο. Ξέρετε ότι αμέσως μετά μπήκαμε στη συζήτηση αυτού του νομοσχεδίου. Έπρεπε λοιπόν να κάνω την εισήγηση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Δημήτριος Φράγκος): Πάντως, κύριε Κόρακα, έχετε πλούσια κοινοβουλευτική πείρα, οπότε είστε σε θέση διαβάζοντάς την τροπολογία και ακούγοντας τον Υπουργό που την εισηγείται να μας πείτε τη γνώμη σας. Οπότε αν την ψηφίσουμε ομόφωνα θα το ψηφίσουμε και στο σύνο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ΚΟΡΑΧΑΗΣ: Κύριε Πρόεδρε, μου επιτρέπ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Δημήτριος Φράγκος):Ορίστε, κύριε Κοραχάη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ΚΟΡΑΧΑΗΣ: Αν μου επιτρέπετε, κύριε Πρόεδρε, να παρακαλέσω το συνάδελφος κ. Κόρακα να δεχθεί την τροπολογία όπως την προτείνει ο κύριος Υπουργός και με μια ασήμαντη προσθήκη την οποία πρότεινα και έκανε αποδεκτή, γιατί είναι τυπική τροπολογία. Σας διαβεβαιώ εγώ, κύριε Κόρακα, ότι δεν υπάρχει ανάγκη ειδικότερης μελέ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αμβάνω το λόγο γιατί υπήρξα πρόεδρος αυτού του ταμείου 10 χρόνια. Θα σας παρακαλέσω, κύριε Κόρακα, να αποδεχθείτε την τροπολογία η οποία ρυθμίζει ένα απλό, απλούστατο θέμα. Σας παρακαλώ πάρα πολύ να τη δεχθ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δέχομαι την τροπολογία μετά από τη διαβεβαίωση του κ. Κοραχάη, αλλά κυρίως γιατί δε θέλω να επικαλεσθεί αύριο η Κυβέρνηση ως επιχείρημα ότι δεν έγινε δυνατόν να ψηφισθεί το νομοσχέδιο στο σύνολό του και να μην πληρώσει τους τυπογράφ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Υφυπ. Υγείας, Πρόνοιας και Κοινωνικών Ασφαλίσεων): Αυτό το οποίο λέτε δεν επρόκειτο να το κάναμε ποτ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Δημήτριος Φράγκος): Ερωτάται το Τμήμα, αν γίνεται αποδεκτή η τροπολογία με γενικό αριθμό 2103 και ειδικό 192,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Δημήτριος Φράγκος): Συνεπώς η τροπολογία με γενικό αριθμό 2103 και ειδικό 192, έγινε δεκτή ομοφώνως,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πομένει το ακροτελεύτιο άρθρο 23 το οποίο θα αναριθμηθεί.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Τμήμα, γίνεται δεκτό το ακροτελεύτιο άρθρο 23, το οποίο θα λάβει νέα αρίθμ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Δημήτριος Φράγκος):Το ακροτελεύτιο άρθρο 23 το οποίο θα λάβει νέα αρίθμηση, έγινε δεκτό ομοφώνω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νεπώς το νομοσχέδιο έγινε δεκτό κατ' αρχήν και κατ' άρθρο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Τμήμα γίνεται δεκτό και στο σύνολο το νομοσχέδιο "Κατάργηση του Ταμείου Ασφαλίσεως Τυπογράφων και Μισθωτών Γραφικών Τεχνών υπαγωγή των ασφαλισμένων του στην ασφάλιση του ιδρύματος Κοινωνικών Ασφαλίσεων (Ι.Κ.Α.)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Δημήτριος Φράγκος): Συνεπώς, το νομοσχέδιο "Κατάργηση του Ταμείου Ασφαλίσεως Τυπογράφων και Μισθωτών Γραφικών Τεχνών, υπαγωγή των ασφαλισμένων του στην ασφάλιση του ιδρύματος Κοινωνικών Ασφαλίσεων (Ι.Κ.Α.) και άλλες διατάξεις" έγινε δεκτό, σε μόνη συζήτηση κατ' αρχήν, κατ' άρθρο και στο σύνολο ομοφώνως και έχε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ΟΥΛΗ ΤΩΝ ΕΛΛΗΝΩΝ</w:t>
      </w:r>
    </w:p>
    <w:p>
      <w:pPr>
        <w:pStyle w:val="Style15"/>
        <w:rPr>
          <w:rFonts w:ascii="Arial" w:hAnsi="Arial" w:cs="Arial"/>
          <w:sz w:val="24"/>
          <w:szCs w:val="24"/>
        </w:rPr>
      </w:pPr>
      <w:r>
        <w:rPr>
          <w:rFonts w:cs="Arial" w:ascii="Arial" w:hAnsi="Arial"/>
          <w:sz w:val="24"/>
          <w:szCs w:val="24"/>
        </w:rPr>
        <w:t>ΤΜΗΜΑ ΝΟΜΟΘΕΤΙΚΟΥ ΕΡΓΟΥ</w:t>
      </w:r>
    </w:p>
    <w:p>
      <w:pPr>
        <w:pStyle w:val="Style15"/>
        <w:rPr>
          <w:rFonts w:ascii="Arial" w:hAnsi="Arial" w:cs="Arial"/>
          <w:sz w:val="24"/>
          <w:szCs w:val="24"/>
        </w:rPr>
      </w:pPr>
      <w:r>
        <w:rPr>
          <w:rFonts w:cs="Arial" w:ascii="Arial" w:hAnsi="Arial"/>
          <w:sz w:val="24"/>
          <w:szCs w:val="24"/>
        </w:rPr>
        <w:t>ΠΕΡΙΟΔΟΥ ΔΙΑΚΟΠΗΣ ΕΡΓΑΣΙΩΝ</w:t>
      </w:r>
    </w:p>
    <w:p>
      <w:pPr>
        <w:pStyle w:val="Style15"/>
        <w:rPr>
          <w:rFonts w:ascii="Arial" w:hAnsi="Arial" w:cs="Arial"/>
          <w:sz w:val="24"/>
          <w:szCs w:val="24"/>
        </w:rPr>
      </w:pPr>
      <w:r>
        <w:rPr>
          <w:rFonts w:cs="Arial" w:ascii="Arial" w:hAnsi="Arial"/>
          <w:sz w:val="24"/>
          <w:szCs w:val="24"/>
        </w:rPr>
        <w:t>ΒΟΥΛΗΣ ΘΕΡΟΥΣ 1992</w:t>
      </w:r>
    </w:p>
    <w:p>
      <w:pPr>
        <w:pStyle w:val="Style15"/>
        <w:rPr>
          <w:rFonts w:ascii="Arial" w:hAnsi="Arial" w:cs="Arial"/>
          <w:sz w:val="24"/>
          <w:szCs w:val="24"/>
        </w:rPr>
      </w:pPr>
      <w:r>
        <w:rPr>
          <w:rFonts w:cs="Arial" w:ascii="Arial" w:hAnsi="Arial"/>
          <w:sz w:val="24"/>
          <w:szCs w:val="24"/>
        </w:rPr>
        <w:t>ΔΙΑΡΚΗΣ ΕΠΙΤΡΟΠΗ</w:t>
      </w:r>
    </w:p>
    <w:p>
      <w:pPr>
        <w:pStyle w:val="Style15"/>
        <w:rPr>
          <w:rFonts w:ascii="Arial" w:hAnsi="Arial" w:cs="Arial"/>
          <w:sz w:val="24"/>
          <w:szCs w:val="24"/>
        </w:rPr>
      </w:pPr>
      <w:r>
        <w:rPr>
          <w:rFonts w:cs="Arial" w:ascii="Arial" w:hAnsi="Arial"/>
          <w:sz w:val="24"/>
          <w:szCs w:val="24"/>
        </w:rPr>
        <w:t>ΚΟΙΝΩΝΙΚΩΝ ΥΠΟΘΕ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 Ρ Α Κ Τ Ι Κ 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Της Διαρκούς Επιτροπής Κοινωνικών Υποθέσεων στο σχέδιο</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435</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νόμου του Υπουργείου Υγείας, Πρόνοιας και Κοινωνικών Ασφαλίσεων "Κατάργηση του Ταμείου Ασφαλίσεως Τυπογράφων και Μισθωτών Γραφικών Τεχνών, υπαγωγή των ασφαλισμένων του στην ασφάλιση του Ιδρύματος Κοινωνικών Ασφαλίσεων (ΙΚΑ) και διατάξεις άλλων Ασφαλιστικών Ταμεί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ρος τη Βουλή των Ελλήν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Διαρκής Επιτροπή Κοινωνικών Υποθέσεων συνήλθε την 9η και 15η Ιουλίου 1992 σε δυο συνεδριάσεις που διήρκεσαν συνολικά 4 1/2 ώρες, υπό την Προεδρία του Προέδρου αυτής κ. Ν. Αναστασόπουλου, με αντικείμενο την επεξεργασία και εξέταση του σχεδίου νόμου του Υπουργείου Υγείας, Πρόνοιας και Κοινωνικών Ασφαλίσεων "Κατάργηση του Ταμείου Ασφαλίσεως Τυπογράφων και Μισθωτών Γραφικών Τεχνών, υπαγωγή των ασφαλισμένων του στην ασφάλιση του Ιδρύματος Κοινωνικών Ασφαλίσεων (ΙΚΑ) και διατάξεις άλλων Ασφαλιστικών Ταμείων".</w:t>
      </w:r>
    </w:p>
    <w:p>
      <w:pPr>
        <w:pStyle w:val="Style15"/>
        <w:rPr>
          <w:rFonts w:ascii="Arial" w:hAnsi="Arial" w:cs="Arial"/>
          <w:sz w:val="24"/>
          <w:szCs w:val="24"/>
        </w:rPr>
      </w:pPr>
      <w:r>
        <w:rPr>
          <w:rFonts w:cs="Arial" w:ascii="Arial" w:hAnsi="Arial"/>
          <w:sz w:val="24"/>
          <w:szCs w:val="24"/>
        </w:rPr>
        <w:t>Στις συνεδριάσεις ήταν παρών ο Υφυπουργός Υγείας, Πρόνοιας και Κοινωνικών Ασφαλίσεων κ. Δ. Σιούφας. Παρέστησαν, επίσης, αρμόδιοι υπηρεσιακοί παράγοντες.</w:t>
      </w:r>
    </w:p>
    <w:p>
      <w:pPr>
        <w:pStyle w:val="Style15"/>
        <w:rPr>
          <w:rFonts w:ascii="Arial" w:hAnsi="Arial" w:cs="Arial"/>
          <w:sz w:val="24"/>
          <w:szCs w:val="24"/>
        </w:rPr>
      </w:pPr>
      <w:r>
        <w:rPr>
          <w:rFonts w:cs="Arial" w:ascii="Arial" w:hAnsi="Arial"/>
          <w:sz w:val="24"/>
          <w:szCs w:val="24"/>
        </w:rPr>
        <w:t>Κατά τη διάρκεια της συζήτησης του νομοσχεδίου έλαβαν το λόγο, ο Εισηγητής της Πλειοψηφίας κ. Ιωάννης Παπαγεωργίου, ο Εισηγητής της Μειοψηφίας κ. Δημοσθένης Βουβαλούδης, ο Ειδικός Αγορητής του Συνασπισμού της Αριστεράς και της Προόδου κ. Νικόλαος Γαλανός, καθώς και οι Βουλευτές κ.κ. Ελευθέριος Βερυβάκης και Ευάγγελος Γιαννόπουλος.</w:t>
      </w:r>
    </w:p>
    <w:p>
      <w:pPr>
        <w:pStyle w:val="Style15"/>
        <w:rPr>
          <w:rFonts w:ascii="Arial" w:hAnsi="Arial" w:cs="Arial"/>
          <w:sz w:val="24"/>
          <w:szCs w:val="24"/>
        </w:rPr>
      </w:pPr>
      <w:r>
        <w:rPr>
          <w:rFonts w:cs="Arial" w:ascii="Arial" w:hAnsi="Arial"/>
          <w:sz w:val="24"/>
          <w:szCs w:val="24"/>
        </w:rPr>
        <w:t>O Εισηγητής της Πλειοψηφίας κ. Ιωάννης Παπαγεωργίου μεταξύ των άλλων είπε και τα εξής:</w:t>
      </w:r>
    </w:p>
    <w:p>
      <w:pPr>
        <w:pStyle w:val="Style15"/>
        <w:rPr>
          <w:rFonts w:ascii="Arial" w:hAnsi="Arial" w:cs="Arial"/>
          <w:sz w:val="24"/>
          <w:szCs w:val="24"/>
        </w:rPr>
      </w:pPr>
      <w:r>
        <w:rPr>
          <w:rFonts w:cs="Arial" w:ascii="Arial" w:hAnsi="Arial"/>
          <w:sz w:val="24"/>
          <w:szCs w:val="24"/>
        </w:rPr>
        <w:t>" Η οικονομική αδυναμία του ΤΑΤ και το σωρευτικό έλλειμμα που εκτιμάται ότι θα ανέλθει κατά το 1992 στα 10,5 δις, οδήγησε την Κυβέρνηση να αντιμετωπίσει κατά τρόπο ριζοσπαστικό, το κοινωνικό αυτό πρόβλη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Με το σχέδιο νόμου, ανατίθεται εφεξής στο ΙΚΑ, η υποχρέωση της ασφάλισης και συνταξιοδότησης όλων των μέχρι σήμερα ασφαλισμένων και συνταξιούχων του ΤΑΤ.</w:t>
      </w:r>
    </w:p>
    <w:p>
      <w:pPr>
        <w:pStyle w:val="Style15"/>
        <w:rPr>
          <w:rFonts w:ascii="Arial" w:hAnsi="Arial" w:cs="Arial"/>
          <w:sz w:val="24"/>
          <w:szCs w:val="24"/>
        </w:rPr>
      </w:pPr>
      <w:r>
        <w:rPr>
          <w:rFonts w:cs="Arial" w:ascii="Arial" w:hAnsi="Arial"/>
          <w:sz w:val="24"/>
          <w:szCs w:val="24"/>
        </w:rPr>
        <w:t>Οι βασικοί άξονες του νομοσχεδίου είναι :</w:t>
      </w:r>
    </w:p>
    <w:p>
      <w:pPr>
        <w:pStyle w:val="Style15"/>
        <w:rPr>
          <w:rFonts w:ascii="Arial" w:hAnsi="Arial" w:cs="Arial"/>
          <w:sz w:val="24"/>
          <w:szCs w:val="24"/>
        </w:rPr>
      </w:pPr>
      <w:r>
        <w:rPr>
          <w:rFonts w:cs="Arial" w:ascii="Arial" w:hAnsi="Arial"/>
          <w:sz w:val="24"/>
          <w:szCs w:val="24"/>
        </w:rPr>
        <w:t>- Η συγχώνευση του κλάδου σύνταξης του ΤΑΤ στο ΙΚΑ και η υπαγωγή των ασφαλισμένων και συνταξιούχων σε αυτό.</w:t>
      </w:r>
    </w:p>
    <w:p>
      <w:pPr>
        <w:pStyle w:val="Style15"/>
        <w:rPr>
          <w:rFonts w:ascii="Arial" w:hAnsi="Arial" w:cs="Arial"/>
          <w:sz w:val="24"/>
          <w:szCs w:val="24"/>
        </w:rPr>
      </w:pPr>
      <w:r>
        <w:rPr>
          <w:rFonts w:cs="Arial" w:ascii="Arial" w:hAnsi="Arial"/>
          <w:sz w:val="24"/>
          <w:szCs w:val="24"/>
        </w:rPr>
        <w:t>- Η κατάργηση του κλάδου Πρόνοιας και διανομή των αποθεματικών του.</w:t>
      </w:r>
    </w:p>
    <w:p>
      <w:pPr>
        <w:pStyle w:val="Style15"/>
        <w:rPr>
          <w:rFonts w:ascii="Arial" w:hAnsi="Arial" w:cs="Arial"/>
          <w:sz w:val="24"/>
          <w:szCs w:val="24"/>
        </w:rPr>
      </w:pPr>
      <w:r>
        <w:rPr>
          <w:rFonts w:cs="Arial" w:ascii="Arial" w:hAnsi="Arial"/>
          <w:sz w:val="24"/>
          <w:szCs w:val="24"/>
        </w:rPr>
        <w:t>- Η ρύθμιση του ασφαλιστικού και συνταξιοδοτικού καθεστώτος των ασφαλισμένων και συνταξιούχων του ΤΑΤ μετά την συγχώνευση.</w:t>
      </w:r>
    </w:p>
    <w:p>
      <w:pPr>
        <w:pStyle w:val="Style15"/>
        <w:rPr>
          <w:rFonts w:ascii="Arial" w:hAnsi="Arial" w:cs="Arial"/>
          <w:sz w:val="24"/>
          <w:szCs w:val="24"/>
        </w:rPr>
      </w:pPr>
      <w:r>
        <w:rPr>
          <w:rFonts w:cs="Arial" w:ascii="Arial" w:hAnsi="Arial"/>
          <w:sz w:val="24"/>
          <w:szCs w:val="24"/>
        </w:rPr>
        <w:t>- Η ενίσχυση του ΙΚΑ από τον κρατικό προϋπολογισμό, ώστε να μην επιβαρυνθεί από την συγχώνευση του ΤΑΤ σε αυτό.</w:t>
      </w:r>
    </w:p>
    <w:p>
      <w:pPr>
        <w:pStyle w:val="Style15"/>
        <w:rPr>
          <w:rFonts w:ascii="Arial" w:hAnsi="Arial" w:cs="Arial"/>
          <w:sz w:val="24"/>
          <w:szCs w:val="24"/>
        </w:rPr>
      </w:pPr>
      <w:r>
        <w:rPr>
          <w:rFonts w:cs="Arial" w:ascii="Arial" w:hAnsi="Arial"/>
          <w:sz w:val="24"/>
          <w:szCs w:val="24"/>
        </w:rPr>
        <w:t>Τέλος στο ανωτέρω σχέδιο νόμου, προβλέπονται, επίσης, ρυθμίσεις για την οικονομική ενίσχυση του ΤΣΑ".</w:t>
      </w:r>
    </w:p>
    <w:p>
      <w:pPr>
        <w:pStyle w:val="Style15"/>
        <w:rPr>
          <w:rFonts w:ascii="Arial" w:hAnsi="Arial" w:cs="Arial"/>
          <w:sz w:val="24"/>
          <w:szCs w:val="24"/>
        </w:rPr>
      </w:pPr>
      <w:r>
        <w:rPr>
          <w:rFonts w:cs="Arial" w:ascii="Arial" w:hAnsi="Arial"/>
          <w:sz w:val="24"/>
          <w:szCs w:val="24"/>
        </w:rPr>
        <w:t>Ο Εισηγητής της Μειοψηφίας, κ. Δημοσθένης Βουβαλούδης, επεσήμανε ότι η συνένωση των Ασφαλιστικών Ταμείων, πρέπει κάποτε να πραγματοποιηθεί και ετάχθη υπέρ του ενιαίου ασφαλιστικού φορέα.</w:t>
      </w:r>
    </w:p>
    <w:p>
      <w:pPr>
        <w:pStyle w:val="Style15"/>
        <w:rPr>
          <w:rFonts w:ascii="Arial" w:hAnsi="Arial" w:cs="Arial"/>
          <w:sz w:val="24"/>
          <w:szCs w:val="24"/>
        </w:rPr>
      </w:pPr>
      <w:r>
        <w:rPr>
          <w:rFonts w:cs="Arial" w:ascii="Arial" w:hAnsi="Arial"/>
          <w:sz w:val="24"/>
          <w:szCs w:val="24"/>
        </w:rPr>
        <w:t>Η κατάργηση του ταμείου ασφάλισης Τυπογράφων και Μισθωτών Γραφικών Τεχνών, είπε, θα μπορούσε να αποτελέσει αντικείμενο ευρύτερης συζήτησης, και τελικά να αποφασισθεί η ένταξή του στο ΙΚΑ.</w:t>
      </w:r>
    </w:p>
    <w:p>
      <w:pPr>
        <w:pStyle w:val="Style15"/>
        <w:rPr>
          <w:rFonts w:ascii="Arial" w:hAnsi="Arial" w:cs="Arial"/>
          <w:sz w:val="24"/>
          <w:szCs w:val="24"/>
        </w:rPr>
      </w:pPr>
      <w:r>
        <w:rPr>
          <w:rFonts w:cs="Arial" w:ascii="Arial" w:hAnsi="Arial"/>
          <w:sz w:val="24"/>
          <w:szCs w:val="24"/>
        </w:rPr>
        <w:t>Μετά το ΙΚΑ, και το ΝΑΤ είναι το 3ο προβληματικό ταμείο.</w:t>
      </w:r>
    </w:p>
    <w:p>
      <w:pPr>
        <w:pStyle w:val="Style15"/>
        <w:rPr>
          <w:rFonts w:ascii="Arial" w:hAnsi="Arial" w:cs="Arial"/>
          <w:sz w:val="24"/>
          <w:szCs w:val="24"/>
        </w:rPr>
      </w:pPr>
      <w:r>
        <w:rPr>
          <w:rFonts w:cs="Arial" w:ascii="Arial" w:hAnsi="Arial"/>
          <w:sz w:val="24"/>
          <w:szCs w:val="24"/>
        </w:rPr>
        <w:t>Η συγχώνευση των Ταμείων αρχίζει απ' αυτό, είτε διότι έχει χαμηλά όρια ηλικίας έναρξης της συνταξιοδότησης, είτε διότι διαθέτει κινητή - κύρια και ακίνητη περιουσία, είτε τέλος, διότι πρόκειται για δοκιμαστικό test.</w:t>
      </w:r>
    </w:p>
    <w:p>
      <w:pPr>
        <w:pStyle w:val="Style15"/>
        <w:rPr>
          <w:rFonts w:ascii="Arial" w:hAnsi="Arial" w:cs="Arial"/>
          <w:sz w:val="24"/>
          <w:szCs w:val="24"/>
        </w:rPr>
      </w:pPr>
      <w:r>
        <w:rPr>
          <w:rFonts w:cs="Arial" w:ascii="Arial" w:hAnsi="Arial"/>
          <w:sz w:val="24"/>
          <w:szCs w:val="24"/>
        </w:rPr>
        <w:t>Είναι γεγονός ότι η Κυβέρνηση, χωρίς δισταγμούς αποφάσισε, ετοιμάστηκε και επιχειρεί τώρα και στον τομέα της κοινωνικής ασφάλισης, να περάσει την ιδεολογική καθεστωτική αλλαγή, που είναι αντίθετη στην κοινωνική αλληλεγγύη και τις δημόσιες δαπάνες για τον κοινωνικό τομέα και επιτρέπει την είσοδο του μεγάλου επιχειρηματικού κεφαλαίου στον χώρο της κοινωνικής ασφάλισης.</w:t>
      </w:r>
    </w:p>
    <w:p>
      <w:pPr>
        <w:pStyle w:val="Style15"/>
        <w:rPr>
          <w:rFonts w:ascii="Arial" w:hAnsi="Arial" w:cs="Arial"/>
          <w:sz w:val="24"/>
          <w:szCs w:val="24"/>
        </w:rPr>
      </w:pPr>
      <w:r>
        <w:rPr>
          <w:rFonts w:cs="Arial" w:ascii="Arial" w:hAnsi="Arial"/>
          <w:sz w:val="24"/>
          <w:szCs w:val="24"/>
        </w:rPr>
        <w:t>Οι εργαζόμενοι θα συνταξιοδοτούνται λίγο πριν ή μετά το θάνατό τους και όπως οι αποδοχές δεν θα είναι επαρκείς, έτσι και η σύνταξη δεν θα τους φθάνει να ζήσουν, σε σημείο ώστε να αναγκάζονται να φροντίσουν έγκαιρα για ιδιωτική ασφάλιση.</w:t>
      </w:r>
    </w:p>
    <w:p>
      <w:pPr>
        <w:pStyle w:val="Style15"/>
        <w:rPr>
          <w:rFonts w:ascii="Arial" w:hAnsi="Arial" w:cs="Arial"/>
          <w:sz w:val="24"/>
          <w:szCs w:val="24"/>
        </w:rPr>
      </w:pPr>
      <w:r>
        <w:rPr>
          <w:rFonts w:cs="Arial" w:ascii="Arial" w:hAnsi="Arial"/>
          <w:sz w:val="24"/>
          <w:szCs w:val="24"/>
        </w:rPr>
        <w:t>Αυτή είναι η κεντρική ιδέα της κυβερνητικής πολιτικής, εν τω συνόλω, στα θέματα της κοινωνικής ασφάλισης.</w:t>
      </w:r>
    </w:p>
    <w:p>
      <w:pPr>
        <w:pStyle w:val="Style15"/>
        <w:rPr>
          <w:rFonts w:ascii="Arial" w:hAnsi="Arial" w:cs="Arial"/>
          <w:sz w:val="24"/>
          <w:szCs w:val="24"/>
        </w:rPr>
      </w:pPr>
      <w:r>
        <w:rPr>
          <w:rFonts w:cs="Arial" w:ascii="Arial" w:hAnsi="Arial"/>
          <w:sz w:val="24"/>
          <w:szCs w:val="24"/>
        </w:rPr>
        <w:t>Νομίζουμε ότι σήμερα θα γίνει το test για την καθιέρωση μεγάλης ηλικίας συνταξιοδότησης, θα φορμαρισθεί η μέθοδος συγχώνευσης Ταμείων και θα ελεγχθεί η περίπτωση αποδοχής του νέου καθεστώτος από τους νεοεισερχομένους.</w:t>
      </w:r>
    </w:p>
    <w:p>
      <w:pPr>
        <w:pStyle w:val="Style15"/>
        <w:rPr>
          <w:rFonts w:ascii="Arial" w:hAnsi="Arial" w:cs="Arial"/>
          <w:sz w:val="24"/>
          <w:szCs w:val="24"/>
        </w:rPr>
      </w:pPr>
      <w:r>
        <w:rPr>
          <w:rFonts w:cs="Arial" w:ascii="Arial" w:hAnsi="Arial"/>
          <w:sz w:val="24"/>
          <w:szCs w:val="24"/>
        </w:rPr>
        <w:t>Πρόκειται για επιχείρηση πρόληψης του αλλεργικού shock, που θα δημιουργήσει το μεγάλο νομοσχέδιο για τις ασφαλίσεις.</w:t>
      </w:r>
    </w:p>
    <w:p>
      <w:pPr>
        <w:pStyle w:val="Style15"/>
        <w:rPr>
          <w:rFonts w:ascii="Arial" w:hAnsi="Arial" w:cs="Arial"/>
          <w:sz w:val="24"/>
          <w:szCs w:val="24"/>
        </w:rPr>
      </w:pPr>
      <w:r>
        <w:rPr>
          <w:rFonts w:cs="Arial" w:ascii="Arial" w:hAnsi="Arial"/>
          <w:sz w:val="24"/>
          <w:szCs w:val="24"/>
        </w:rPr>
        <w:t>Το παρόν νομοσχέδιο επιχειρεί μόνον επιμέρους ρυθμίσεις του ασφαλιστικού. Στην έκθεση του 1990 υπάρχει διαφωνία υπηρεσιακών παραγόντων και συνδικαλιστών ως προς τα αίτια, ενώ κοινά σημεία θεωρούνται ο μικρός αριθμός εργαζομένων, η μεγάλη διαφυγή και ο ανεπαρκής μηχανισμός εισφορών, καθώς και οι μικρές ηλικίες των εξερχομένων.</w:t>
      </w:r>
    </w:p>
    <w:p>
      <w:pPr>
        <w:pStyle w:val="Style15"/>
        <w:rPr>
          <w:rFonts w:ascii="Arial" w:hAnsi="Arial" w:cs="Arial"/>
          <w:sz w:val="24"/>
          <w:szCs w:val="24"/>
        </w:rPr>
      </w:pPr>
      <w:r>
        <w:rPr>
          <w:rFonts w:cs="Arial" w:ascii="Arial" w:hAnsi="Arial"/>
          <w:sz w:val="24"/>
          <w:szCs w:val="24"/>
        </w:rPr>
        <w:t>Προτάθηκαν μέτρα, αλλά δεν έγινε καμμιά προσπάθεια υποστήριξης ανάταξης του Ταμείου, παρά μόνο απλή δανειοδότηση.</w:t>
      </w:r>
    </w:p>
    <w:p>
      <w:pPr>
        <w:pStyle w:val="Style15"/>
        <w:rPr>
          <w:rFonts w:ascii="Arial" w:hAnsi="Arial" w:cs="Arial"/>
          <w:sz w:val="24"/>
          <w:szCs w:val="24"/>
        </w:rPr>
      </w:pPr>
      <w:r>
        <w:rPr>
          <w:rFonts w:cs="Arial" w:ascii="Arial" w:hAnsi="Arial"/>
          <w:sz w:val="24"/>
          <w:szCs w:val="24"/>
        </w:rPr>
        <w:t>Ο στόχος της κατάργησής του είναι προφανής. Γι' αυτό ετοιμάστηκε η σημερινή διαδικασία.</w:t>
      </w:r>
    </w:p>
    <w:p>
      <w:pPr>
        <w:pStyle w:val="Style15"/>
        <w:rPr>
          <w:rFonts w:ascii="Arial" w:hAnsi="Arial" w:cs="Arial"/>
          <w:sz w:val="24"/>
          <w:szCs w:val="24"/>
        </w:rPr>
      </w:pPr>
      <w:r>
        <w:rPr>
          <w:rFonts w:cs="Arial" w:ascii="Arial" w:hAnsi="Arial"/>
          <w:sz w:val="24"/>
          <w:szCs w:val="24"/>
        </w:rPr>
        <w:t>Στη σημερινή γενική κατάσταση της χώρας με οικονομική κρίση, ανεργία, κρίση ηθών και ανοικτά τα εθνικά θέματα είναι επιβεβλημένη η λελογισμένη αντιμετώπιση του θέματος των ασφαλιστικών ταμείων.</w:t>
      </w:r>
    </w:p>
    <w:p>
      <w:pPr>
        <w:pStyle w:val="Style15"/>
        <w:rPr>
          <w:rFonts w:ascii="Arial" w:hAnsi="Arial" w:cs="Arial"/>
          <w:sz w:val="24"/>
          <w:szCs w:val="24"/>
        </w:rPr>
      </w:pPr>
      <w:r>
        <w:rPr>
          <w:rFonts w:cs="Arial" w:ascii="Arial" w:hAnsi="Arial"/>
          <w:sz w:val="24"/>
          <w:szCs w:val="24"/>
        </w:rPr>
        <w:t>Επιβάλλεται η κοινωνική αλληλεγγύη, η διατήρηση και ενίσχυση των εισοδημάτων και των δικαιωμάτων των εργαζομένων και η παροχή φροντίδας στην αναπηρία, στην ανεργία και στο γήρας.</w:t>
      </w:r>
    </w:p>
    <w:p>
      <w:pPr>
        <w:pStyle w:val="Style15"/>
        <w:rPr>
          <w:rFonts w:ascii="Arial" w:hAnsi="Arial" w:cs="Arial"/>
          <w:sz w:val="24"/>
          <w:szCs w:val="24"/>
        </w:rPr>
      </w:pPr>
      <w:r>
        <w:rPr>
          <w:rFonts w:cs="Arial" w:ascii="Arial" w:hAnsi="Arial"/>
          <w:sz w:val="24"/>
          <w:szCs w:val="24"/>
        </w:rPr>
        <w:t>Τα κεκτημένα δικαιώματα δεν ανήκουν σε αυτούς, που πιστεύουν ότι πρέπει να αφουγκραζόμαστε και να θεσμοθετούμε άκριτα τις επιθυμίες των πολιτών.</w:t>
      </w:r>
    </w:p>
    <w:p>
      <w:pPr>
        <w:pStyle w:val="Style15"/>
        <w:rPr>
          <w:rFonts w:ascii="Arial" w:hAnsi="Arial" w:cs="Arial"/>
          <w:sz w:val="24"/>
          <w:szCs w:val="24"/>
        </w:rPr>
      </w:pPr>
      <w:r>
        <w:rPr>
          <w:rFonts w:cs="Arial" w:ascii="Arial" w:hAnsi="Arial"/>
          <w:sz w:val="24"/>
          <w:szCs w:val="24"/>
        </w:rPr>
        <w:t>Ως προς την ηλικία, όμως, ό,τι είναι αποτέλεσμα αγώνων πρέπει να γίνει σεβαστό. Ο 70αρης του '92 είναι 50αρης του '40, η άνοδος, όμως, του ορίου ηλικίας πρέπει να είναι κλιμακωτή.</w:t>
      </w:r>
    </w:p>
    <w:p>
      <w:pPr>
        <w:pStyle w:val="Style15"/>
        <w:rPr>
          <w:rFonts w:ascii="Arial" w:hAnsi="Arial" w:cs="Arial"/>
          <w:sz w:val="24"/>
          <w:szCs w:val="24"/>
        </w:rPr>
      </w:pPr>
      <w:r>
        <w:rPr>
          <w:rFonts w:cs="Arial" w:ascii="Arial" w:hAnsi="Arial"/>
          <w:sz w:val="24"/>
          <w:szCs w:val="24"/>
        </w:rPr>
        <w:t>Σχετικά με το νέο καθεστώς, υπάρχουν ερωτήματα για την τύχη των 299 ημερομισθίων - κρατήσεων. Ακόμη, η εισφορά του εργοδότη από 12,5% θα γίνει 14%, η ηλικία θα αυξηθεί από 65 - 67, διότι πρόκειται για βαρύ επάγγελμα, αλλά οι νέοι θα εργάζονται όχι σε ειδικό βαρύ επάγγελμα.</w:t>
      </w:r>
    </w:p>
    <w:p>
      <w:pPr>
        <w:pStyle w:val="Style15"/>
        <w:rPr>
          <w:rFonts w:ascii="Arial" w:hAnsi="Arial" w:cs="Arial"/>
          <w:sz w:val="24"/>
          <w:szCs w:val="24"/>
        </w:rPr>
      </w:pPr>
      <w:r>
        <w:rPr>
          <w:rFonts w:cs="Arial" w:ascii="Arial" w:hAnsi="Arial"/>
          <w:sz w:val="24"/>
          <w:szCs w:val="24"/>
        </w:rPr>
        <w:t>Παρ' όλα τα θετικά σημεία προτείνω να αποσυρθεί το νομοσχέδιο και να γίνει ευρεία συζήτηση για την Οικονομία και Ασφάλιση.</w:t>
      </w:r>
    </w:p>
    <w:p>
      <w:pPr>
        <w:pStyle w:val="Style15"/>
        <w:rPr>
          <w:rFonts w:ascii="Arial" w:hAnsi="Arial" w:cs="Arial"/>
          <w:sz w:val="24"/>
          <w:szCs w:val="24"/>
        </w:rPr>
      </w:pPr>
      <w:r>
        <w:rPr>
          <w:rFonts w:cs="Arial" w:ascii="Arial" w:hAnsi="Arial"/>
          <w:sz w:val="24"/>
          <w:szCs w:val="24"/>
        </w:rPr>
        <w:t>Προς το παρόν, όμως, κατέληξε ο Εισηγητής της Πλειοψηφίας κ. Δ. Βουβαλούδης, επιφυλάσσομαι για την ψήφιση του νομοσχεδίου.</w:t>
      </w:r>
    </w:p>
    <w:p>
      <w:pPr>
        <w:pStyle w:val="Style15"/>
        <w:rPr>
          <w:rFonts w:ascii="Arial" w:hAnsi="Arial" w:cs="Arial"/>
          <w:sz w:val="24"/>
          <w:szCs w:val="24"/>
        </w:rPr>
      </w:pPr>
      <w:r>
        <w:rPr>
          <w:rFonts w:cs="Arial" w:ascii="Arial" w:hAnsi="Arial"/>
          <w:sz w:val="24"/>
          <w:szCs w:val="24"/>
        </w:rPr>
        <w:t>Ο Ειδικός Αγορητής του Συνασπισμού της Αριστεράς και της Προόδου, κ. Νικόλαος Γαλανός, μεταξύ άλλων τόνισε :</w:t>
      </w:r>
    </w:p>
    <w:p>
      <w:pPr>
        <w:pStyle w:val="Style15"/>
        <w:rPr>
          <w:rFonts w:ascii="Arial" w:hAnsi="Arial" w:cs="Arial"/>
          <w:sz w:val="24"/>
          <w:szCs w:val="24"/>
        </w:rPr>
      </w:pPr>
      <w:r>
        <w:rPr>
          <w:rFonts w:cs="Arial" w:ascii="Arial" w:hAnsi="Arial"/>
          <w:sz w:val="24"/>
          <w:szCs w:val="24"/>
        </w:rPr>
        <w:t>"Είναι σε όλους γνωστά τα προβλήματα, που αντιμετωπίζει το Ταμείο Τυπογράφων και ΜΤΤ. Χιλιάδες συνταξιούχοι αγωνιούν κάθε μήνα για το αν θα πάρουν τη πενιχρή σύνταξή τους.</w:t>
      </w:r>
    </w:p>
    <w:p>
      <w:pPr>
        <w:pStyle w:val="Style15"/>
        <w:rPr>
          <w:rFonts w:ascii="Arial" w:hAnsi="Arial" w:cs="Arial"/>
          <w:sz w:val="24"/>
          <w:szCs w:val="24"/>
        </w:rPr>
      </w:pPr>
      <w:r>
        <w:rPr>
          <w:rFonts w:cs="Arial" w:ascii="Arial" w:hAnsi="Arial"/>
          <w:sz w:val="24"/>
          <w:szCs w:val="24"/>
        </w:rPr>
        <w:t>Η κατάσταση αυτή δημιουργήθηκε, γιατί η Πολιτεία δεν ασχολήθηκε ουσιαστικά μέχρι τώρα με την πορεία του κλάδου και τις αναπροσαρμογές στις νέες συνθήκες.</w:t>
      </w:r>
    </w:p>
    <w:p>
      <w:pPr>
        <w:pStyle w:val="Style15"/>
        <w:rPr>
          <w:rFonts w:ascii="Arial" w:hAnsi="Arial" w:cs="Arial"/>
          <w:sz w:val="24"/>
          <w:szCs w:val="24"/>
        </w:rPr>
      </w:pPr>
      <w:r>
        <w:rPr>
          <w:rFonts w:cs="Arial" w:ascii="Arial" w:hAnsi="Arial"/>
          <w:sz w:val="24"/>
          <w:szCs w:val="24"/>
        </w:rPr>
        <w:t>Έτσι, λοιπόν, οδηγούμαστε εκ των πραγμάτων στην κατάργηση του ΤΑΤ και ΜΤΤ και την υπαγωγή του στο ΙΚΑ.</w:t>
      </w:r>
    </w:p>
    <w:p>
      <w:pPr>
        <w:pStyle w:val="Style15"/>
        <w:rPr>
          <w:rFonts w:ascii="Arial" w:hAnsi="Arial" w:cs="Arial"/>
          <w:sz w:val="24"/>
          <w:szCs w:val="24"/>
        </w:rPr>
      </w:pPr>
      <w:r>
        <w:rPr>
          <w:rFonts w:cs="Arial" w:ascii="Arial" w:hAnsi="Arial"/>
          <w:sz w:val="24"/>
          <w:szCs w:val="24"/>
        </w:rPr>
        <w:t>Η κατάργηση αυτή δημιουργεί ορισμένα προβλήματα, που συνδέονται με κατοχυρωμένα δικαιώματα των εργαζομένων.</w:t>
      </w:r>
    </w:p>
    <w:p>
      <w:pPr>
        <w:pStyle w:val="Style15"/>
        <w:rPr>
          <w:rFonts w:ascii="Arial" w:hAnsi="Arial" w:cs="Arial"/>
          <w:sz w:val="24"/>
          <w:szCs w:val="24"/>
        </w:rPr>
      </w:pPr>
      <w:r>
        <w:rPr>
          <w:rFonts w:cs="Arial" w:ascii="Arial" w:hAnsi="Arial"/>
          <w:sz w:val="24"/>
          <w:szCs w:val="24"/>
        </w:rPr>
        <w:t>Με το ν/σ το κράτος υποχρεώνει το ΙΚΑ να αναλαμβάνει τις συντάξεις των συνταξιούχων, χωρίς ταυτόχρονη διάταξη για επιχορήγηση από τον τακτικό προϋπολογισμό, συνεχίζοντας έτσι την προβληματική πορεία του.</w:t>
      </w:r>
    </w:p>
    <w:p>
      <w:pPr>
        <w:pStyle w:val="Style15"/>
        <w:rPr>
          <w:rFonts w:ascii="Arial" w:hAnsi="Arial" w:cs="Arial"/>
          <w:sz w:val="24"/>
          <w:szCs w:val="24"/>
        </w:rPr>
      </w:pPr>
      <w:r>
        <w:rPr>
          <w:rFonts w:cs="Arial" w:ascii="Arial" w:hAnsi="Arial"/>
          <w:sz w:val="24"/>
          <w:szCs w:val="24"/>
        </w:rPr>
        <w:t>Εμείς προτείνουμε:</w:t>
      </w:r>
    </w:p>
    <w:p>
      <w:pPr>
        <w:pStyle w:val="Style15"/>
        <w:rPr>
          <w:rFonts w:ascii="Arial" w:hAnsi="Arial" w:cs="Arial"/>
          <w:sz w:val="24"/>
          <w:szCs w:val="24"/>
        </w:rPr>
      </w:pPr>
      <w:r>
        <w:rPr>
          <w:rFonts w:cs="Arial" w:ascii="Arial" w:hAnsi="Arial"/>
          <w:sz w:val="24"/>
          <w:szCs w:val="24"/>
        </w:rPr>
        <w:t>- Να αυξηθεί το μεταβατικό στάδιο των 5 ετών.</w:t>
      </w:r>
    </w:p>
    <w:p>
      <w:pPr>
        <w:pStyle w:val="Style15"/>
        <w:rPr>
          <w:rFonts w:ascii="Arial" w:hAnsi="Arial" w:cs="Arial"/>
          <w:sz w:val="24"/>
          <w:szCs w:val="24"/>
        </w:rPr>
      </w:pPr>
      <w:r>
        <w:rPr>
          <w:rFonts w:cs="Arial" w:ascii="Arial" w:hAnsi="Arial"/>
          <w:sz w:val="24"/>
          <w:szCs w:val="24"/>
        </w:rPr>
        <w:t xml:space="preserve">- Να παραμείνει ο χαρακτηρισμός του επαγγέλματος ως βαρύ και ανθυγιεινό και για τους νεοεισερχόμενους εργαζόμενους στον κλάδο. </w:t>
      </w:r>
    </w:p>
    <w:p>
      <w:pPr>
        <w:pStyle w:val="Style15"/>
        <w:rPr>
          <w:rFonts w:ascii="Arial" w:hAnsi="Arial" w:cs="Arial"/>
          <w:sz w:val="24"/>
          <w:szCs w:val="24"/>
        </w:rPr>
      </w:pPr>
      <w:r>
        <w:rPr>
          <w:rFonts w:cs="Arial" w:ascii="Arial" w:hAnsi="Arial"/>
          <w:sz w:val="24"/>
          <w:szCs w:val="24"/>
        </w:rPr>
        <w:t>Κρίνουμε σκόπιμο ότι η συζήτηση του σχεδίου νόμου θα έπρεπε να ενταχθεί στη γενικότερη συζήτηση για το ασφαλιστικό σύστημα.</w:t>
      </w:r>
    </w:p>
    <w:p>
      <w:pPr>
        <w:pStyle w:val="Style15"/>
        <w:rPr>
          <w:rFonts w:ascii="Arial" w:hAnsi="Arial" w:cs="Arial"/>
          <w:sz w:val="24"/>
          <w:szCs w:val="24"/>
        </w:rPr>
      </w:pPr>
      <w:r>
        <w:rPr>
          <w:rFonts w:cs="Arial" w:ascii="Arial" w:hAnsi="Arial"/>
          <w:sz w:val="24"/>
          <w:szCs w:val="24"/>
        </w:rPr>
        <w:t>Με βάση τις παραπάνω προτάσεις ψηφίζουμε το νομοσχέδιο, με την προϋπόθεση να απαλειφθεί ο αποχαρακτηρισμός του επαγγέλματος από βαρύ και ανθυγιεινό".</w:t>
      </w:r>
    </w:p>
    <w:p>
      <w:pPr>
        <w:pStyle w:val="Style15"/>
        <w:rPr>
          <w:rFonts w:ascii="Arial" w:hAnsi="Arial" w:cs="Arial"/>
          <w:sz w:val="24"/>
          <w:szCs w:val="24"/>
        </w:rPr>
      </w:pPr>
      <w:r>
        <w:rPr>
          <w:rFonts w:cs="Arial" w:ascii="Arial" w:hAnsi="Arial"/>
          <w:sz w:val="24"/>
          <w:szCs w:val="24"/>
        </w:rPr>
        <w:t>Ο παριστάμενος Υφυπουργός Υγείας, Πρόνοιας και Κοινωνικών Ασφαλίσεων κ. Δημήτριος Σιούφας, μεταξύ άλλων τόνισε ότι το νομοσχέδιο έρχεται αυτή τη στιγμή για ψήφιση, λόγω της πλήρους αδυναμίας να καταβληθούν στους ασφαλισμένους και συνταξιούχους του ΤΑΤ, οι συντάξεις και λοιπές παροχές.</w:t>
      </w:r>
    </w:p>
    <w:p>
      <w:pPr>
        <w:pStyle w:val="Style15"/>
        <w:rPr>
          <w:rFonts w:ascii="Arial" w:hAnsi="Arial" w:cs="Arial"/>
          <w:sz w:val="24"/>
          <w:szCs w:val="24"/>
        </w:rPr>
      </w:pPr>
      <w:r>
        <w:rPr>
          <w:rFonts w:cs="Arial" w:ascii="Arial" w:hAnsi="Arial"/>
          <w:sz w:val="24"/>
          <w:szCs w:val="24"/>
        </w:rPr>
        <w:t>Ανέφερε ακόμη, ότι για το ίδιο Ταμείο η τότε Κυβέρνηση του</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436</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ΠΑΣΟΚ, κατήρτισε ίδιο με το σημερινό νομοσχέδιο, το οποίο δεν προχώρησε. Νέα απόπειρα έγινε τον Δεκέμβριο του 1989, με εντολή του τότε Υπουργού Εθνικής Οικονομίας Γεωργίου Γεννηματά και ο τότε Υπουργός Γ. Μερίκας, κατήρτισε σχέδιο νόμου, το οποίο και δεν προχώρησε. Το νομοσχέδιο, τόνισε, έρχεται με την σύμφωνο γνώμη σχεδόν του συνόλου των εργαζομένων στον Κλάδο και των συνταξιούχων του Ταμείου, σε μια σύγκλιση απόψεων, η οποία είναι πρωτόγνωρη στα ασφαλιστικά χρονικά.</w:t>
      </w:r>
    </w:p>
    <w:p>
      <w:pPr>
        <w:pStyle w:val="Style15"/>
        <w:rPr>
          <w:rFonts w:ascii="Arial" w:hAnsi="Arial" w:cs="Arial"/>
          <w:sz w:val="24"/>
          <w:szCs w:val="24"/>
        </w:rPr>
      </w:pPr>
      <w:r>
        <w:rPr>
          <w:rFonts w:cs="Arial" w:ascii="Arial" w:hAnsi="Arial"/>
          <w:sz w:val="24"/>
          <w:szCs w:val="24"/>
        </w:rPr>
        <w:t>Οι βασικές διατάξεις του νομοσχεδίου αναφέρονται αφ' ενός, στη συγχώνευση του ΤΑΤ στο ΙΚΑ και αφ' ετέρου στην οικονομική ενίσχυση του ΤΣΑ, με την αύξηση των εσόδων του και την πάταξη της εισφοροδιαφυγής.</w:t>
      </w:r>
    </w:p>
    <w:p>
      <w:pPr>
        <w:pStyle w:val="Style15"/>
        <w:rPr>
          <w:rFonts w:ascii="Arial" w:hAnsi="Arial" w:cs="Arial"/>
          <w:sz w:val="24"/>
          <w:szCs w:val="24"/>
        </w:rPr>
      </w:pPr>
      <w:r>
        <w:rPr>
          <w:rFonts w:cs="Arial" w:ascii="Arial" w:hAnsi="Arial"/>
          <w:sz w:val="24"/>
          <w:szCs w:val="24"/>
        </w:rPr>
        <w:t>Στο σημείο αυτό, θα πρέπει να επισημανθεί ότι η συγχώνευση του ΤΑΤ έγινε επιτακτική, λόγω της πλήρους αδυναμίας του να εκπληρώσει τον σκοπό για τον οποίο συστήθηκε, με συνέπεια να κλονισθεί η εμπιστοσύνη των ασφαλισμένων του προς αυτό και να οδηγηθούν σε απόγνωση οι συνταξιούχοι.</w:t>
      </w:r>
    </w:p>
    <w:p>
      <w:pPr>
        <w:pStyle w:val="Style15"/>
        <w:rPr>
          <w:rFonts w:ascii="Arial" w:hAnsi="Arial" w:cs="Arial"/>
          <w:sz w:val="24"/>
          <w:szCs w:val="24"/>
        </w:rPr>
      </w:pPr>
      <w:r>
        <w:rPr>
          <w:rFonts w:cs="Arial" w:ascii="Arial" w:hAnsi="Arial"/>
          <w:sz w:val="24"/>
          <w:szCs w:val="24"/>
        </w:rPr>
        <w:t>Η οικονομική αυτή αδυναμία του ΤΑΤ, να εκπληρώσει έστω και στοιχειωδώς το σκοπό του, θα πρέπει να επισημανθεί ότι έχει τις ρίζες της στις αρχές περίπου της δεκαετίας που πέρασε και συγκεκριμένα το 1983, οπότε άρχισε να εμφανίζει τα πρώτα ελλείμματα, χωρίς όμως να ληφθεί καμιά μέριμνα για την αποτροπή της φθίνουσας πορείας του.</w:t>
      </w:r>
    </w:p>
    <w:p>
      <w:pPr>
        <w:pStyle w:val="Style15"/>
        <w:rPr>
          <w:rFonts w:ascii="Arial" w:hAnsi="Arial" w:cs="Arial"/>
          <w:sz w:val="24"/>
          <w:szCs w:val="24"/>
        </w:rPr>
      </w:pPr>
      <w:r>
        <w:rPr>
          <w:rFonts w:cs="Arial" w:ascii="Arial" w:hAnsi="Arial"/>
          <w:sz w:val="24"/>
          <w:szCs w:val="24"/>
        </w:rPr>
        <w:t>Αναλυτικότερα, με τις διατάξεις του νομοσχεδίου γίνονται οι παρακάτω ρυθμίσεις :</w:t>
      </w:r>
    </w:p>
    <w:p>
      <w:pPr>
        <w:pStyle w:val="Style15"/>
        <w:rPr>
          <w:rFonts w:ascii="Arial" w:hAnsi="Arial" w:cs="Arial"/>
          <w:sz w:val="24"/>
          <w:szCs w:val="24"/>
        </w:rPr>
      </w:pPr>
      <w:r>
        <w:rPr>
          <w:rFonts w:cs="Arial" w:ascii="Arial" w:hAnsi="Arial"/>
          <w:sz w:val="24"/>
          <w:szCs w:val="24"/>
        </w:rPr>
        <w:t>α. Προβλέπεται για πρώτη φορά, η ενίσχυση του ΙΚΑ από τον Κρατικό Προϋπολογισμό, προκειμένου να αντιμετωπισθεί η επιβάρυνση που θα προκύψει κατά τα πρώτα χρόνια της συγχώνευσης του ΤΑΤ σε αυτό.</w:t>
      </w:r>
    </w:p>
    <w:p>
      <w:pPr>
        <w:pStyle w:val="Style15"/>
        <w:rPr>
          <w:rFonts w:ascii="Arial" w:hAnsi="Arial" w:cs="Arial"/>
          <w:sz w:val="24"/>
          <w:szCs w:val="24"/>
        </w:rPr>
      </w:pPr>
      <w:r>
        <w:rPr>
          <w:rFonts w:cs="Arial" w:ascii="Arial" w:hAnsi="Arial"/>
          <w:sz w:val="24"/>
          <w:szCs w:val="24"/>
        </w:rPr>
        <w:t>β. Αναλαμβάνει το ΙΚΑ την υποχρέωση, αφ' ενός της ασφαλιστικής κάλυψης των ήδη ασφαλισμένων του ΤΑΤ, οι οποίοι θα πρέπει να σημειωθεί ότι υπάγονται στον Κανονισμό Βαρέων και Ανθυγιεινών Επαγγελμάτων, και της συνταξιοδότησης αφ' ετέρου των συνταξιούχων αυτού.</w:t>
      </w:r>
    </w:p>
    <w:p>
      <w:pPr>
        <w:pStyle w:val="Style15"/>
        <w:rPr>
          <w:rFonts w:ascii="Arial" w:hAnsi="Arial" w:cs="Arial"/>
          <w:sz w:val="24"/>
          <w:szCs w:val="24"/>
        </w:rPr>
      </w:pPr>
      <w:r>
        <w:rPr>
          <w:rFonts w:cs="Arial" w:ascii="Arial" w:hAnsi="Arial"/>
          <w:sz w:val="24"/>
          <w:szCs w:val="24"/>
        </w:rPr>
        <w:t>Διευκρινίζεται ότι η θέση των συνταξιούχων του ΤΑΤ σε καμμιά περίπτωση δεν θα είναι δυσμενέστερη. Αντίθετα για μια ορισμένη κατηγορία, αυτών που η σύνταξή τους υπελογίζετο με την 1η ασφαλιστική κλάση, η αύξηση θα είναι θεαματική. Οι συνταξιούχοι θα πάρουν τα κατώτατα όρια σύνταξης του ΙΚΑ που σήμερα είναι 70.000 δρχ. περίπου, αντί των 28.000 δρχ. περίπου που παίρνουν σήμερα.</w:t>
      </w:r>
    </w:p>
    <w:p>
      <w:pPr>
        <w:pStyle w:val="Style15"/>
        <w:rPr>
          <w:rFonts w:ascii="Arial" w:hAnsi="Arial" w:cs="Arial"/>
          <w:sz w:val="24"/>
          <w:szCs w:val="24"/>
        </w:rPr>
      </w:pPr>
      <w:r>
        <w:rPr>
          <w:rFonts w:cs="Arial" w:ascii="Arial" w:hAnsi="Arial"/>
          <w:sz w:val="24"/>
          <w:szCs w:val="24"/>
        </w:rPr>
        <w:t>γ. Περιέρχεται στο ΙΚΑ το σύνολο του Ενεργητικού και Παθητικού του ΤΑΤ.</w:t>
      </w:r>
    </w:p>
    <w:p>
      <w:pPr>
        <w:pStyle w:val="Style15"/>
        <w:rPr>
          <w:rFonts w:ascii="Arial" w:hAnsi="Arial" w:cs="Arial"/>
          <w:sz w:val="24"/>
          <w:szCs w:val="24"/>
        </w:rPr>
      </w:pPr>
      <w:r>
        <w:rPr>
          <w:rFonts w:cs="Arial" w:ascii="Arial" w:hAnsi="Arial"/>
          <w:sz w:val="24"/>
          <w:szCs w:val="24"/>
        </w:rPr>
        <w:t>δ. Καταργείται ο Κλάδος Πρόνοιας και διανέμεται στους ασφαλισμένους, ποσό που προέρχεται από τα διαθέσιμα του Κλάδου, τα δάνεια με τους τόκους και τη δικαιούμενη αναλογία επί της αξίας των ακινήτων.</w:t>
      </w:r>
    </w:p>
    <w:p>
      <w:pPr>
        <w:pStyle w:val="Style15"/>
        <w:rPr>
          <w:rFonts w:ascii="Arial" w:hAnsi="Arial" w:cs="Arial"/>
          <w:sz w:val="24"/>
          <w:szCs w:val="24"/>
        </w:rPr>
      </w:pPr>
      <w:r>
        <w:rPr>
          <w:rFonts w:cs="Arial" w:ascii="Arial" w:hAnsi="Arial"/>
          <w:sz w:val="24"/>
          <w:szCs w:val="24"/>
        </w:rPr>
        <w:t>ε. Αυξάνονται τα έσοδα του ΤΣΑ με :</w:t>
      </w:r>
    </w:p>
    <w:p>
      <w:pPr>
        <w:pStyle w:val="Style15"/>
        <w:rPr>
          <w:rFonts w:ascii="Arial" w:hAnsi="Arial" w:cs="Arial"/>
          <w:sz w:val="24"/>
          <w:szCs w:val="24"/>
        </w:rPr>
      </w:pPr>
      <w:r>
        <w:rPr>
          <w:rFonts w:cs="Arial" w:ascii="Arial" w:hAnsi="Arial"/>
          <w:sz w:val="24"/>
          <w:szCs w:val="24"/>
        </w:rPr>
        <w:t>- την απόδοση ολόκληρης της εισφοράς που καταβάλλεται για τη χρήση ή εκμετάλλευση αυτοκινήτου, αντί του 50% που κατεβάλετο μέχρι σήμερα στο ΤΣΑ και του 50% στο ΙΚΑ.</w:t>
      </w:r>
    </w:p>
    <w:p>
      <w:pPr>
        <w:pStyle w:val="Style15"/>
        <w:rPr>
          <w:rFonts w:ascii="Arial" w:hAnsi="Arial" w:cs="Arial"/>
          <w:sz w:val="24"/>
          <w:szCs w:val="24"/>
        </w:rPr>
      </w:pPr>
      <w:r>
        <w:rPr>
          <w:rFonts w:cs="Arial" w:ascii="Arial" w:hAnsi="Arial"/>
          <w:sz w:val="24"/>
          <w:szCs w:val="24"/>
        </w:rPr>
        <w:t>- την παρακράτηση από το ΙΚΑ ως προμήθειας ποσοστού 8% για τη βεβαίωση και είσπραξη εισφορών για λογαριασμό του Κλάδου Ασθένειας του ΙΚΑ.</w:t>
      </w:r>
    </w:p>
    <w:p>
      <w:pPr>
        <w:pStyle w:val="Style15"/>
        <w:rPr>
          <w:rFonts w:ascii="Arial" w:hAnsi="Arial" w:cs="Arial"/>
          <w:sz w:val="24"/>
          <w:szCs w:val="24"/>
        </w:rPr>
      </w:pPr>
      <w:r>
        <w:rPr>
          <w:rFonts w:cs="Arial" w:ascii="Arial" w:hAnsi="Arial"/>
          <w:sz w:val="24"/>
          <w:szCs w:val="24"/>
        </w:rPr>
        <w:t>- την θέσπιση ειδικής εισφοράς για την εκμετάλλευση Δ.Χ. αυτοκινήτου ή μοτοσικλέτας, ανάλογα με τους τόνους ή ανάλογα με τις θέσεις.</w:t>
      </w:r>
    </w:p>
    <w:p>
      <w:pPr>
        <w:pStyle w:val="Style15"/>
        <w:rPr>
          <w:rFonts w:ascii="Arial" w:hAnsi="Arial" w:cs="Arial"/>
          <w:sz w:val="24"/>
          <w:szCs w:val="24"/>
        </w:rPr>
      </w:pPr>
      <w:r>
        <w:rPr>
          <w:rFonts w:cs="Arial" w:ascii="Arial" w:hAnsi="Arial"/>
          <w:sz w:val="24"/>
          <w:szCs w:val="24"/>
        </w:rPr>
        <w:t>στ. Αντιμετωπίζεται το θέμα της εισφοροδιαφυγής, με την θέσπιση της υποχρέωσης για την προσκόμιση βεβαίωσης εξόφλησης εισφορών του ΤΣΑ κατά τον έλεγχο στα ΚΤΕΟ ή κατά τη σύναψη σύμβασης έργου με τον Δημόσιο Τομέα.</w:t>
      </w:r>
    </w:p>
    <w:p>
      <w:pPr>
        <w:pStyle w:val="Style15"/>
        <w:rPr>
          <w:rFonts w:ascii="Arial" w:hAnsi="Arial" w:cs="Arial"/>
          <w:sz w:val="24"/>
          <w:szCs w:val="24"/>
        </w:rPr>
      </w:pPr>
      <w:r>
        <w:rPr>
          <w:rFonts w:cs="Arial" w:ascii="Arial" w:hAnsi="Arial"/>
          <w:sz w:val="24"/>
          <w:szCs w:val="24"/>
        </w:rPr>
        <w:t>Τέλος το σχέδιο νόμου έγινε δεκτό από την Επιτροπή κατ' αρχήν, κατ' άρθρο και στο σύνολό του, κατά πλειοψηφία.</w:t>
      </w:r>
    </w:p>
    <w:p>
      <w:pPr>
        <w:pStyle w:val="Style15"/>
        <w:rPr>
          <w:rFonts w:ascii="Arial" w:hAnsi="Arial" w:cs="Arial"/>
          <w:sz w:val="24"/>
          <w:szCs w:val="24"/>
        </w:rPr>
      </w:pPr>
      <w:r>
        <w:rPr>
          <w:rFonts w:cs="Arial" w:ascii="Arial" w:hAnsi="Arial"/>
          <w:sz w:val="24"/>
          <w:szCs w:val="24"/>
        </w:rPr>
        <w:t>Τα πρακτικά των συνεδριάσεων βρίσκονται στη Γραμματεία της Διαρκούς Επιτροπής Κοινωνικών Υποθέσεων και στη διάθεση των κ.κ. Βουλευτών.</w:t>
      </w:r>
    </w:p>
    <w:p>
      <w:pPr>
        <w:pStyle w:val="Style15"/>
        <w:rPr>
          <w:rFonts w:ascii="Arial" w:hAnsi="Arial" w:cs="Arial"/>
          <w:sz w:val="24"/>
          <w:szCs w:val="24"/>
        </w:rPr>
      </w:pPr>
      <w:r>
        <w:rPr>
          <w:rFonts w:cs="Arial" w:ascii="Arial" w:hAnsi="Arial"/>
          <w:sz w:val="24"/>
          <w:szCs w:val="24"/>
        </w:rPr>
        <w:t>Ε Κ Θ Ε Σ 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Διαρκής Επιτροπή Κοινωνικών Υποθέσεων, αφού έλαβε υπόψη κατά την επεξεργασία και εξέταση του σχεδίου νόμου του Υπουργείου Υγείας, Πρόνοιας και Κοινωνικών Ασφαλίσεων "Κατάργηση του Ταμείου Ασφαλίσεως Τυπογράφων και Μισθωτών Γραφικών Τεχνών, υπαγωγή των ασφαλισμένων του στην ασφάλιση του Ιδρύματος Κοινωνικών Ασφαλίσεων (ΙΚΑ) και διατάξεις άλλων Ασφαλιστικών Ταμείων", τις αγορεύσεις των Εισηγητών της Νέας Δημοκρατίας κ. Ιωάννη Παπαγεωργίου, του ΠΑΣΟΚ κ. Δημοσθένη Βουβαλούδη, του Ειδικού Αγορητή του Συνασπισμού της Αριστεράς και της Προόδου κ. Νικολάου Γαλανού, καθώς και των μελών της, αποδέχθηκε το σχέδιο νόμου κατ' αρχήν, κατ' άρθρο και στο σύνολό του, κατά πλειοψηφία και εισηγείται την ψήφισή του από τη Βουλή, όπως διαμορφώθηκε από την Επιτροπή και τον παριστάμενο Υφυπουργό Υγείας, Πρόνοιας και Κοινωνικών Ασφαλίσεων κ. Δημήτριο Σιούφ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17 Ιουλίου 1992</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 ΠΡΟΕΔΡΟΣ ΤΗΣ ΕΠΙΤΡΟΠΗΣ Ο ΓΡΑΜΜΑΤΕ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 ΑΝΑΣΤΑΣΟΠΟΥΛΟΣ Ι. ΧΩΜΑ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ΧΕΔΙΟ ΝΟΜ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Κατάργηση του Ταμείου Ασφαλίσεως Τυπογράφων και Μισθωτών Γραφικών Τεχνών, υπαγωγή των ασφαλισμένων του στην ασφάλιση του Ιδρύματος Κοινωνικών Ασφαλίσεων (Ι.Κ.Α.) και διατάξεις άλλων Ασφαλιστικών Ταμείων"</w:t>
      </w:r>
    </w:p>
    <w:p>
      <w:pPr>
        <w:pStyle w:val="Style15"/>
        <w:rPr>
          <w:rFonts w:ascii="Arial" w:hAnsi="Arial" w:cs="Arial"/>
          <w:sz w:val="24"/>
          <w:szCs w:val="24"/>
        </w:rPr>
      </w:pPr>
      <w:r>
        <w:rPr>
          <w:rFonts w:cs="Arial" w:ascii="Arial" w:hAnsi="Arial"/>
          <w:sz w:val="24"/>
          <w:szCs w:val="24"/>
        </w:rPr>
        <w:t>Άρθρο 1</w:t>
      </w:r>
    </w:p>
    <w:p>
      <w:pPr>
        <w:pStyle w:val="Style15"/>
        <w:rPr>
          <w:rFonts w:ascii="Arial" w:hAnsi="Arial" w:cs="Arial"/>
          <w:sz w:val="24"/>
          <w:szCs w:val="24"/>
        </w:rPr>
      </w:pPr>
      <w:r>
        <w:rPr>
          <w:rFonts w:cs="Arial" w:ascii="Arial" w:hAnsi="Arial"/>
          <w:sz w:val="24"/>
          <w:szCs w:val="24"/>
        </w:rPr>
        <w:t>1. Το Ταμείο Ασφαλίσεως Τυπογράφων και Μισθωτών Γραφικών Τεχνών (Τ.Α.Τ. και Μ.Γ.Τ.), που ιδρύθηκε με το ν. 5243/1931 (ΦΕΚ 265 Α') και μετονομάσθηκε με το άρθρο 2 παρ.1 του ν. 6071/1934 (ΦΕΚ 68 Α'), καταργείται από την έναρξη ισχύος του νόμου αυτού και ο μεν κλάδος συντάξεων συγχωνεύεται στο Ι.Κ.Α. ο δε κλάδος πρόνοιας καταργείται κατά τα ειδικότερα στο νόμο αυτόν οριζόμενα.</w:t>
      </w:r>
    </w:p>
    <w:p>
      <w:pPr>
        <w:pStyle w:val="Style15"/>
        <w:rPr>
          <w:rFonts w:ascii="Arial" w:hAnsi="Arial" w:cs="Arial"/>
          <w:sz w:val="24"/>
          <w:szCs w:val="24"/>
        </w:rPr>
      </w:pPr>
      <w:r>
        <w:rPr>
          <w:rFonts w:cs="Arial" w:ascii="Arial" w:hAnsi="Arial"/>
          <w:sz w:val="24"/>
          <w:szCs w:val="24"/>
        </w:rPr>
        <w:t>2. Το σύνολο του ενεργητικού και παθητικού του Τ.Α.Τ. και Μ.Γ.Τ. περιέρχεται αυτοδικαίως στο Ίδρυμα Κοινωνικών Ασφαλίσεων (Ι.Κ.Α.), ως καθολικό διάδοχο, χωρίς την καταβολή φόρου, τέλους ή δικαιώματος υπέρ του Δημοσίου, δήμου ή κοινότητας ή άλλων προσώπων. Για τη μεταβίβαση των ακινήτων εκδίδεται διαπιστωτική πράξη από τον Υπουργό Υγείας, Πρόνοιας και Κοινωνικών Ασφαλίσεων, που μεταγράφεται ατελώς στα οικεία βιβλία του αρμόδιου υποθηκοφυλακείου. Εκκρεμείς δίκες με διάδικο το Τ.Α.Τ. και Μ.Γ.Τ. συνεχίζονται στο όνομα του Ι.Κ.Α., χωρίς διακοπή.</w:t>
      </w:r>
    </w:p>
    <w:p>
      <w:pPr>
        <w:pStyle w:val="Style15"/>
        <w:rPr>
          <w:rFonts w:ascii="Arial" w:hAnsi="Arial" w:cs="Arial"/>
          <w:sz w:val="24"/>
          <w:szCs w:val="24"/>
        </w:rPr>
      </w:pPr>
      <w:r>
        <w:rPr>
          <w:rFonts w:cs="Arial" w:ascii="Arial" w:hAnsi="Arial"/>
          <w:sz w:val="24"/>
          <w:szCs w:val="24"/>
        </w:rPr>
        <w:t>3. Η εισφορά δύο τοις εκατό (2%) που προβλέπεται από τις διατάξεις του ν. 1032/1943 (ΦΕΚ 429 Α'), όπως ισχύουν κάθε φορά, καθώς και η εισφορά 0,25% επί της τιμής πώλησης κάθε αντιτύπου των από τα πρακτορεία πωλουμένων περιοδικών (Απ.Υπ.Τύπου 2590/44) διατηρούνται και αποτελούν εφεξής πόρο του Ι.Κ.Α..</w:t>
      </w:r>
    </w:p>
    <w:p>
      <w:pPr>
        <w:pStyle w:val="Style15"/>
        <w:rPr>
          <w:rFonts w:ascii="Arial" w:hAnsi="Arial" w:cs="Arial"/>
          <w:sz w:val="24"/>
          <w:szCs w:val="24"/>
        </w:rPr>
      </w:pPr>
      <w:r>
        <w:rPr>
          <w:rFonts w:cs="Arial" w:ascii="Arial" w:hAnsi="Arial"/>
          <w:sz w:val="24"/>
          <w:szCs w:val="24"/>
        </w:rPr>
        <w:t>4. Το Ι.Κ.Α. ως καθολικός διάδοχος, αναγράφει στον προϋπολογισμό του το ποσό, που θα διανεμηθεί στους ασφαλισμένους του κλάδου πρόνοιας, σύμφωνα με τις διατάξεις του άρθρου 4 του νόμου αυτού.</w:t>
      </w:r>
    </w:p>
    <w:p>
      <w:pPr>
        <w:pStyle w:val="Style15"/>
        <w:rPr>
          <w:rFonts w:ascii="Arial" w:hAnsi="Arial" w:cs="Arial"/>
          <w:sz w:val="24"/>
          <w:szCs w:val="24"/>
        </w:rPr>
      </w:pPr>
      <w:r>
        <w:rPr>
          <w:rFonts w:cs="Arial" w:ascii="Arial" w:hAnsi="Arial"/>
          <w:sz w:val="24"/>
          <w:szCs w:val="24"/>
        </w:rPr>
        <w:t>Το συνολικό διανεμόμενο ποσό ανέρχεται σε τέσσερα δισεκατομμύρια διακόσια ογδόντα ένα εκατομμύρια πενήντα μία χιλιάδες δραχμές (4.281.051.000) και προέρχεται από τα διαθέσιμα του κλάδου πρόνοιας κατά το χρόνο της κατάργησης, το ποσό των δανείων του, μετά των τόκων τους, προς τον κλάδο σύνταξης και τη δικαιούμενη αναλογία επί της αξίας των ακινήτων του ταμείου.</w:t>
      </w:r>
    </w:p>
    <w:p>
      <w:pPr>
        <w:pStyle w:val="Style15"/>
        <w:rPr>
          <w:rFonts w:ascii="Arial" w:hAnsi="Arial" w:cs="Arial"/>
          <w:sz w:val="24"/>
          <w:szCs w:val="24"/>
        </w:rPr>
      </w:pPr>
      <w:r>
        <w:rPr>
          <w:rFonts w:cs="Arial" w:ascii="Arial" w:hAnsi="Arial"/>
          <w:sz w:val="24"/>
          <w:szCs w:val="24"/>
        </w:rPr>
        <w:t>Από το ανωτέρω διανεμόμενο ποσό αφαιρείται το ποσό που θα καταβληθεί ως εφάπαξ παροχή, σύμφωνα με τις καταστατικές διατάξεις του Τ.Α.Τ. και Μ.Γ.Τ., σε όσους έχουν συμπληρώσει τις προϋποθέσεις και έχουν υποβάλει σχετική αίτηση μέχρι την κατάργηση του κλάδου, καθώς και το ποσό που αποτελεί κεφάλαιο αποζημίωσης των υπαλλήλων του ταμείου βάσει των προεδρικών διαταγμάτων 470/1976 (ΦΕΚ 171 Α') και 87/1979 (ΦΕΚ 17 Α'), το οποίο και περιέρχεται στο λογαριασμό αποζημίωσης των υπαλλήλων του Ι.Κ.Α. του προεδρικού διατάγματος 667/1979 (ΦΕΚ 195 Α').</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437</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5. Το Ι.Κ.Α. για την αντιμετώπιση της επιβάρυνσής του, που προκαλείται από τη συγχώνευση του κλάδου συντάξεων, ενισχύεται με κρατική επιχορήγηση, αναγραφόμενης για το σκοπό αυτόν ειδικής πίστωσης στον προϋπολογισμό του Υπουργείου Υγείας, Πρόνοιας και Κοινωνικών Ασφαλίσεων για τα έτη 1992, 1993, 1994 και 1995.</w:t>
      </w:r>
    </w:p>
    <w:p>
      <w:pPr>
        <w:pStyle w:val="Style15"/>
        <w:rPr>
          <w:rFonts w:ascii="Arial" w:hAnsi="Arial" w:cs="Arial"/>
          <w:sz w:val="24"/>
          <w:szCs w:val="24"/>
        </w:rPr>
      </w:pPr>
      <w:r>
        <w:rPr>
          <w:rFonts w:cs="Arial" w:ascii="Arial" w:hAnsi="Arial"/>
          <w:sz w:val="24"/>
          <w:szCs w:val="24"/>
        </w:rPr>
        <w:t>Άρθρο 2</w:t>
      </w:r>
    </w:p>
    <w:p>
      <w:pPr>
        <w:pStyle w:val="Style15"/>
        <w:rPr>
          <w:rFonts w:ascii="Arial" w:hAnsi="Arial" w:cs="Arial"/>
          <w:sz w:val="24"/>
          <w:szCs w:val="24"/>
        </w:rPr>
      </w:pPr>
      <w:r>
        <w:rPr>
          <w:rFonts w:cs="Arial" w:ascii="Arial" w:hAnsi="Arial"/>
          <w:sz w:val="24"/>
          <w:szCs w:val="24"/>
        </w:rPr>
        <w:t>1. Οι ασφαλισμένοι του συγχωνευόμενου κλάδου συντάξεων του Τ.Α.Τ και Μ.Γ.Τ. υπάγονται από την έναρξη ισχύος του νόμου αυτού στην ασφάλιση του Ι.Κ.Α. και διέπονται από τις διατάξεις του κανονισμού βαρέων και ανθυγιεινών επαγγελμάτων, εφόσον εξακολουθούν να ασκούν επάγγελμα, που ασφαλιζόταν στο Τ.Α.Τ. και Μ.Γ.Τ. πριν τη συγχώνευση του.</w:t>
      </w:r>
    </w:p>
    <w:p>
      <w:pPr>
        <w:pStyle w:val="Style15"/>
        <w:rPr>
          <w:rFonts w:ascii="Arial" w:hAnsi="Arial" w:cs="Arial"/>
          <w:sz w:val="24"/>
          <w:szCs w:val="24"/>
        </w:rPr>
      </w:pPr>
      <w:r>
        <w:rPr>
          <w:rFonts w:cs="Arial" w:ascii="Arial" w:hAnsi="Arial"/>
          <w:sz w:val="24"/>
          <w:szCs w:val="24"/>
        </w:rPr>
        <w:t>2. Οι ημέρες εργασίας, που πραγματοποιήθηκαν στην ασφάλιση του συγχωνευόμενου κλάδου, θεωρείται ότι πραγματοποιήθηκαν στην ασφάλιση του Ι.Κ.Α., και λαμβάνονται υπόψη για τη συμπλήρωση των χρονικών προϋποθέσεων της περίπτωσης γ' της παραγρ. 1, του αριθμού 2 του Κανονισμού Βαρέων και Ανθυγιεινών επαγγελμάτων αυτού.</w:t>
      </w:r>
    </w:p>
    <w:p>
      <w:pPr>
        <w:pStyle w:val="Style15"/>
        <w:rPr>
          <w:rFonts w:ascii="Arial" w:hAnsi="Arial" w:cs="Arial"/>
          <w:sz w:val="24"/>
          <w:szCs w:val="24"/>
        </w:rPr>
      </w:pPr>
      <w:r>
        <w:rPr>
          <w:rFonts w:cs="Arial" w:ascii="Arial" w:hAnsi="Arial"/>
          <w:sz w:val="24"/>
          <w:szCs w:val="24"/>
        </w:rPr>
        <w:t>Ο χρόνος ασφάλισης, που αναγνωρίστηκε και εξαγοράστηκε σύμφωνα με τις διατάξεις της νομοθεσίας του συγχωνευόμενου κλάδου, θεωρείται ως χρόνος πραγματικής ασφάλισης στον κλάδο συντάξεως του Ι.Κ.Α.. χρόνος ο οποίος αναγνωρίστηκε αλλά δεν εξαγοράστηκε, εξαγοράζεται σύμφωνα με τις διατάξεις του άρθρου 31 του κανονισμού ασφάλισης του Ι.Κ.Α..</w:t>
      </w:r>
    </w:p>
    <w:p>
      <w:pPr>
        <w:pStyle w:val="Style15"/>
        <w:rPr>
          <w:rFonts w:ascii="Arial" w:hAnsi="Arial" w:cs="Arial"/>
          <w:sz w:val="24"/>
          <w:szCs w:val="24"/>
        </w:rPr>
      </w:pPr>
      <w:r>
        <w:rPr>
          <w:rFonts w:cs="Arial" w:ascii="Arial" w:hAnsi="Arial"/>
          <w:sz w:val="24"/>
          <w:szCs w:val="24"/>
        </w:rPr>
        <w:t>3. Για τους ήδη ασφαλισμένους, από την υπαγωγή τους στο Ι.Κ.Α. καταβάλλονται οι ασφαλιστικές εισφορές, που προβλέπονται από τη γενική νομοθεσία του Ι.Κ.Α. καθώς και η πρόσθετη εισφορά για τα βαριά και ανθυγιεινά επαγγέλματα.</w:t>
      </w:r>
    </w:p>
    <w:p>
      <w:pPr>
        <w:pStyle w:val="Style15"/>
        <w:rPr>
          <w:rFonts w:ascii="Arial" w:hAnsi="Arial" w:cs="Arial"/>
          <w:sz w:val="24"/>
          <w:szCs w:val="24"/>
        </w:rPr>
      </w:pPr>
      <w:r>
        <w:rPr>
          <w:rFonts w:cs="Arial" w:ascii="Arial" w:hAnsi="Arial"/>
          <w:sz w:val="24"/>
          <w:szCs w:val="24"/>
        </w:rPr>
        <w:t>4. Όσοι εισέρχονται από την έναρξη ισχύος του παρόντος νόμου στα επαγγέλματα που ασφαλίζονταν στο συγχωνευόμενο κλάδο διέπονται από τις διατάξεις της γενικής νομοθεσίας του Ι.Κ.Α. και για την υπαγωγή τους στα βαριά και ανθυγιεινά επαγγέλματα εφαρμόζεται η νομοθεσία του ιδρύματος.</w:t>
      </w:r>
    </w:p>
    <w:p>
      <w:pPr>
        <w:pStyle w:val="Style15"/>
        <w:rPr>
          <w:rFonts w:ascii="Arial" w:hAnsi="Arial" w:cs="Arial"/>
          <w:sz w:val="24"/>
          <w:szCs w:val="24"/>
        </w:rPr>
      </w:pPr>
      <w:r>
        <w:rPr>
          <w:rFonts w:cs="Arial" w:ascii="Arial" w:hAnsi="Arial"/>
          <w:sz w:val="24"/>
          <w:szCs w:val="24"/>
        </w:rPr>
        <w:t>Άρθρο 3</w:t>
      </w:r>
    </w:p>
    <w:p>
      <w:pPr>
        <w:pStyle w:val="Style15"/>
        <w:rPr>
          <w:rFonts w:ascii="Arial" w:hAnsi="Arial" w:cs="Arial"/>
          <w:sz w:val="24"/>
          <w:szCs w:val="24"/>
        </w:rPr>
      </w:pPr>
      <w:r>
        <w:rPr>
          <w:rFonts w:cs="Arial" w:ascii="Arial" w:hAnsi="Arial"/>
          <w:sz w:val="24"/>
          <w:szCs w:val="24"/>
        </w:rPr>
        <w:t>1. Από τη συγχώνευση του κλάδου συντάξεων του Τ.Α.Τ. και Μ.Γ.Τ. το Ι.Κ.Α. βαρύνεται με την καταβολή των συντάξεων των συνταξιούχων του, οι οποίοι θεωρούνται συνταξιούχοι του Ι.Κ.Α..</w:t>
      </w:r>
    </w:p>
    <w:p>
      <w:pPr>
        <w:pStyle w:val="Style15"/>
        <w:rPr>
          <w:rFonts w:ascii="Arial" w:hAnsi="Arial" w:cs="Arial"/>
          <w:sz w:val="24"/>
          <w:szCs w:val="24"/>
        </w:rPr>
      </w:pPr>
      <w:r>
        <w:rPr>
          <w:rFonts w:cs="Arial" w:ascii="Arial" w:hAnsi="Arial"/>
          <w:sz w:val="24"/>
          <w:szCs w:val="24"/>
        </w:rPr>
        <w:t>Από της ενάρξεως της ισχύος του παρόντος νόμου οι συντάξεις, που καταβάλλονται από το συγχωνευόμενο κλάδο, αναπροσαρμόζονται με τη νομοθεσία του Ι.Κ.Α. και κατατάσσονται στην ανάλογη ασφαλιστική κλάση, σύμφωνα με τις διατάξεις του άρθρου 37 παρ. 1 του α.ν. 1846/1951 στην οποία αντιστοιχεί το ίδιο ή το πλησιέστερο ποσό σύνταξης ως εξής:</w:t>
      </w:r>
    </w:p>
    <w:p>
      <w:pPr>
        <w:pStyle w:val="Style15"/>
        <w:rPr>
          <w:rFonts w:ascii="Arial" w:hAnsi="Arial" w:cs="Arial"/>
          <w:sz w:val="24"/>
          <w:szCs w:val="24"/>
        </w:rPr>
      </w:pPr>
      <w:r>
        <w:rPr>
          <w:rFonts w:cs="Arial" w:ascii="Arial" w:hAnsi="Arial"/>
          <w:sz w:val="24"/>
          <w:szCs w:val="24"/>
        </w:rPr>
        <w:t>α. Οι συνταξιούχοι, που τους καταβάλλεται το κατώτερο όριο σύνταξης, κατατάσσονται με βάση τον αριθμό ημερών ασφάλισης, με τον οποίο απονεμήθηκε η σύνταξη και το οργανικό ποσό σύνταξης, που περιέχεται στην απόφαση απονομής αναπροσαρμοζόμενο ανάλογα με τις αυξήσεις που έχουν δοθεί από το ταμείο μέχρι τη συγχώνευση και οι οποίες θα υπολογιστούν με τη μορφή ετήσιων συντελεστών από το διοικητικό Συμβούλιο του Ι.Κ.Α., αφαιρουμένων των προσαυξήσεων για οικογενειακά βάρη και απόλυτη αναπηρία.</w:t>
      </w:r>
    </w:p>
    <w:p>
      <w:pPr>
        <w:pStyle w:val="Style15"/>
        <w:rPr>
          <w:rFonts w:ascii="Arial" w:hAnsi="Arial" w:cs="Arial"/>
          <w:sz w:val="24"/>
          <w:szCs w:val="24"/>
        </w:rPr>
      </w:pPr>
      <w:r>
        <w:rPr>
          <w:rFonts w:cs="Arial" w:ascii="Arial" w:hAnsi="Arial"/>
          <w:sz w:val="24"/>
          <w:szCs w:val="24"/>
        </w:rPr>
        <w:t>β. Οι συνταξιούχοι, που τους καταβάλλεται το οργανικό ποσό σύνταξης, κατατάσσονται με βάση τον αριθμό ημερομισθίων, με τον οποίο απονεμήθηκε η σύνταξη και το καταβαλλόμενο ποσό σύνταξης την ημερομηνία της συγχώνευσης, αφαιρουμένων των προσαυξήσεων για οικογενειακά βάρη και απόλυτη αναπηρία.</w:t>
      </w:r>
    </w:p>
    <w:p>
      <w:pPr>
        <w:pStyle w:val="Style15"/>
        <w:rPr>
          <w:rFonts w:ascii="Arial" w:hAnsi="Arial" w:cs="Arial"/>
          <w:sz w:val="24"/>
          <w:szCs w:val="24"/>
        </w:rPr>
      </w:pPr>
      <w:r>
        <w:rPr>
          <w:rFonts w:cs="Arial" w:ascii="Arial" w:hAnsi="Arial"/>
          <w:sz w:val="24"/>
          <w:szCs w:val="24"/>
        </w:rPr>
        <w:t>2. Τα επιδόματα για οικογενειακά βάρη και απόλυτη αναπηρία μετά τον ανακαθορισμό υπολογίζονται σύμφωνα με τη νομοθεσία του Ι.Κ.Α., όπως αυτά έχουν διαμορφωθεί κατά την ημερομηνία της συγχώνευσης για τους συνταξιούχους του Ι.Κ.Α..</w:t>
      </w:r>
    </w:p>
    <w:p>
      <w:pPr>
        <w:pStyle w:val="Style15"/>
        <w:rPr>
          <w:rFonts w:ascii="Arial" w:hAnsi="Arial" w:cs="Arial"/>
          <w:sz w:val="24"/>
          <w:szCs w:val="24"/>
        </w:rPr>
      </w:pPr>
      <w:r>
        <w:rPr>
          <w:rFonts w:cs="Arial" w:ascii="Arial" w:hAnsi="Arial"/>
          <w:sz w:val="24"/>
          <w:szCs w:val="24"/>
        </w:rPr>
        <w:t>3. Οι ασφαλισμένοι του συγχωνευόμενου κλάδου, οι οποίοι θα υποβάλουν αίτηση για συνταξιοδότηση μέσα σε πέντε (5) έτη από την έναρξη ισχύος του νόμου αυτού, δικαιούνται να επιλέξουν για τη συνταξιοδότησή τους την εφαρμογή των διατάξεων του συγχωνευόμενου κλάδου, όπως ισχύουν κατά την έναρξη της ισχύος του νόμου αυτού. Στην περίπτωση αυτήν ως χρόνος ασφάλισης θεωρείται τόσο ο χρόνος ασφάλισης στο συγχωνευόμενο κλάδο όσο και ο χρόνος που διανύθηκε στην ασφάλιση του Ι.Κ.Α. μετά τη συγχώνευση του κλάδου και ο οποίος θεωρείται ότι έχει διανυθεί στο συγχωνευόμενο κλάδο.</w:t>
      </w:r>
    </w:p>
    <w:p>
      <w:pPr>
        <w:pStyle w:val="Style15"/>
        <w:rPr>
          <w:rFonts w:ascii="Arial" w:hAnsi="Arial" w:cs="Arial"/>
          <w:sz w:val="24"/>
          <w:szCs w:val="24"/>
        </w:rPr>
      </w:pPr>
      <w:r>
        <w:rPr>
          <w:rFonts w:cs="Arial" w:ascii="Arial" w:hAnsi="Arial"/>
          <w:sz w:val="24"/>
          <w:szCs w:val="24"/>
        </w:rPr>
        <w:t>Οι συνταξιοδοτούμενοι με τις διατάξεις της νομοθεσίας του συγχωνευόμενου κλάδου εντάσσονται σε ασφαλιστικές κλάσεις του Ι.Κ.Α., σύμφωνα με τις διατάξεις της παραγράφου β' του άρθρου αυτού.</w:t>
      </w:r>
    </w:p>
    <w:p>
      <w:pPr>
        <w:pStyle w:val="Style15"/>
        <w:rPr>
          <w:rFonts w:ascii="Arial" w:hAnsi="Arial" w:cs="Arial"/>
          <w:sz w:val="24"/>
          <w:szCs w:val="24"/>
        </w:rPr>
      </w:pPr>
      <w:r>
        <w:rPr>
          <w:rFonts w:cs="Arial" w:ascii="Arial" w:hAnsi="Arial"/>
          <w:sz w:val="24"/>
          <w:szCs w:val="24"/>
        </w:rPr>
        <w:t>4. Εάν το ποσό σύνταξης που θα προκύψει από την κατάταξη των προηγούμενων παραγράφων είναι μικρότερο από αυτό που καταβάλλεται από το συγχωνευόμενο κλάδο, η διαφορά διατηρείται ως προσωρινό επίδομα, το οποίο συμψηφίζεται με μελλοντικές αυξήσεις.</w:t>
      </w:r>
    </w:p>
    <w:p>
      <w:pPr>
        <w:pStyle w:val="Style15"/>
        <w:rPr>
          <w:rFonts w:ascii="Arial" w:hAnsi="Arial" w:cs="Arial"/>
          <w:sz w:val="24"/>
          <w:szCs w:val="24"/>
        </w:rPr>
      </w:pPr>
      <w:r>
        <w:rPr>
          <w:rFonts w:cs="Arial" w:ascii="Arial" w:hAnsi="Arial"/>
          <w:sz w:val="24"/>
          <w:szCs w:val="24"/>
        </w:rPr>
        <w:t>Άρθρο 4</w:t>
      </w:r>
    </w:p>
    <w:p>
      <w:pPr>
        <w:pStyle w:val="Style15"/>
        <w:rPr>
          <w:rFonts w:ascii="Arial" w:hAnsi="Arial" w:cs="Arial"/>
          <w:sz w:val="24"/>
          <w:szCs w:val="24"/>
        </w:rPr>
      </w:pPr>
      <w:r>
        <w:rPr>
          <w:rFonts w:cs="Arial" w:ascii="Arial" w:hAnsi="Arial"/>
          <w:sz w:val="24"/>
          <w:szCs w:val="24"/>
        </w:rPr>
        <w:t>1. Δικαιούχοι του αναγραφόμενου στην παρ. 4 του άρθρου 1 ποσού είναι άπαντες οι ασφαλισμένοι στον καταργούμενο κλάδο πρόνοιας, με την προϋπόθεση ότι έχουν καταβληθεί εισφορές για 300 τουλάχιστον ημέρες ασφάλισης στον κλάδο πρόνοιας και εφόσον υποβάλλουν στο Ι.Κ.Α. σχετική αίτηση εντός δύο (2) ετών από την ισχύ του παρόντος.</w:t>
      </w:r>
    </w:p>
    <w:p>
      <w:pPr>
        <w:pStyle w:val="Style15"/>
        <w:rPr>
          <w:rFonts w:ascii="Arial" w:hAnsi="Arial" w:cs="Arial"/>
          <w:sz w:val="24"/>
          <w:szCs w:val="24"/>
        </w:rPr>
      </w:pPr>
      <w:r>
        <w:rPr>
          <w:rFonts w:cs="Arial" w:ascii="Arial" w:hAnsi="Arial"/>
          <w:sz w:val="24"/>
          <w:szCs w:val="24"/>
        </w:rPr>
        <w:t>2. Η διανομή στους κατά την προηγούμενη παράγραφο δικαιούχους γίνεται από το Ι.Κ.Α., το οποίο οφείλει να προσδιορίσει προηγουμένως τον ακριβή αριθμό των δικαιούχων προσώπων. Ο αριθμός των δικαιούχων και οι ημέρες ασφάλισής τους στον κλάδο πρόνοιας αποδεικνύονται από τις μισθολογικές καταστάσεις, που έχει στη διάθεσή του το καταργούμενο ταμείο και συμπληρωματικώς οι εργοδότες.</w:t>
      </w:r>
    </w:p>
    <w:p>
      <w:pPr>
        <w:pStyle w:val="Style15"/>
        <w:rPr>
          <w:rFonts w:ascii="Arial" w:hAnsi="Arial" w:cs="Arial"/>
          <w:sz w:val="24"/>
          <w:szCs w:val="24"/>
        </w:rPr>
      </w:pPr>
      <w:r>
        <w:rPr>
          <w:rFonts w:cs="Arial" w:ascii="Arial" w:hAnsi="Arial"/>
          <w:sz w:val="24"/>
          <w:szCs w:val="24"/>
        </w:rPr>
        <w:t>3. Το ποσό που θα επιστραφεί σε κάθε ασφαλισμένο είναι το πηλίκον της διαίρεσης του υπολειπόμενου προς διανομή ποσού και των ημερών ασφάλισης του συνόλου των ασφαλισμένων, πολλαπλασιαζόμενο με τις ημέρες ασφάλισης κάθε ασφαλισμένου.</w:t>
      </w:r>
    </w:p>
    <w:p>
      <w:pPr>
        <w:pStyle w:val="Style15"/>
        <w:rPr>
          <w:rFonts w:ascii="Arial" w:hAnsi="Arial" w:cs="Arial"/>
          <w:sz w:val="24"/>
          <w:szCs w:val="24"/>
        </w:rPr>
      </w:pPr>
      <w:r>
        <w:rPr>
          <w:rFonts w:cs="Arial" w:ascii="Arial" w:hAnsi="Arial"/>
          <w:sz w:val="24"/>
          <w:szCs w:val="24"/>
        </w:rPr>
        <w:t>4. Εισφορές που έχουν βεβαιωθεί μέχρι την κατάργηση του κλάδου πρόνοιας και δεν έχουν καταβληθεί στο καταργούμενο ταμείο εισπράττονται από το Ι.Κ.Α.. Εισφορές που δεν έχουν βεβαιωθεί μέχρι την κατάργηση του κλάδου αυτού δεν αναζητούνται και οι ημέρες εργασίας που αντιστοιχούν σ' αυτές δεν υπολογίζονται κατά τη διανομή.</w:t>
      </w:r>
    </w:p>
    <w:p>
      <w:pPr>
        <w:pStyle w:val="Style15"/>
        <w:rPr>
          <w:rFonts w:ascii="Arial" w:hAnsi="Arial" w:cs="Arial"/>
          <w:sz w:val="24"/>
          <w:szCs w:val="24"/>
        </w:rPr>
      </w:pPr>
      <w:r>
        <w:rPr>
          <w:rFonts w:cs="Arial" w:ascii="Arial" w:hAnsi="Arial"/>
          <w:sz w:val="24"/>
          <w:szCs w:val="24"/>
        </w:rPr>
        <w:t>Άρθρο 5</w:t>
      </w:r>
    </w:p>
    <w:p>
      <w:pPr>
        <w:pStyle w:val="Style15"/>
        <w:rPr>
          <w:rFonts w:ascii="Arial" w:hAnsi="Arial" w:cs="Arial"/>
          <w:sz w:val="24"/>
          <w:szCs w:val="24"/>
        </w:rPr>
      </w:pPr>
      <w:r>
        <w:rPr>
          <w:rFonts w:cs="Arial" w:ascii="Arial" w:hAnsi="Arial"/>
          <w:sz w:val="24"/>
          <w:szCs w:val="24"/>
        </w:rPr>
        <w:t>1. Μεταφέρονται οι πιο κάτω θέσεις του καταργούμενου Ταμείου Ασφαλίσεως Τυπογράφων και Μισθωτών Γραφικών Τεχνών με το προσωπικό που υπηρετεί σ' αυτές, σε αντίστοιχους κλάδους του Ι.Κ.Α., καταργουμένων των υπολοίπων,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ΜΟΝΙΜΟ ΠΡΟΣΩΠΙΚΟ</w:t>
      </w:r>
    </w:p>
    <w:p>
      <w:pPr>
        <w:pStyle w:val="Style15"/>
        <w:rPr>
          <w:rFonts w:ascii="Arial" w:hAnsi="Arial" w:cs="Arial"/>
          <w:sz w:val="24"/>
          <w:szCs w:val="24"/>
        </w:rPr>
      </w:pPr>
      <w:r>
        <w:rPr>
          <w:rFonts w:cs="Arial" w:ascii="Arial" w:hAnsi="Arial"/>
          <w:sz w:val="24"/>
          <w:szCs w:val="24"/>
        </w:rPr>
        <w:t>ΚΛΑΔΟΣ ΠΕ διοικητικός- οικονομικός</w:t>
      </w:r>
    </w:p>
    <w:p>
      <w:pPr>
        <w:pStyle w:val="Style15"/>
        <w:rPr>
          <w:rFonts w:ascii="Arial" w:hAnsi="Arial" w:cs="Arial"/>
          <w:sz w:val="24"/>
          <w:szCs w:val="24"/>
        </w:rPr>
      </w:pPr>
      <w:r>
        <w:rPr>
          <w:rFonts w:cs="Arial" w:ascii="Arial" w:hAnsi="Arial"/>
          <w:sz w:val="24"/>
          <w:szCs w:val="24"/>
        </w:rPr>
        <w:t>Δώδεκα (12) θέ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ΚΛΑΔΟΣ ΤΕ διοικητικός- λογιστικός</w:t>
      </w:r>
    </w:p>
    <w:p>
      <w:pPr>
        <w:pStyle w:val="Style15"/>
        <w:rPr>
          <w:rFonts w:ascii="Arial" w:hAnsi="Arial" w:cs="Arial"/>
          <w:sz w:val="24"/>
          <w:szCs w:val="24"/>
        </w:rPr>
      </w:pPr>
      <w:r>
        <w:rPr>
          <w:rFonts w:cs="Arial" w:ascii="Arial" w:hAnsi="Arial"/>
          <w:sz w:val="24"/>
          <w:szCs w:val="24"/>
        </w:rPr>
        <w:t>Μία (1) θέ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ΛΑΔΟΣ ΔΕ διοικητικός- λογιστικός</w:t>
      </w:r>
    </w:p>
    <w:p>
      <w:pPr>
        <w:pStyle w:val="Style15"/>
        <w:rPr>
          <w:rFonts w:ascii="Arial" w:hAnsi="Arial" w:cs="Arial"/>
          <w:sz w:val="24"/>
          <w:szCs w:val="24"/>
        </w:rPr>
      </w:pPr>
      <w:r>
        <w:rPr>
          <w:rFonts w:cs="Arial" w:ascii="Arial" w:hAnsi="Arial"/>
          <w:sz w:val="24"/>
          <w:szCs w:val="24"/>
        </w:rPr>
        <w:t>Τριάντα δύο (32) θέ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ΚΛΑΔΟΣ ΥΕ βοηθητικού προσωπικού</w:t>
      </w:r>
    </w:p>
    <w:p>
      <w:pPr>
        <w:pStyle w:val="Style15"/>
        <w:rPr>
          <w:rFonts w:ascii="Arial" w:hAnsi="Arial" w:cs="Arial"/>
          <w:sz w:val="24"/>
          <w:szCs w:val="24"/>
        </w:rPr>
      </w:pPr>
      <w:r>
        <w:rPr>
          <w:rFonts w:cs="Arial" w:ascii="Arial" w:hAnsi="Arial"/>
          <w:sz w:val="24"/>
          <w:szCs w:val="24"/>
        </w:rPr>
        <w:t>Μία (1) θέ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ΚΛΑΔΟΣ ΥΕ προσωπικού καθαριότητας</w:t>
      </w:r>
    </w:p>
    <w:p>
      <w:pPr>
        <w:pStyle w:val="Style15"/>
        <w:rPr>
          <w:rFonts w:ascii="Arial" w:hAnsi="Arial" w:cs="Arial"/>
          <w:sz w:val="24"/>
          <w:szCs w:val="24"/>
        </w:rPr>
      </w:pPr>
      <w:r>
        <w:rPr>
          <w:rFonts w:cs="Arial" w:ascii="Arial" w:hAnsi="Arial"/>
          <w:sz w:val="24"/>
          <w:szCs w:val="24"/>
        </w:rPr>
        <w:t>Μία (1) θέ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ΛΟΙΠΟ ΠΡΟΣΩΠΙΚΟ</w:t>
      </w:r>
    </w:p>
    <w:p>
      <w:pPr>
        <w:pStyle w:val="Style15"/>
        <w:rPr>
          <w:rFonts w:ascii="Arial" w:hAnsi="Arial" w:cs="Arial"/>
          <w:sz w:val="24"/>
          <w:szCs w:val="24"/>
        </w:rPr>
      </w:pPr>
      <w:r>
        <w:rPr>
          <w:rFonts w:cs="Arial" w:ascii="Arial" w:hAnsi="Arial"/>
          <w:sz w:val="24"/>
          <w:szCs w:val="24"/>
        </w:rPr>
        <w:t>Δύο (2) θέσεις δικηγόρων με έμμισθη εντολή.</w:t>
      </w:r>
    </w:p>
    <w:p>
      <w:pPr>
        <w:pStyle w:val="Style15"/>
        <w:rPr>
          <w:rFonts w:ascii="Arial" w:hAnsi="Arial" w:cs="Arial"/>
          <w:sz w:val="24"/>
          <w:szCs w:val="24"/>
        </w:rPr>
      </w:pPr>
      <w:r>
        <w:rPr>
          <w:rFonts w:cs="Arial" w:ascii="Arial" w:hAnsi="Arial"/>
          <w:sz w:val="24"/>
          <w:szCs w:val="24"/>
        </w:rPr>
        <w:t>Πέντε (5) θέσεις ΔΕ διοικητικού - λογιστικού ιδιωτικού δικαίου αορίστου χρόνου.</w:t>
      </w:r>
    </w:p>
    <w:p>
      <w:pPr>
        <w:pStyle w:val="Style15"/>
        <w:rPr>
          <w:rFonts w:ascii="Arial" w:hAnsi="Arial" w:cs="Arial"/>
          <w:sz w:val="24"/>
          <w:szCs w:val="24"/>
        </w:rPr>
      </w:pPr>
      <w:r>
        <w:rPr>
          <w:rFonts w:cs="Arial" w:ascii="Arial" w:hAnsi="Arial"/>
          <w:sz w:val="24"/>
          <w:szCs w:val="24"/>
        </w:rPr>
        <w:t>Μία (1) θέση ΔΕ δακτυλογράφων - στενογράφων ιδιωτικού δικαίου αορίστου χρόνου.</w:t>
      </w:r>
    </w:p>
    <w:p>
      <w:pPr>
        <w:pStyle w:val="Style15"/>
        <w:rPr>
          <w:rFonts w:ascii="Arial" w:hAnsi="Arial" w:cs="Arial"/>
          <w:sz w:val="24"/>
          <w:szCs w:val="24"/>
        </w:rPr>
      </w:pPr>
      <w:r>
        <w:rPr>
          <w:rFonts w:cs="Arial" w:ascii="Arial" w:hAnsi="Arial"/>
          <w:sz w:val="24"/>
          <w:szCs w:val="24"/>
        </w:rPr>
        <w:t>Δύο (2) θέσεις ΥΕ βοηθητικού προσωπικού ιδιωτικού δικαίου αορίστου χρόνου.</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438</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2. Οι μόνιμοι υπάλληλοι του καταργούμενου ταμείου, των οποίων οι θέσεις μεταφέρονται σε αντίστοιχους κλάδους του Ι.Κ.Α., καθίστανται υποχρεωτικά μέτοχοι του Ειδικού Λογαριασμού Προνοίας Προσωπικού Ι.Κ.Α. από της μεταφοράς τους.</w:t>
      </w:r>
    </w:p>
    <w:p>
      <w:pPr>
        <w:pStyle w:val="Style15"/>
        <w:rPr>
          <w:rFonts w:ascii="Arial" w:hAnsi="Arial" w:cs="Arial"/>
          <w:sz w:val="24"/>
          <w:szCs w:val="24"/>
        </w:rPr>
      </w:pPr>
      <w:r>
        <w:rPr>
          <w:rFonts w:cs="Arial" w:ascii="Arial" w:hAnsi="Arial"/>
          <w:sz w:val="24"/>
          <w:szCs w:val="24"/>
        </w:rPr>
        <w:t>Οι εν λόγω υπάλληλοι κατά την αποχώρησή τους από την υπηρεσία θα λάβουν εφάπαξ βοήθημα ή επιστροφή εισφορών από το λογαριασμό αυτόν, εφόσον θα πληρούν τις προβλεπόμενες από το καταστατικό του προϋποθέσεις, άλλως θα λάβουν ολόκληρο ή διαφορά βοηθήματος κατ' εφαρμογήν των διατάξεων του ν. 103/1975 (ΦΕΚ 167 Α') και του προεδρικού διατάγματος 667/1979 για τον υπολογισμό του οποίου θα ληφθεί υπόψη όλος ο χρόνος υπηρεσίας τους συμπεριλαμβανόμενης και εκείνης, που διανύθηκε στο καταργούμενο ταμείο, για την οποία δεν καταβάλλονται εισφορές.</w:t>
      </w:r>
    </w:p>
    <w:p>
      <w:pPr>
        <w:pStyle w:val="Style15"/>
        <w:rPr>
          <w:rFonts w:ascii="Arial" w:hAnsi="Arial" w:cs="Arial"/>
          <w:sz w:val="24"/>
          <w:szCs w:val="24"/>
        </w:rPr>
      </w:pPr>
      <w:r>
        <w:rPr>
          <w:rFonts w:cs="Arial" w:ascii="Arial" w:hAnsi="Arial"/>
          <w:sz w:val="24"/>
          <w:szCs w:val="24"/>
        </w:rPr>
        <w:t>Άρθρο 6</w:t>
      </w:r>
    </w:p>
    <w:p>
      <w:pPr>
        <w:pStyle w:val="Style15"/>
        <w:rPr>
          <w:rFonts w:ascii="Arial" w:hAnsi="Arial" w:cs="Arial"/>
          <w:sz w:val="24"/>
          <w:szCs w:val="24"/>
        </w:rPr>
      </w:pPr>
      <w:r>
        <w:rPr>
          <w:rFonts w:cs="Arial" w:ascii="Arial" w:hAnsi="Arial"/>
          <w:sz w:val="24"/>
          <w:szCs w:val="24"/>
        </w:rPr>
        <w:t>1. Οι παρ. 2 και 3 του άρθρου 4 του ν. 984/1979 (ΦΕΚ 244 Α') αντικαθίστανται ως εξής:</w:t>
      </w:r>
    </w:p>
    <w:p>
      <w:pPr>
        <w:pStyle w:val="Style15"/>
        <w:rPr>
          <w:rFonts w:ascii="Arial" w:hAnsi="Arial" w:cs="Arial"/>
          <w:sz w:val="24"/>
          <w:szCs w:val="24"/>
        </w:rPr>
      </w:pPr>
      <w:r>
        <w:rPr>
          <w:rFonts w:cs="Arial" w:ascii="Arial" w:hAnsi="Arial"/>
          <w:sz w:val="24"/>
          <w:szCs w:val="24"/>
        </w:rPr>
        <w:t>"2. Η ανωτέρω εισφορά συμβεβαιώνεται και συνεισπράττεται μαζί με τα τέλη κυκλοφορίας όταν πρόκειται για αυτοκίνητα, για τα οποία καταβάλλονται τα τέλη αυτά και αποδίδεται στο Ταμείο Συντάξεων Αυτοκινητιστών (Τ.Σ.Α.) εντός τριμήνου από την είσπραξή της. Για τα αυτοκίνητα, για τα οποία δεν καταβάλλονται τέλη κυκλοφορίας, η εν λόγω εισφορά καταβάλλεται από τους υπόχρεους στο Τ.Σ.Α. και συνεισπράττεται μαζί με την ασφαλιστική εισφορά, εφαρμόζονται δε για την είσπραξη αυτήν οι διατάξεις της νομοθεσίας, που διέπει εκάστοτε το Τ.Σ.Α..</w:t>
      </w:r>
    </w:p>
    <w:p>
      <w:pPr>
        <w:pStyle w:val="Style15"/>
        <w:rPr>
          <w:rFonts w:ascii="Arial" w:hAnsi="Arial" w:cs="Arial"/>
          <w:sz w:val="24"/>
          <w:szCs w:val="24"/>
        </w:rPr>
      </w:pPr>
      <w:r>
        <w:rPr>
          <w:rFonts w:cs="Arial" w:ascii="Arial" w:hAnsi="Arial"/>
          <w:sz w:val="24"/>
          <w:szCs w:val="24"/>
        </w:rPr>
        <w:t>3. Από την πρώτη του μεθεπόμενου μήνα της δημοσίευσης του παρόντος νόμου και εφεξής το ποσό της ανωτέρω εισφοράς δύναται να αυξάνεται κατ' έτος μετά γνώμη του Δ.Σ. του Τ.Σ.Α. με απόφαση του Υπουργού Υγείας, Πρόνοιας και Κοινωνικών Ασφαλίσεων, η οποία δημοσιεύεται στην Εφημερίδα της Κυβερνήσεως."</w:t>
      </w:r>
    </w:p>
    <w:p>
      <w:pPr>
        <w:pStyle w:val="Style15"/>
        <w:rPr>
          <w:rFonts w:ascii="Arial" w:hAnsi="Arial" w:cs="Arial"/>
          <w:sz w:val="24"/>
          <w:szCs w:val="24"/>
        </w:rPr>
      </w:pPr>
      <w:r>
        <w:rPr>
          <w:rFonts w:cs="Arial" w:ascii="Arial" w:hAnsi="Arial"/>
          <w:sz w:val="24"/>
          <w:szCs w:val="24"/>
        </w:rPr>
        <w:t>2. Η παρ. 4 του άρθρου 4 του ν. 984/1979 καταργείται.</w:t>
      </w:r>
    </w:p>
    <w:p>
      <w:pPr>
        <w:pStyle w:val="Style15"/>
        <w:rPr>
          <w:rFonts w:ascii="Arial" w:hAnsi="Arial" w:cs="Arial"/>
          <w:sz w:val="24"/>
          <w:szCs w:val="24"/>
        </w:rPr>
      </w:pPr>
      <w:r>
        <w:rPr>
          <w:rFonts w:cs="Arial" w:ascii="Arial" w:hAnsi="Arial"/>
          <w:sz w:val="24"/>
          <w:szCs w:val="24"/>
        </w:rPr>
        <w:t>3. Στο τέλος της παρ. 3 του άρθρου 23 του ν. 1027/1980 (ΦΕΚ 49 Α') προστίθεται εδάφιο, ως εξής:</w:t>
      </w:r>
    </w:p>
    <w:p>
      <w:pPr>
        <w:pStyle w:val="Style15"/>
        <w:rPr>
          <w:rFonts w:ascii="Arial" w:hAnsi="Arial" w:cs="Arial"/>
          <w:sz w:val="24"/>
          <w:szCs w:val="24"/>
        </w:rPr>
      </w:pPr>
      <w:r>
        <w:rPr>
          <w:rFonts w:cs="Arial" w:ascii="Arial" w:hAnsi="Arial"/>
          <w:sz w:val="24"/>
          <w:szCs w:val="24"/>
        </w:rPr>
        <w:t>"Για τη βεβαίωση και είσπραξη των πιο πάνω εισφορών παρακρατείται από το Τ.Σ.Α. ποσοστό προμήθειας πέντε τοις εκατό (5%) για τη βεβαίωση και τρία τοις εκατό (3%) για την είσπραξη, το οποίο αντιστοιχεί στην κάλυψη των απαιτούμενων δαπανών παροχής των υπηρεσιών του".</w:t>
      </w:r>
    </w:p>
    <w:p>
      <w:pPr>
        <w:pStyle w:val="Style15"/>
        <w:rPr>
          <w:rFonts w:ascii="Arial" w:hAnsi="Arial" w:cs="Arial"/>
          <w:sz w:val="24"/>
          <w:szCs w:val="24"/>
        </w:rPr>
      </w:pPr>
      <w:r>
        <w:rPr>
          <w:rFonts w:cs="Arial" w:ascii="Arial" w:hAnsi="Arial"/>
          <w:sz w:val="24"/>
          <w:szCs w:val="24"/>
        </w:rPr>
        <w:t>4. Η ισχύς της προηγούμενης παραγράφου αρχίζει από 1/6/1980 και τα ποσά που θα προκύψουν αναδρομικά από την προμήθεια αυτή δεν θα αποδοθούν στο Τ.Σ.Α., αλλά θα συμψηφισθούν με οφειλές του Τ.Σ.Α. προς το Ίδρυμα Κοινωνικών Ασφαλίσεων (Ι.Κ.Α.).</w:t>
      </w:r>
    </w:p>
    <w:p>
      <w:pPr>
        <w:pStyle w:val="Style15"/>
        <w:rPr>
          <w:rFonts w:ascii="Arial" w:hAnsi="Arial" w:cs="Arial"/>
          <w:sz w:val="24"/>
          <w:szCs w:val="24"/>
        </w:rPr>
      </w:pPr>
      <w:r>
        <w:rPr>
          <w:rFonts w:cs="Arial" w:ascii="Arial" w:hAnsi="Arial"/>
          <w:sz w:val="24"/>
          <w:szCs w:val="24"/>
        </w:rPr>
        <w:t>5. Από την πρώτη του μεθεπόμενου μήνα της δημοσίευσης του παρόντος νόμου θεσπίζεται υπέρ του Τ.Σ.Α. ειδική εισφορά εκμεταλλεύσεως αυτοκινήτου Δ.Χ., η οποία θα καταβάλλεται από κάθε κύριο και νομέα ή χρησιούχο και εκμεταλλευτή αυτοκινήτου Δ.Χ. ή μοτοσικλέτας Δ.Χ.</w:t>
      </w:r>
    </w:p>
    <w:p>
      <w:pPr>
        <w:pStyle w:val="Style15"/>
        <w:rPr>
          <w:rFonts w:ascii="Arial" w:hAnsi="Arial" w:cs="Arial"/>
          <w:sz w:val="24"/>
          <w:szCs w:val="24"/>
        </w:rPr>
      </w:pPr>
      <w:r>
        <w:rPr>
          <w:rFonts w:cs="Arial" w:ascii="Arial" w:hAnsi="Arial"/>
          <w:sz w:val="24"/>
          <w:szCs w:val="24"/>
        </w:rPr>
        <w:t>Η πιο πάνω εισφορά καθορίζεται κατά μήνα, ως εξής:</w:t>
      </w:r>
    </w:p>
    <w:p>
      <w:pPr>
        <w:pStyle w:val="Style15"/>
        <w:rPr>
          <w:rFonts w:ascii="Arial" w:hAnsi="Arial" w:cs="Arial"/>
          <w:sz w:val="24"/>
          <w:szCs w:val="24"/>
        </w:rPr>
      </w:pPr>
      <w:r>
        <w:rPr>
          <w:rFonts w:cs="Arial" w:ascii="Arial" w:hAnsi="Arial"/>
          <w:sz w:val="24"/>
          <w:szCs w:val="24"/>
        </w:rPr>
        <w:t>- Για αυτοκίνητα και ρυμουλκούμενα οχήματα μέχρι τριών (3) τόνων, δραχμές πεντακόσιες (500) και για κάθε επιπλέον τόνο πέραν των τριών (3) τόνων, δραχμές εκατό (100) ανά τόνο.</w:t>
      </w:r>
    </w:p>
    <w:p>
      <w:pPr>
        <w:pStyle w:val="Style15"/>
        <w:rPr>
          <w:rFonts w:ascii="Arial" w:hAnsi="Arial" w:cs="Arial"/>
          <w:sz w:val="24"/>
          <w:szCs w:val="24"/>
        </w:rPr>
      </w:pPr>
      <w:r>
        <w:rPr>
          <w:rFonts w:cs="Arial" w:ascii="Arial" w:hAnsi="Arial"/>
          <w:sz w:val="24"/>
          <w:szCs w:val="24"/>
        </w:rPr>
        <w:t>- Για λεωφορεία-πούλμαν μέχρι είκοσι (20) θέσεων, δραχμές πεντακόσιες (500) και για κάθε επιπλέον θέση πέραν των είκοσι (20), δραχμές τριάντα (30) ανά θέση.</w:t>
      </w:r>
    </w:p>
    <w:p>
      <w:pPr>
        <w:pStyle w:val="Style15"/>
        <w:rPr>
          <w:rFonts w:ascii="Arial" w:hAnsi="Arial" w:cs="Arial"/>
          <w:sz w:val="24"/>
          <w:szCs w:val="24"/>
        </w:rPr>
      </w:pPr>
      <w:r>
        <w:rPr>
          <w:rFonts w:cs="Arial" w:ascii="Arial" w:hAnsi="Arial"/>
          <w:sz w:val="24"/>
          <w:szCs w:val="24"/>
        </w:rPr>
        <w:t>- Για ταξί και αγοραία δραχμές είκοσι (20) ανά εκατοστό ιδιοκτησίας.</w:t>
      </w:r>
    </w:p>
    <w:p>
      <w:pPr>
        <w:pStyle w:val="Style15"/>
        <w:rPr>
          <w:rFonts w:ascii="Arial" w:hAnsi="Arial" w:cs="Arial"/>
          <w:sz w:val="24"/>
          <w:szCs w:val="24"/>
        </w:rPr>
      </w:pPr>
      <w:r>
        <w:rPr>
          <w:rFonts w:cs="Arial" w:ascii="Arial" w:hAnsi="Arial"/>
          <w:sz w:val="24"/>
          <w:szCs w:val="24"/>
        </w:rPr>
        <w:t>- Για αυτοκίνητα, των οποίων τα τέλη κυκλοφορίας υπολογίζονται με βάση μόνο την ιπποδύναμη ή την ιπποδύναμη και το ωφέλιμο φορτίο ή τον αριθμό των θέσεων και το ωφέλιμο φορτίο, η κατά μήνα εισφορά καθορίζεται ως εξής:</w:t>
      </w:r>
    </w:p>
    <w:p>
      <w:pPr>
        <w:pStyle w:val="Style15"/>
        <w:rPr>
          <w:rFonts w:ascii="Arial" w:hAnsi="Arial" w:cs="Arial"/>
          <w:sz w:val="24"/>
          <w:szCs w:val="24"/>
        </w:rPr>
      </w:pPr>
      <w:r>
        <w:rPr>
          <w:rFonts w:cs="Arial" w:ascii="Arial" w:hAnsi="Arial"/>
          <w:sz w:val="24"/>
          <w:szCs w:val="24"/>
        </w:rPr>
        <w:t>Για κάθε ίππο, δραχμές πενήντα (50).</w:t>
      </w:r>
    </w:p>
    <w:p>
      <w:pPr>
        <w:pStyle w:val="Style15"/>
        <w:rPr>
          <w:rFonts w:ascii="Arial" w:hAnsi="Arial" w:cs="Arial"/>
          <w:sz w:val="24"/>
          <w:szCs w:val="24"/>
        </w:rPr>
      </w:pPr>
      <w:r>
        <w:rPr>
          <w:rFonts w:cs="Arial" w:ascii="Arial" w:hAnsi="Arial"/>
          <w:sz w:val="24"/>
          <w:szCs w:val="24"/>
        </w:rPr>
        <w:t>Για κάθε θέση, δραχμές τριάντα (30). Και</w:t>
      </w:r>
    </w:p>
    <w:p>
      <w:pPr>
        <w:pStyle w:val="Style15"/>
        <w:rPr>
          <w:rFonts w:ascii="Arial" w:hAnsi="Arial" w:cs="Arial"/>
          <w:sz w:val="24"/>
          <w:szCs w:val="24"/>
        </w:rPr>
      </w:pPr>
      <w:r>
        <w:rPr>
          <w:rFonts w:cs="Arial" w:ascii="Arial" w:hAnsi="Arial"/>
          <w:sz w:val="24"/>
          <w:szCs w:val="24"/>
        </w:rPr>
        <w:t>Για κάθε τόνο ωφέλιμου φορτίου, δραχμές εκατό (100).</w:t>
      </w:r>
    </w:p>
    <w:p>
      <w:pPr>
        <w:pStyle w:val="Style15"/>
        <w:rPr>
          <w:rFonts w:ascii="Arial" w:hAnsi="Arial" w:cs="Arial"/>
          <w:sz w:val="24"/>
          <w:szCs w:val="24"/>
        </w:rPr>
      </w:pPr>
      <w:r>
        <w:rPr>
          <w:rFonts w:cs="Arial" w:ascii="Arial" w:hAnsi="Arial"/>
          <w:sz w:val="24"/>
          <w:szCs w:val="24"/>
        </w:rPr>
        <w:t>- Για μοτοσικλέτες Δ.Χ., δραχμές τριακόσιες (300).</w:t>
      </w:r>
    </w:p>
    <w:p>
      <w:pPr>
        <w:pStyle w:val="Style15"/>
        <w:rPr>
          <w:rFonts w:ascii="Arial" w:hAnsi="Arial" w:cs="Arial"/>
          <w:sz w:val="24"/>
          <w:szCs w:val="24"/>
        </w:rPr>
      </w:pPr>
      <w:r>
        <w:rPr>
          <w:rFonts w:cs="Arial" w:ascii="Arial" w:hAnsi="Arial"/>
          <w:sz w:val="24"/>
          <w:szCs w:val="24"/>
        </w:rPr>
        <w:t>Εφεξής το ποσό της πιο πάνω εισφοράς μπορεί να αυξάνεται μετά γνώμη του Δ.Σ. του ΤΣΑ με κοινή απόφαση των Υπουργών Οικονομικών και Υγείας, Πρόνοιας και Κοινωνικών Ασφαλίσεων, που δημοσιεύεται στην Εφημερίδα της Κυβερνήσεως.</w:t>
      </w:r>
    </w:p>
    <w:p>
      <w:pPr>
        <w:pStyle w:val="Style15"/>
        <w:rPr>
          <w:rFonts w:ascii="Arial" w:hAnsi="Arial" w:cs="Arial"/>
          <w:sz w:val="24"/>
          <w:szCs w:val="24"/>
        </w:rPr>
      </w:pPr>
      <w:r>
        <w:rPr>
          <w:rFonts w:cs="Arial" w:ascii="Arial" w:hAnsi="Arial"/>
          <w:sz w:val="24"/>
          <w:szCs w:val="24"/>
        </w:rPr>
        <w:t>Η εισφορά αυτή συμβεβαιώνεται και συνεισπράττεται από της πρώτης του επόμενου έτους της δημοσιεύσεως του παρόντος νόμου μαζί με τα τέλη κυκλοφορίας, όταν πρόκειται για αυτοκίνητα που καταβάλλουν τέτοια τέλη και αποδίδεται στο Τ.Σ.Α. μέσα σε ένα τρίμηνο από την είσπραξή της.</w:t>
      </w:r>
    </w:p>
    <w:p>
      <w:pPr>
        <w:pStyle w:val="Style15"/>
        <w:rPr>
          <w:rFonts w:ascii="Arial" w:hAnsi="Arial" w:cs="Arial"/>
          <w:sz w:val="24"/>
          <w:szCs w:val="24"/>
        </w:rPr>
      </w:pPr>
      <w:r>
        <w:rPr>
          <w:rFonts w:cs="Arial" w:ascii="Arial" w:hAnsi="Arial"/>
          <w:sz w:val="24"/>
          <w:szCs w:val="24"/>
        </w:rPr>
        <w:t>Με κοινή απόφαση των Υπουργών Οικονομικών και Υγείας, Πρόνοιας και Κοινωνικών Ασφαλίσεων καθορίζεται κατά ενιαίο τρόπο η συμβεβαίωση και η συνείσπραξη της εισφοράς αυτής μαζί με την προβλεπόμενη από τις διατάξεις του άρθρου 4 του ν. 984/1979.</w:t>
      </w:r>
    </w:p>
    <w:p>
      <w:pPr>
        <w:pStyle w:val="Style15"/>
        <w:rPr>
          <w:rFonts w:ascii="Arial" w:hAnsi="Arial" w:cs="Arial"/>
          <w:sz w:val="24"/>
          <w:szCs w:val="24"/>
        </w:rPr>
      </w:pPr>
      <w:r>
        <w:rPr>
          <w:rFonts w:cs="Arial" w:ascii="Arial" w:hAnsi="Arial"/>
          <w:sz w:val="24"/>
          <w:szCs w:val="24"/>
        </w:rPr>
        <w:t>Για αυτοκίνητα που δεν καταβάλλουν τέλη κυκλοφορίας ως και για το μέχρι λήξεως του έτους της δημοσιεύσεως του νόμου αυτού χρονικό διάστημα για αυτοκίνητα που καταβάλλουν τέλη κυκλοφορίας, η πιο πάνω εισφορά καταβάλλεται από τους υπόχρεους στο Τ.Σ.Α., εφαρμοζομένων, για την είσπραξη αυτών, των διατάξεων που διέπουν κάθε φορά το Τ.Σ.Α. για την είσπραξη των ασφαλιστικών του εισφορών.</w:t>
      </w:r>
    </w:p>
    <w:p>
      <w:pPr>
        <w:pStyle w:val="Style15"/>
        <w:rPr>
          <w:rFonts w:ascii="Arial" w:hAnsi="Arial" w:cs="Arial"/>
          <w:sz w:val="24"/>
          <w:szCs w:val="24"/>
        </w:rPr>
      </w:pPr>
      <w:r>
        <w:rPr>
          <w:rFonts w:cs="Arial" w:ascii="Arial" w:hAnsi="Arial"/>
          <w:sz w:val="24"/>
          <w:szCs w:val="24"/>
        </w:rPr>
        <w:t>6. Από την πρώτη του μεθεπόμενου μήνα της δημοσίευσης του παρόντος νόμου κάθε κύριος και νομέας ή χρησιούχος και εκμεταλλευτής αυτοκινήτου Δ.Χ., υποχρεούται κατά τον περιοδικό τεχνικό έλεγχο του αυτοκινήτου του να προσκομίζει στις αρμόδιες υπηρεσίες του Κέντρου Τεχνικού Ελέγχου Οχημάτων (Κ.Τ.Ε.Ο.) του Υπουργείου Μεταφορών και Επικοινωνιών βεβαίωση του Τ.Σ.Α. περί εξοφλήσεως απασών των προς αυτό υποχρεώσεών του εκ πάσης φύσεως εισφορών.</w:t>
      </w:r>
    </w:p>
    <w:p>
      <w:pPr>
        <w:pStyle w:val="Style15"/>
        <w:rPr>
          <w:rFonts w:ascii="Arial" w:hAnsi="Arial" w:cs="Arial"/>
          <w:sz w:val="24"/>
          <w:szCs w:val="24"/>
        </w:rPr>
      </w:pPr>
      <w:r>
        <w:rPr>
          <w:rFonts w:cs="Arial" w:ascii="Arial" w:hAnsi="Arial"/>
          <w:sz w:val="24"/>
          <w:szCs w:val="24"/>
        </w:rPr>
        <w:t>7. Ωσαύτως από την ίδια ημερομηνία κατά τη σύναψη σύμβασης έργων ιδιοκτητών αυτοκινήτων Δ.Χ., με το Δημόσιο, Ο.Τ.Α., Ν.Π.Δ.Δ. και οργανισμούς του δημόσιου τομέα (Δ.Ε.Η., Ο.Τ.Ε., Ε.ΥΔ.Α.Π., Ολυμπιακή Αεροπορία κ.λπ.) είναι υποχρεωτική η προσκόμιση από αυτούς, βεβαίωσης του Τ.Σ.Α. ότι είναι ασφαλισμένοι σ'αυτό και έχουν εξοφλήσει τις ασφαλιστικές τους εισφορές.</w:t>
      </w:r>
    </w:p>
    <w:p>
      <w:pPr>
        <w:pStyle w:val="Style15"/>
        <w:rPr>
          <w:rFonts w:ascii="Arial" w:hAnsi="Arial" w:cs="Arial"/>
          <w:sz w:val="24"/>
          <w:szCs w:val="24"/>
        </w:rPr>
      </w:pPr>
      <w:r>
        <w:rPr>
          <w:rFonts w:cs="Arial" w:ascii="Arial" w:hAnsi="Arial"/>
          <w:sz w:val="24"/>
          <w:szCs w:val="24"/>
        </w:rPr>
        <w:t>8. Οι μέχρι την 31/12/1991 οφειλές του Τ.Σ.Α. προς το Ι.Κ.Α., που προέρχονται από την εφαρμογή των διατάξεων της παρ. 2 του άρθρου 3 του π.δ. 434/1980 (ΦΕΚ 116 Α') και του άρθρου 10 του ν. 1405/1983 (ΦΕΚ 180 Α') κεφαλαιοποιούνται, άνευ πρόσθετων τελών και λοιπών προσαυξήσεων και εξοφλούνται σε δώδεκα (12) ισόποσες εξαμηνιαίες δόσεις της πρώτης αρχομένης από τις 31/1/1993.</w:t>
      </w:r>
    </w:p>
    <w:p>
      <w:pPr>
        <w:pStyle w:val="Style15"/>
        <w:rPr>
          <w:rFonts w:ascii="Arial" w:hAnsi="Arial" w:cs="Arial"/>
          <w:sz w:val="24"/>
          <w:szCs w:val="24"/>
        </w:rPr>
      </w:pPr>
      <w:r>
        <w:rPr>
          <w:rFonts w:cs="Arial" w:ascii="Arial" w:hAnsi="Arial"/>
          <w:sz w:val="24"/>
          <w:szCs w:val="24"/>
        </w:rPr>
        <w:t>Καθυστέρηση καταβολής των δόσεων πέραν των δύο (2) μηνών, συνεπάγεται προσαύξηση τρία τοις εκατό (3%) για κάθε μήνα καθυστέρησης και μέχρι το ένα τέταρτο (1/4) του ποσού της κάθε δόσης.</w:t>
      </w:r>
    </w:p>
    <w:p>
      <w:pPr>
        <w:pStyle w:val="Style15"/>
        <w:rPr>
          <w:rFonts w:ascii="Arial" w:hAnsi="Arial" w:cs="Arial"/>
          <w:sz w:val="24"/>
          <w:szCs w:val="24"/>
        </w:rPr>
      </w:pPr>
      <w:r>
        <w:rPr>
          <w:rFonts w:cs="Arial" w:ascii="Arial" w:hAnsi="Arial"/>
          <w:sz w:val="24"/>
          <w:szCs w:val="24"/>
        </w:rPr>
        <w:t>Άρθρο 7</w:t>
      </w:r>
    </w:p>
    <w:p>
      <w:pPr>
        <w:pStyle w:val="Style15"/>
        <w:rPr>
          <w:rFonts w:ascii="Arial" w:hAnsi="Arial" w:cs="Arial"/>
          <w:sz w:val="24"/>
          <w:szCs w:val="24"/>
        </w:rPr>
      </w:pPr>
      <w:r>
        <w:rPr>
          <w:rFonts w:cs="Arial" w:ascii="Arial" w:hAnsi="Arial"/>
          <w:sz w:val="24"/>
          <w:szCs w:val="24"/>
        </w:rPr>
        <w:t>Οι τεχνικοί τύπου που απασχολούνται, κατά κύρια απασχόληση, με οποιαδήποτε ειδικότητα της νέας τεχνολογίας, στις τυπογραφικές επιχειρήσεις, που αναλαμβάνουν εργολαβικά τη φωτοστοιχειοθεσία ή σελιδοποίηση ή εκτύπωση ημερήσιων και εβδομαδιαίων πολιτικών εφημερίδων των Αθηνών καθώς και ημερήσιων οικονομικών και αθλητικών εφημερίδων των Αθηνών, θα συνεχίσουν να υπάγονται στην ασφάλιση του φορέα στον οποίο έχουν καταβληθεί μέχρι της έναρξης ισχύος του παρόντος οι ασφαλιστικές εισφορές.</w:t>
      </w:r>
    </w:p>
    <w:p>
      <w:pPr>
        <w:pStyle w:val="Style15"/>
        <w:rPr>
          <w:rFonts w:ascii="Arial" w:hAnsi="Arial" w:cs="Arial"/>
          <w:sz w:val="24"/>
          <w:szCs w:val="24"/>
        </w:rPr>
      </w:pPr>
      <w:r>
        <w:rPr>
          <w:rFonts w:cs="Arial" w:ascii="Arial" w:hAnsi="Arial"/>
          <w:sz w:val="24"/>
          <w:szCs w:val="24"/>
        </w:rPr>
        <w:t xml:space="preserve">Για όσους από τους ανωτέρω υπάγονται στην ασφάλιση του ΤΑΤ και ΜΓΤ, ισχύουν εφεξής οι διατάξεις των άρθρων 1-4 του παρόντος νόμου. </w:t>
      </w:r>
    </w:p>
    <w:p>
      <w:pPr>
        <w:pStyle w:val="Style15"/>
        <w:rPr>
          <w:rFonts w:ascii="Arial" w:hAnsi="Arial" w:cs="Arial"/>
          <w:sz w:val="24"/>
          <w:szCs w:val="24"/>
        </w:rPr>
      </w:pPr>
      <w:r>
        <w:rPr>
          <w:rFonts w:cs="Arial" w:ascii="Arial" w:hAnsi="Arial"/>
          <w:sz w:val="24"/>
          <w:szCs w:val="24"/>
        </w:rPr>
        <w:t>Εκκρεμείς δίκες ως προς τον αρμόδιο ασφαλιστικό φορέα, για την υπαγωγή των ανωτέρω ασφαλισμένων, καταργούνται.</w:t>
      </w:r>
    </w:p>
    <w:p>
      <w:pPr>
        <w:pStyle w:val="Style15"/>
        <w:rPr>
          <w:rFonts w:ascii="Arial" w:hAnsi="Arial" w:cs="Arial"/>
          <w:sz w:val="24"/>
          <w:szCs w:val="24"/>
        </w:rPr>
      </w:pPr>
      <w:r>
        <w:rPr>
          <w:rFonts w:cs="Arial" w:ascii="Arial" w:hAnsi="Arial"/>
          <w:sz w:val="24"/>
          <w:szCs w:val="24"/>
        </w:rPr>
        <w:t>Οι τεχνικοί τύπου που θα απασχοληθούν, κατά κύρια απασχόληση, για πρώτη φορά, μετά την ισχύ του παρόντος, με τις ειδικότητες της νέας τεχνολογίας στις παραπάνω επιχειρήσεις, υπάγονται στην ασφάλιση του Ταμείου Ασφάλισης Τεχνικών Τύπου Αθηνών.</w:t>
      </w:r>
    </w:p>
    <w:p>
      <w:pPr>
        <w:pStyle w:val="Style15"/>
        <w:rPr>
          <w:rFonts w:ascii="Arial" w:hAnsi="Arial" w:cs="Arial"/>
          <w:sz w:val="24"/>
          <w:szCs w:val="24"/>
        </w:rPr>
      </w:pPr>
      <w:r>
        <w:rPr>
          <w:rFonts w:cs="Arial" w:ascii="Arial" w:hAnsi="Arial"/>
          <w:sz w:val="24"/>
          <w:szCs w:val="24"/>
        </w:rPr>
        <w:t>Άρθρο 8</w:t>
      </w:r>
    </w:p>
    <w:p>
      <w:pPr>
        <w:pStyle w:val="Style15"/>
        <w:rPr>
          <w:rFonts w:ascii="Arial" w:hAnsi="Arial" w:cs="Arial"/>
          <w:sz w:val="24"/>
          <w:szCs w:val="24"/>
        </w:rPr>
      </w:pPr>
      <w:r>
        <w:rPr>
          <w:rFonts w:cs="Arial" w:ascii="Arial" w:hAnsi="Arial"/>
          <w:sz w:val="24"/>
          <w:szCs w:val="24"/>
        </w:rPr>
        <w:t>Η προβλεπόμενη, από την παρ. 1 του άρθρου 1 της αριθμ. Φ11/616/15.3.91 απόφασης του Υπουργού Υγείας, Πρόνοιας και Κοινωνικών Ασφαλίσεων που κυρώθηκε με το ν. 1976/91 (ΦΕΚ 184), αναστολή καταβολής εισφορών στο ΙΚΑ για επιχειρήσεις που υπέστησαν ζημιές από τρομοκρατικές ή άλλες βίαιες ενέργειε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439</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πριν από την ισχύ της εν λόγω απόφασης, αρχίζει αρχίζει από την ημερομηνία υποβολής της σχετικής αίτησής τους για αναστολή (και όχι από την ημερομηνία που συνέβη το γεγονός).</w:t>
      </w:r>
    </w:p>
    <w:p>
      <w:pPr>
        <w:pStyle w:val="Style15"/>
        <w:rPr>
          <w:rFonts w:ascii="Arial" w:hAnsi="Arial" w:cs="Arial"/>
          <w:sz w:val="24"/>
          <w:szCs w:val="24"/>
        </w:rPr>
      </w:pPr>
      <w:r>
        <w:rPr>
          <w:rFonts w:cs="Arial" w:ascii="Arial" w:hAnsi="Arial"/>
          <w:sz w:val="24"/>
          <w:szCs w:val="24"/>
        </w:rPr>
        <w:t>Τα παραπάνω ισχύουν και για επιχειρήσεις που έχουν υποβάλει αιτήσεις σε Οργανισμούς που ασφαλίζουν αυτοτελώς απασχολούμενους κατ' εφαρμογή του άρθρου 15 του ν. 2042/92 (ΦΕΚ 75).</w:t>
      </w:r>
    </w:p>
    <w:p>
      <w:pPr>
        <w:pStyle w:val="Style15"/>
        <w:rPr>
          <w:rFonts w:ascii="Arial" w:hAnsi="Arial" w:cs="Arial"/>
          <w:sz w:val="24"/>
          <w:szCs w:val="24"/>
        </w:rPr>
      </w:pPr>
      <w:r>
        <w:rPr>
          <w:rFonts w:cs="Arial" w:ascii="Arial" w:hAnsi="Arial"/>
          <w:sz w:val="24"/>
          <w:szCs w:val="24"/>
        </w:rPr>
        <w:t>Άρθρο 9</w:t>
      </w:r>
    </w:p>
    <w:p>
      <w:pPr>
        <w:pStyle w:val="Style15"/>
        <w:rPr>
          <w:rFonts w:ascii="Arial" w:hAnsi="Arial" w:cs="Arial"/>
          <w:sz w:val="24"/>
          <w:szCs w:val="24"/>
        </w:rPr>
      </w:pPr>
      <w:r>
        <w:rPr>
          <w:rFonts w:cs="Arial" w:ascii="Arial" w:hAnsi="Arial"/>
          <w:sz w:val="24"/>
          <w:szCs w:val="24"/>
        </w:rPr>
        <w:t>1. Οι ασφαλισμένοι στα Ταμεία Προνοίας Δικηγόρων οι οποίοι διακόπτουν την άσκηση του επαγγέλματος τους και συνταξιοδοτούνται από το Ταμείο Συντάξεων Νομικών, αλλά δεν έχουν τις χρονικές προϋποθέσεις που προβλέπονται από τη νομοθεσία των Ταμείων αυτών για τη λήψη εφάπαξ βοηθήματος, δικαιούνται από τα οικεία Ταμεία εφάπαξ βοηθήματος ανάλογα με το χρόνο της ασφάλισης τους στα Ταμεία αυτά.</w:t>
      </w:r>
    </w:p>
    <w:p>
      <w:pPr>
        <w:pStyle w:val="Style15"/>
        <w:rPr>
          <w:rFonts w:ascii="Arial" w:hAnsi="Arial" w:cs="Arial"/>
          <w:sz w:val="24"/>
          <w:szCs w:val="24"/>
        </w:rPr>
      </w:pPr>
      <w:r>
        <w:rPr>
          <w:rFonts w:cs="Arial" w:ascii="Arial" w:hAnsi="Arial"/>
          <w:sz w:val="24"/>
          <w:szCs w:val="24"/>
        </w:rPr>
        <w:t>2. Οι διατάξεις της προηγουμένης παραγράφου εφαρμόζονται και για τους ασφαλισμένους των πιο πάνω Ταμείων οι οποίοι έχουν συνταξιοδοτηθεί από το Ταμείο Συντάξεων Νομικών πριν από την ισχύ του νόμου αυτού, εφόσον δεν έχουν αναλάβει τις ασφαλιστικές τους εισφορές από τα Ταμεία αυτά.</w:t>
      </w:r>
    </w:p>
    <w:p>
      <w:pPr>
        <w:pStyle w:val="Style15"/>
        <w:rPr>
          <w:rFonts w:ascii="Arial" w:hAnsi="Arial" w:cs="Arial"/>
          <w:sz w:val="24"/>
          <w:szCs w:val="24"/>
        </w:rPr>
      </w:pPr>
      <w:r>
        <w:rPr>
          <w:rFonts w:cs="Arial" w:ascii="Arial" w:hAnsi="Arial"/>
          <w:sz w:val="24"/>
          <w:szCs w:val="24"/>
        </w:rPr>
        <w:t>Άρθρο 10</w:t>
      </w:r>
    </w:p>
    <w:p>
      <w:pPr>
        <w:pStyle w:val="Style15"/>
        <w:rPr>
          <w:rFonts w:ascii="Arial" w:hAnsi="Arial" w:cs="Arial"/>
          <w:sz w:val="24"/>
          <w:szCs w:val="24"/>
        </w:rPr>
      </w:pPr>
      <w:r>
        <w:rPr>
          <w:rFonts w:cs="Arial" w:ascii="Arial" w:hAnsi="Arial"/>
          <w:sz w:val="24"/>
          <w:szCs w:val="24"/>
        </w:rPr>
        <w:t>"Η παρ. 2 του άρθρου 3 ν. 1759/88 (ΦΕΚ 50), αντικαθίσταται ως εξής:</w:t>
      </w:r>
    </w:p>
    <w:p>
      <w:pPr>
        <w:pStyle w:val="Style15"/>
        <w:rPr>
          <w:rFonts w:ascii="Arial" w:hAnsi="Arial" w:cs="Arial"/>
          <w:sz w:val="24"/>
          <w:szCs w:val="24"/>
        </w:rPr>
      </w:pPr>
      <w:r>
        <w:rPr>
          <w:rFonts w:cs="Arial" w:ascii="Arial" w:hAnsi="Arial"/>
          <w:sz w:val="24"/>
          <w:szCs w:val="24"/>
        </w:rPr>
        <w:t>"2. Για την υπαγωγή του προσωπικού της προηγούμενης παραγράφου στις διατάξεις του β.δ. 7/65 καταβάλλονται πρόσθετες ασφαλιστικές εισφορές κλάδου σύνταξης ασφαλισμένου και εργοδότη 10,85% που βαρύνουν τον ασφαλισμένο σε ποσοστό 5,53% και τον εργοδότη σε ποσοστό 5,32%".</w:t>
      </w:r>
    </w:p>
    <w:p>
      <w:pPr>
        <w:pStyle w:val="Style15"/>
        <w:rPr>
          <w:rFonts w:ascii="Arial" w:hAnsi="Arial" w:cs="Arial"/>
          <w:sz w:val="24"/>
          <w:szCs w:val="24"/>
        </w:rPr>
      </w:pPr>
      <w:r>
        <w:rPr>
          <w:rFonts w:cs="Arial" w:ascii="Arial" w:hAnsi="Arial"/>
          <w:sz w:val="24"/>
          <w:szCs w:val="24"/>
        </w:rPr>
        <w:t>Άρθρο 11</w:t>
      </w:r>
    </w:p>
    <w:p>
      <w:pPr>
        <w:pStyle w:val="Style15"/>
        <w:rPr>
          <w:rFonts w:ascii="Arial" w:hAnsi="Arial" w:cs="Arial"/>
          <w:sz w:val="24"/>
          <w:szCs w:val="24"/>
        </w:rPr>
      </w:pPr>
      <w:r>
        <w:rPr>
          <w:rFonts w:cs="Arial" w:ascii="Arial" w:hAnsi="Arial"/>
          <w:sz w:val="24"/>
          <w:szCs w:val="24"/>
        </w:rPr>
        <w:t>1. Στο τέλος της παρ. 1 του άρθρου 5 του ν.δ. 95/1973 (169 Α'), όπως αντικαταστάθηκε με το άρθρο 2 του ν. 253/1976 (16, Α) προστίθεται περίπτωση στ, ως ακολούθως:</w:t>
      </w:r>
    </w:p>
    <w:p>
      <w:pPr>
        <w:pStyle w:val="Style15"/>
        <w:rPr>
          <w:rFonts w:ascii="Arial" w:hAnsi="Arial" w:cs="Arial"/>
          <w:sz w:val="24"/>
          <w:szCs w:val="24"/>
        </w:rPr>
      </w:pPr>
      <w:r>
        <w:rPr>
          <w:rFonts w:cs="Arial" w:ascii="Arial" w:hAnsi="Arial"/>
          <w:sz w:val="24"/>
          <w:szCs w:val="24"/>
        </w:rPr>
        <w:t>"στ. Εάν απομακρυνθεί οπωσδήποτε της υπηρεσίας και πληροί τις προϋποθέσεις συνταξιοδότησης βάσει των οποίων θεμελίωσε συνταξιοδοτικό δικαίωμα από το Δημόσιο ή το φορέα κύριας ασφάλισης."</w:t>
      </w:r>
    </w:p>
    <w:p>
      <w:pPr>
        <w:pStyle w:val="Style15"/>
        <w:rPr>
          <w:rFonts w:ascii="Arial" w:hAnsi="Arial" w:cs="Arial"/>
          <w:sz w:val="24"/>
          <w:szCs w:val="24"/>
        </w:rPr>
      </w:pPr>
      <w:r>
        <w:rPr>
          <w:rFonts w:cs="Arial" w:ascii="Arial" w:hAnsi="Arial"/>
          <w:sz w:val="24"/>
          <w:szCs w:val="24"/>
        </w:rPr>
        <w:t>2. Η διάταξη της παρ. 1 έχει ανάλογη εφαρμογή από 17-10-90 και στα Επικουρικά Ταμεία ή λοιπά Ταμεία Αρωγής, οι ασφαλισμένοι των οποίων συνταξιοδοτούνται από το Δημόσιο ή δεν συνταξιοδοτούνται από το Δημόσιο διέπονται όμως από το ίδιο νομικό καθεστώς βάσει ιδιαιτέρων νομοθετημάτων που είτε παραπέμπουν στις διατάξεις των δημοσίων υπαλλήλων είτε επαναλαμβάνουν κατά βάση τις διατάξεις αυτές.</w:t>
      </w:r>
    </w:p>
    <w:p>
      <w:pPr>
        <w:pStyle w:val="Style15"/>
        <w:rPr>
          <w:rFonts w:ascii="Arial" w:hAnsi="Arial" w:cs="Arial"/>
          <w:sz w:val="24"/>
          <w:szCs w:val="24"/>
        </w:rPr>
      </w:pPr>
      <w:r>
        <w:rPr>
          <w:rFonts w:cs="Arial" w:ascii="Arial" w:hAnsi="Arial"/>
          <w:sz w:val="24"/>
          <w:szCs w:val="24"/>
        </w:rPr>
        <w:t>Άρθρο 12</w:t>
      </w:r>
    </w:p>
    <w:p>
      <w:pPr>
        <w:pStyle w:val="Style15"/>
        <w:rPr>
          <w:rFonts w:ascii="Arial" w:hAnsi="Arial" w:cs="Arial"/>
          <w:sz w:val="24"/>
          <w:szCs w:val="24"/>
        </w:rPr>
      </w:pPr>
      <w:r>
        <w:rPr>
          <w:rFonts w:cs="Arial" w:ascii="Arial" w:hAnsi="Arial"/>
          <w:sz w:val="24"/>
          <w:szCs w:val="24"/>
        </w:rPr>
        <w:t>Oι διατάξεις της παρ. 3 του άρθρου 8 του ν. 2042/1992 (ΦΕΚ 75Α) έχουν εφαρμογή και για την Επιτροπή μελέτης που συστήθηκε με την υπ' αριθ. 162/27.1.1992 απόφαση του Υφυπουργού Υγείας, Πρόνοιας και Κοινωνικών Ασφαλίσεων.</w:t>
      </w:r>
    </w:p>
    <w:p>
      <w:pPr>
        <w:pStyle w:val="Style15"/>
        <w:rPr>
          <w:rFonts w:ascii="Arial" w:hAnsi="Arial" w:cs="Arial"/>
          <w:sz w:val="24"/>
          <w:szCs w:val="24"/>
        </w:rPr>
      </w:pPr>
      <w:r>
        <w:rPr>
          <w:rFonts w:cs="Arial" w:ascii="Arial" w:hAnsi="Arial"/>
          <w:sz w:val="24"/>
          <w:szCs w:val="24"/>
        </w:rPr>
        <w:t>Άρθρο 13</w:t>
      </w:r>
    </w:p>
    <w:p>
      <w:pPr>
        <w:pStyle w:val="Style15"/>
        <w:rPr>
          <w:rFonts w:ascii="Arial" w:hAnsi="Arial" w:cs="Arial"/>
          <w:sz w:val="24"/>
          <w:szCs w:val="24"/>
        </w:rPr>
      </w:pPr>
      <w:r>
        <w:rPr>
          <w:rFonts w:cs="Arial" w:ascii="Arial" w:hAnsi="Arial"/>
          <w:sz w:val="24"/>
          <w:szCs w:val="24"/>
        </w:rPr>
        <w:t>1. Έλληνες υπήκοοι ή ομογενείς, καθώς και τα μέλη της οικογένειάς τους, οι οποίοι εγκαταστάθηκαν στην πρώην Λαϊκή Δημοκρατία της Γερμανίας από 1-1-1947 και μετά και επέστρεψαν από τη χώρα αυτή απευθείας στην Ελλάδα μέχρι και την 2-10-1990, δικαιούνται να αναγνωρίσουν το χρόνο της απασχόλησής τους στη χώρα αυτή, στους αντίστοιχους ελληνικούς ασφαλιστικούς οργανισμούς κύριας ασφάλισης, με κριτήριο το επάγγελμα στο οποίο διανύθηκε ο μακρύτερος χρόνος απασχόλησής τους.</w:t>
      </w:r>
    </w:p>
    <w:p>
      <w:pPr>
        <w:pStyle w:val="Style15"/>
        <w:rPr>
          <w:rFonts w:ascii="Arial" w:hAnsi="Arial" w:cs="Arial"/>
          <w:sz w:val="24"/>
          <w:szCs w:val="24"/>
        </w:rPr>
      </w:pPr>
      <w:r>
        <w:rPr>
          <w:rFonts w:cs="Arial" w:ascii="Arial" w:hAnsi="Arial"/>
          <w:sz w:val="24"/>
          <w:szCs w:val="24"/>
        </w:rPr>
        <w:t>Η αναγνώριση αυτή δεν είναι δυνατή αν ο αντίστοιχος χρόνος έχει ήδη αναγνωρισθεί σε οποιοδήποτε φορέα κύριας ασφάλισης.</w:t>
      </w:r>
    </w:p>
    <w:p>
      <w:pPr>
        <w:pStyle w:val="Style15"/>
        <w:rPr>
          <w:rFonts w:ascii="Arial" w:hAnsi="Arial" w:cs="Arial"/>
          <w:sz w:val="24"/>
          <w:szCs w:val="24"/>
        </w:rPr>
      </w:pPr>
      <w:r>
        <w:rPr>
          <w:rFonts w:cs="Arial" w:ascii="Arial" w:hAnsi="Arial"/>
          <w:sz w:val="24"/>
          <w:szCs w:val="24"/>
        </w:rPr>
        <w:t>Αν ο χρόνος απασχόλησης διανύθηκε για λογαριασμό του δημοσίου ή δημοσίων οργανισμών ή κοινωνικών οργανισμών τοπικής αυτοδιοίκησης ή σε αγροτικές εργασίες, αρμόδιος φορέας για την αναγνώριση είναι το ΙΚΑ.</w:t>
      </w:r>
    </w:p>
    <w:p>
      <w:pPr>
        <w:pStyle w:val="Style15"/>
        <w:rPr>
          <w:rFonts w:ascii="Arial" w:hAnsi="Arial" w:cs="Arial"/>
          <w:sz w:val="24"/>
          <w:szCs w:val="24"/>
        </w:rPr>
      </w:pPr>
      <w:r>
        <w:rPr>
          <w:rFonts w:cs="Arial" w:ascii="Arial" w:hAnsi="Arial"/>
          <w:sz w:val="24"/>
          <w:szCs w:val="24"/>
        </w:rPr>
        <w:t>Για τον υπολογισμό του χρόνου ασφάλισης σε οργανισμούς στους οποίους η ασφάλιση καθορίζεται σε ημέρες ο ασφαλισμένος θεωρείται ότι πραγματοποίησε 25 ημέρες κάθε μήνα ή 300 ημέρες κάθε έτος ασφάλισης.</w:t>
      </w:r>
    </w:p>
    <w:p>
      <w:pPr>
        <w:pStyle w:val="Style15"/>
        <w:rPr>
          <w:rFonts w:ascii="Arial" w:hAnsi="Arial" w:cs="Arial"/>
          <w:sz w:val="24"/>
          <w:szCs w:val="24"/>
        </w:rPr>
      </w:pPr>
      <w:r>
        <w:rPr>
          <w:rFonts w:cs="Arial" w:ascii="Arial" w:hAnsi="Arial"/>
          <w:sz w:val="24"/>
          <w:szCs w:val="24"/>
        </w:rPr>
        <w:t>2. Η εισφορά για την εξαγορά του αναγνωριζόμενου χρόνου είναι αυτής που ορίζεται από τις διατάξεις της παρ. 3 του άρθρου 1 του ν.1539/1985, οι οποίες εφαρμόζονται ανάλογα.</w:t>
      </w:r>
    </w:p>
    <w:p>
      <w:pPr>
        <w:pStyle w:val="Style15"/>
        <w:rPr>
          <w:rFonts w:ascii="Arial" w:hAnsi="Arial" w:cs="Arial"/>
          <w:sz w:val="24"/>
          <w:szCs w:val="24"/>
        </w:rPr>
      </w:pPr>
      <w:r>
        <w:rPr>
          <w:rFonts w:cs="Arial" w:ascii="Arial" w:hAnsi="Arial"/>
          <w:sz w:val="24"/>
          <w:szCs w:val="24"/>
        </w:rPr>
        <w:t>Οι εισφορές εξαγοράς καταβάλλονται στο ΙΚΑ και στους οικείους ασφαλιστικούς οργανισμούς από τον Ειδικό Λογαριασμό του άρθρου 2 του ν. 1539/1985.</w:t>
      </w:r>
    </w:p>
    <w:p>
      <w:pPr>
        <w:pStyle w:val="Style15"/>
        <w:rPr>
          <w:rFonts w:ascii="Arial" w:hAnsi="Arial" w:cs="Arial"/>
          <w:sz w:val="24"/>
          <w:szCs w:val="24"/>
        </w:rPr>
      </w:pPr>
      <w:r>
        <w:rPr>
          <w:rFonts w:cs="Arial" w:ascii="Arial" w:hAnsi="Arial"/>
          <w:sz w:val="24"/>
          <w:szCs w:val="24"/>
        </w:rPr>
        <w:t>Οι διατάξεις της παρ. 2 του άρθρου 2 του ν. 1539/1985 εφαρμόζονται ανάλογα για την απόδοση των εισφορών των πιο πάνω προσώπων.</w:t>
      </w:r>
    </w:p>
    <w:p>
      <w:pPr>
        <w:pStyle w:val="Style15"/>
        <w:rPr>
          <w:rFonts w:ascii="Arial" w:hAnsi="Arial" w:cs="Arial"/>
          <w:sz w:val="24"/>
          <w:szCs w:val="24"/>
        </w:rPr>
      </w:pPr>
      <w:r>
        <w:rPr>
          <w:rFonts w:cs="Arial" w:ascii="Arial" w:hAnsi="Arial"/>
          <w:sz w:val="24"/>
          <w:szCs w:val="24"/>
        </w:rPr>
        <w:t>3. Οι διατάξεις των παρ. 1,2,3 και 5 του άρθρου 3 του ν.1539/1985 εφαρμόζονται ανάλογα και για τα πρόσωπα της παραγράφου 1 του άρθρου αυτού.</w:t>
      </w:r>
    </w:p>
    <w:p>
      <w:pPr>
        <w:pStyle w:val="Style15"/>
        <w:rPr>
          <w:rFonts w:ascii="Arial" w:hAnsi="Arial" w:cs="Arial"/>
          <w:sz w:val="24"/>
          <w:szCs w:val="24"/>
        </w:rPr>
      </w:pPr>
      <w:r>
        <w:rPr>
          <w:rFonts w:cs="Arial" w:ascii="Arial" w:hAnsi="Arial"/>
          <w:sz w:val="24"/>
          <w:szCs w:val="24"/>
        </w:rPr>
        <w:t>Για την αναγνώριση του χρόνου σύμφωνα με τις διατάξεις της παρ. 1 οι ενδιαφερόμενοι πρέπει να υποβάλουν σχετική αίτηση εντός δύο ετών από την έναρξη ισχύος του παρόντος.</w:t>
      </w:r>
    </w:p>
    <w:p>
      <w:pPr>
        <w:pStyle w:val="Style15"/>
        <w:rPr>
          <w:rFonts w:ascii="Arial" w:hAnsi="Arial" w:cs="Arial"/>
          <w:sz w:val="24"/>
          <w:szCs w:val="24"/>
        </w:rPr>
      </w:pPr>
      <w:r>
        <w:rPr>
          <w:rFonts w:cs="Arial" w:ascii="Arial" w:hAnsi="Arial"/>
          <w:sz w:val="24"/>
          <w:szCs w:val="24"/>
        </w:rPr>
        <w:t>Τα οικονομικά αποτελέσματα δεν δύνανται να αρχίζουν πριν την 7/10/1991.</w:t>
      </w:r>
    </w:p>
    <w:p>
      <w:pPr>
        <w:pStyle w:val="Style15"/>
        <w:rPr>
          <w:rFonts w:ascii="Arial" w:hAnsi="Arial" w:cs="Arial"/>
          <w:sz w:val="24"/>
          <w:szCs w:val="24"/>
        </w:rPr>
      </w:pPr>
      <w:r>
        <w:rPr>
          <w:rFonts w:cs="Arial" w:ascii="Arial" w:hAnsi="Arial"/>
          <w:sz w:val="24"/>
          <w:szCs w:val="24"/>
        </w:rPr>
        <w:t>5. α. Από τα πρόσωπα της παρ. 1 δεν υπάγονται στις διατάξεις των προηγούμενων παραγράφων εκείνα τα οποία δεν επέστρεψαν μέχρι την 2-10-1990 απευθείας στην Ελλάδα από την πρώην Λαϊκή Δημοκρατία της Γερμανίας, αλλά είχαν τη συνήθη διαμονή τους στην (πρώην) Ομοσπονδιακή Δημοκρατία της Γερμανίας ή σε άλλο τρίτο Κράτος και επέστρεψαν στην Ελλάδα από τις χώρες αυτές μέχρι την 2-10-1990.</w:t>
      </w:r>
    </w:p>
    <w:p>
      <w:pPr>
        <w:pStyle w:val="Style15"/>
        <w:rPr>
          <w:rFonts w:ascii="Arial" w:hAnsi="Arial" w:cs="Arial"/>
          <w:sz w:val="24"/>
          <w:szCs w:val="24"/>
        </w:rPr>
      </w:pPr>
      <w:r>
        <w:rPr>
          <w:rFonts w:cs="Arial" w:ascii="Arial" w:hAnsi="Arial"/>
          <w:sz w:val="24"/>
          <w:szCs w:val="24"/>
        </w:rPr>
        <w:t>Για τα πρόσωπα αυτά εφαρμόζονται οι διατάξεις του Γερμανικού Δικαίου περί κοινωνικής ασφάλισης σε συνδυασμό με το υπερκρατικό και διακρατικό δίκαιο περί κοινωνικής ασφάλισης.</w:t>
      </w:r>
    </w:p>
    <w:p>
      <w:pPr>
        <w:pStyle w:val="Style15"/>
        <w:rPr>
          <w:rFonts w:ascii="Arial" w:hAnsi="Arial" w:cs="Arial"/>
          <w:sz w:val="24"/>
          <w:szCs w:val="24"/>
        </w:rPr>
      </w:pPr>
      <w:r>
        <w:rPr>
          <w:rFonts w:cs="Arial" w:ascii="Arial" w:hAnsi="Arial"/>
          <w:sz w:val="24"/>
          <w:szCs w:val="24"/>
        </w:rPr>
        <w:t xml:space="preserve">β. Κατ’ εξαίρεση των προβλεπομένων στο εδ. α, όσα από τα ανωτέρω πρόσωπα έχουν συνταξιοδοτηθεί από ελληνικό φορέα κοινωνικής ασφάλισης, σύμφωνα με τις διατάξεις της κοινής υπουργικής απόφασης 21/30/οικ.671/10.3.1987 (ΦΕΚ Β 192/9.4.1987), εξακολουθούν να συνταξιοδοτούνται από τον εν λόγω ελληνικό ασφαλιστικό φορέα τους, ανεξαρτήτως του γεγονότος της χορήγησης σύνταξης από γερμανικό ασφαλιστικό φορέα είτε αυτοτελώς, είτε κατ' εφαρμογή των διατάξεων των Κανονισμών ΕΟΚ 1408/1971 και 574/1972 είτε και στην περίπτωση κατά την οποία για την σύνταξη του γερμανικού φορέα έχει ληφθεί υπόψη ο χρόνος ασφάλισής τους στην πρώην Λ.Δ.Γ.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Από τα πρόσωπα της παρ. 1, εκείνα τα οποία μετά την 2-10-1990 επέστρεψαν ή θα επιστρέψουν από τη Γερμανία απευθείας ή μέσω τρίτου Κράτους στην Ελλάδα, υπάγονται αποκλειστικά στις διατάξεις του γερμανικού δικαίου περί κοινωνικής ασφάλισης, σε συνδυασμό με το υπερκρατικό και διακρατικό δίκαιο περί κοινωνικής ασφάλισης."</w:t>
      </w:r>
    </w:p>
    <w:p>
      <w:pPr>
        <w:pStyle w:val="Style15"/>
        <w:rPr>
          <w:rFonts w:ascii="Arial" w:hAnsi="Arial" w:cs="Arial"/>
          <w:sz w:val="24"/>
          <w:szCs w:val="24"/>
        </w:rPr>
      </w:pPr>
      <w:r>
        <w:rPr>
          <w:rFonts w:cs="Arial" w:ascii="Arial" w:hAnsi="Arial"/>
          <w:sz w:val="24"/>
          <w:szCs w:val="24"/>
        </w:rPr>
        <w:t>Άρθρο 14</w:t>
      </w:r>
    </w:p>
    <w:p>
      <w:pPr>
        <w:pStyle w:val="Style15"/>
        <w:rPr>
          <w:rFonts w:ascii="Arial" w:hAnsi="Arial" w:cs="Arial"/>
          <w:sz w:val="24"/>
          <w:szCs w:val="24"/>
        </w:rPr>
      </w:pPr>
      <w:r>
        <w:rPr>
          <w:rFonts w:cs="Arial" w:ascii="Arial" w:hAnsi="Arial"/>
          <w:sz w:val="24"/>
          <w:szCs w:val="24"/>
        </w:rPr>
        <w:t>Η παρ. 2 του άρθρου 27 τουν. 1759/88 αντικαθίσται ως εξής:</w:t>
      </w:r>
    </w:p>
    <w:p>
      <w:pPr>
        <w:pStyle w:val="Style15"/>
        <w:rPr>
          <w:rFonts w:ascii="Arial" w:hAnsi="Arial" w:cs="Arial"/>
          <w:sz w:val="24"/>
          <w:szCs w:val="24"/>
        </w:rPr>
      </w:pPr>
      <w:r>
        <w:rPr>
          <w:rFonts w:cs="Arial" w:ascii="Arial" w:hAnsi="Arial"/>
          <w:sz w:val="24"/>
          <w:szCs w:val="24"/>
        </w:rPr>
        <w:t>"Οι μηχανικοί και υπομηχανικοί που υπηρετούν ή που θα υπηρετήσουν εφεξής στη ΔΕΗ και στις Τράπεζες οι οποίοι υπάγονται και στην υποχρεωτική ασφάλιση του Ταμείου Συντάξεων Μηχανικών και Εργοληπτών Δημοσίων Έργων (ΤΣΜΕΔΕ) σύμφωνα με τη νομοθεσία του Ταμείου αυτού, παράλληλα με την ασφάλιση τους στη ΔΕΗ και στα οικεία Ταμεία κύριας ασφάλισης του προσωπικού των Τραπεζών, μπορούν να δηλώσουν με εξώδικο δήλωσή τους που κοινοποιείται στο ΤΣΜΕΔΕ, ότι δεν επιθυμούν τη συνέχιση της υποχρεωτικής ασφάλισής τους στο ΤΣΜΕΔΕ.</w:t>
      </w:r>
    </w:p>
    <w:p>
      <w:pPr>
        <w:pStyle w:val="Style15"/>
        <w:rPr>
          <w:rFonts w:ascii="Arial" w:hAnsi="Arial" w:cs="Arial"/>
          <w:sz w:val="24"/>
          <w:szCs w:val="24"/>
        </w:rPr>
      </w:pPr>
      <w:r>
        <w:rPr>
          <w:rFonts w:cs="Arial" w:ascii="Arial" w:hAnsi="Arial"/>
          <w:sz w:val="24"/>
          <w:szCs w:val="24"/>
        </w:rPr>
        <w:t>Η διακοπή της ασφάλισης στο ΤΣΜΕΔΕ αρχίζει από την ημέρα της υποβολής της σχετικής δήλωσης."</w:t>
      </w:r>
    </w:p>
    <w:p>
      <w:pPr>
        <w:pStyle w:val="Style15"/>
        <w:rPr>
          <w:rFonts w:ascii="Arial" w:hAnsi="Arial" w:cs="Arial"/>
          <w:sz w:val="24"/>
          <w:szCs w:val="24"/>
        </w:rPr>
      </w:pPr>
      <w:r>
        <w:rPr>
          <w:rFonts w:cs="Arial" w:ascii="Arial" w:hAnsi="Arial"/>
          <w:sz w:val="24"/>
          <w:szCs w:val="24"/>
        </w:rPr>
        <w:t>Άρθρο 15</w:t>
      </w:r>
    </w:p>
    <w:p>
      <w:pPr>
        <w:pStyle w:val="Style15"/>
        <w:rPr>
          <w:rFonts w:ascii="Arial" w:hAnsi="Arial" w:cs="Arial"/>
          <w:sz w:val="24"/>
          <w:szCs w:val="24"/>
        </w:rPr>
      </w:pPr>
      <w:r>
        <w:rPr>
          <w:rFonts w:cs="Arial" w:ascii="Arial" w:hAnsi="Arial"/>
          <w:sz w:val="24"/>
          <w:szCs w:val="24"/>
        </w:rPr>
        <w:t>1. Η παρ. 1 του άρθρου 1 του ν. 103/75 (ΦΕΚ 167/75 τ.Α), τροποποιείται ως εξής:</w:t>
      </w:r>
    </w:p>
    <w:p>
      <w:pPr>
        <w:pStyle w:val="Style15"/>
        <w:rPr>
          <w:rFonts w:ascii="Arial" w:hAnsi="Arial" w:cs="Arial"/>
          <w:sz w:val="24"/>
          <w:szCs w:val="24"/>
        </w:rPr>
      </w:pPr>
      <w:r>
        <w:rPr>
          <w:rFonts w:cs="Arial" w:ascii="Arial" w:hAnsi="Arial"/>
          <w:sz w:val="24"/>
          <w:szCs w:val="24"/>
        </w:rPr>
        <w:t>"1. Στους τακτικούς υπαλλήλους των Ν.Π.Δ.Δ. που δεν υπάγονται στην ασφάλιση Ταμείου Πρόνοιας ή κλάδου Πρόνοιας ή στον Α.Ν. 513/1968 (ΦΕΚ 186/68 τ.Α') "Περί καταβολής αποζημιώσεως εις τους εκ της υπηρεσίας αποχωρούντες λόγω συνταξιοδοτήσεω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440</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υπαλλήλους Ν.Π.Δ.Δ. αρμοδιότητας Υπουργείου Γεωργίας" που αποχωρούν ή απολύονται από την υπηρεσία και δικαιούνται σύνταξη γήρατος ή αναπηρίας καταβάλλεται από τα νομικά πρόσωπα από τα οποία αποχωρούν ή απολύονται αυτοί, αναλόγως των ετών της υπηρεσίας τους, εφάπαξ χρηματικό βοήθημα υπολογιζόμενο επί των τακτικών αποδοχών τους κατά τον εξής τρόπο:</w:t>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t>Η παραπάνω κλίμακα δύναται να τροποποιείται με Π.Δ/γμα εκδιδόμενο μετά από πρόταση του Υπουργού Υγεία, Πρόνοιας και Κοινωνικών Ασφαλίσεων.</w:t>
      </w:r>
    </w:p>
    <w:p>
      <w:pPr>
        <w:pStyle w:val="Style15"/>
        <w:rPr>
          <w:rFonts w:ascii="Arial" w:hAnsi="Arial" w:cs="Arial"/>
          <w:sz w:val="24"/>
          <w:szCs w:val="24"/>
        </w:rPr>
      </w:pPr>
      <w:r>
        <w:rPr>
          <w:rFonts w:cs="Arial" w:ascii="Arial" w:hAnsi="Arial"/>
          <w:sz w:val="24"/>
          <w:szCs w:val="24"/>
        </w:rPr>
        <w:t>Σε περίπτωση συνταξιοδότησης του υπαλλήλου λόγω αναπηρίας, το εφάπαξ βοήθημα καταβάλλεται κατά το χρόνο της οριστικοποίησής της σύνταξης, υπολογιζόμενο με βάση τη νομοθεσία που θα ισχύει κατά το χρόνο αυτό και τις τακτικές αποδοχές εξόδου από την υπηρεσία όπως αυτές θα έχουν διαμορφωθεί όταν η σύνταξή του θα καταστεί οριστική".</w:t>
      </w:r>
    </w:p>
    <w:p>
      <w:pPr>
        <w:pStyle w:val="Style15"/>
        <w:rPr>
          <w:rFonts w:ascii="Arial" w:hAnsi="Arial" w:cs="Arial"/>
          <w:sz w:val="24"/>
          <w:szCs w:val="24"/>
        </w:rPr>
      </w:pPr>
      <w:r>
        <w:rPr>
          <w:rFonts w:cs="Arial" w:ascii="Arial" w:hAnsi="Arial"/>
          <w:sz w:val="24"/>
          <w:szCs w:val="24"/>
        </w:rPr>
        <w:t>2. Η παρ. 2 του άρθρου 1 του ν. 103/75 τροποποιείται ως εξής:</w:t>
      </w:r>
    </w:p>
    <w:p>
      <w:pPr>
        <w:pStyle w:val="Style15"/>
        <w:rPr>
          <w:rFonts w:ascii="Arial" w:hAnsi="Arial" w:cs="Arial"/>
          <w:sz w:val="24"/>
          <w:szCs w:val="24"/>
        </w:rPr>
      </w:pPr>
      <w:r>
        <w:rPr>
          <w:rFonts w:cs="Arial" w:ascii="Arial" w:hAnsi="Arial"/>
          <w:sz w:val="24"/>
          <w:szCs w:val="24"/>
        </w:rPr>
        <w:t>"2. Το παραπάνω χρηματικό βοήθημα, σε περίπτωση θανάτου του υπαλλήλου δικαιούνται η χήρα (χήρος) και τα τέκνα αυτού, έκαστος κατά το ποσοστό του κληρονομικού του δικαιώματος, εφόσον ο αποθανών, κατά την ημέρα του θανάτου του είχε θεμελιώσει δικαίωμα συνταξιοδότησης ή τα πιο πάνω πρόσωπα δικαιούνται συντάξεως, εξ αιτίας του θανάτου του υπαλλήλου".</w:t>
      </w:r>
    </w:p>
    <w:p>
      <w:pPr>
        <w:pStyle w:val="Style15"/>
        <w:rPr>
          <w:rFonts w:ascii="Arial" w:hAnsi="Arial" w:cs="Arial"/>
          <w:sz w:val="24"/>
          <w:szCs w:val="24"/>
        </w:rPr>
      </w:pPr>
      <w:r>
        <w:rPr>
          <w:rFonts w:cs="Arial" w:ascii="Arial" w:hAnsi="Arial"/>
          <w:sz w:val="24"/>
          <w:szCs w:val="24"/>
        </w:rPr>
        <w:t>Η διάταξη της παραγράφου αυτής έχει εφαρμογή και για τις περιπτώσεις θανόντων υπαλλήλων που υπήγοντο στο καθεστώς του ν. 103/75 από της ισχύος του.</w:t>
      </w:r>
    </w:p>
    <w:p>
      <w:pPr>
        <w:pStyle w:val="Style15"/>
        <w:rPr>
          <w:rFonts w:ascii="Arial" w:hAnsi="Arial" w:cs="Arial"/>
          <w:sz w:val="24"/>
          <w:szCs w:val="24"/>
        </w:rPr>
      </w:pPr>
      <w:r>
        <w:rPr>
          <w:rFonts w:cs="Arial" w:ascii="Arial" w:hAnsi="Arial"/>
          <w:sz w:val="24"/>
          <w:szCs w:val="24"/>
        </w:rPr>
        <w:t>3. Στο τέλος του άρθρου 1 του ν. 103/75, όπως ισχύει μετά την τροποποίησή του με το άρθρο 5 του ν. 854/78 (Φ.Ε.Κ. 236/78 τ.Α) προστίθενται παράγραφοι 5 και 6 που έχουν ως εξής:</w:t>
      </w:r>
    </w:p>
    <w:p>
      <w:pPr>
        <w:pStyle w:val="Style15"/>
        <w:rPr>
          <w:rFonts w:ascii="Arial" w:hAnsi="Arial" w:cs="Arial"/>
          <w:sz w:val="24"/>
          <w:szCs w:val="24"/>
        </w:rPr>
      </w:pPr>
      <w:r>
        <w:rPr>
          <w:rFonts w:cs="Arial" w:ascii="Arial" w:hAnsi="Arial"/>
          <w:sz w:val="24"/>
          <w:szCs w:val="24"/>
        </w:rPr>
        <w:t>"5α. Τακτικοί υπάλληλοι των Ν.Π.Δ.Δ. που υπάγονται στο καθεστώς του ν. 103/75 μπορούν να αναγνωρίσουν τον μετά την 1.10.75 χρόνο της πάσης φύσεως συντάξιμης υπηρεσίας τους που διανύθηκε στο νομικό πρόσωπο στο οποίο υπηρετούν ή σε άλλο Ν.Π.Δ.Δ. ή στο Δημόσιο, εφόσον δεν ήταν ασφαλισμένοι σε Ταμείο ή Λογ/σμό Πρόνοιας για την υπηρεσία τους αυτή, με την καταβολή της προβλεπόμενης, από το άρθρο 2 του νόμου αυτού, εισφοράς.</w:t>
      </w:r>
    </w:p>
    <w:p>
      <w:pPr>
        <w:pStyle w:val="Style15"/>
        <w:rPr>
          <w:rFonts w:ascii="Arial" w:hAnsi="Arial" w:cs="Arial"/>
          <w:sz w:val="24"/>
          <w:szCs w:val="24"/>
        </w:rPr>
      </w:pPr>
      <w:r>
        <w:rPr>
          <w:rFonts w:cs="Arial" w:ascii="Arial" w:hAnsi="Arial"/>
          <w:sz w:val="24"/>
          <w:szCs w:val="24"/>
        </w:rPr>
        <w:t>Η παραπάνω εισφορά υπολογίζεται στις τακτικές αποδοχές (Μισθολογικό κλιμάκιο + χρονοεπίδομα + Α.Τ.Α.) του χρόνου υποβολής της σχετικής αίτησης, το δε ποσό του εξαγοραζόμενου χρόνου εξοφλείται σε μηνιαίες δόσεις που καθορίζονται από το Δ.Σ. του Ν.Π.Δ.Δ. ο αριθμός των οποίων δεν μπορεί να είναι μεγαλύτερος από τον αριθμό των αναγνωριζομένων μηνών.</w:t>
      </w:r>
    </w:p>
    <w:p>
      <w:pPr>
        <w:pStyle w:val="Style15"/>
        <w:rPr>
          <w:rFonts w:ascii="Arial" w:hAnsi="Arial" w:cs="Arial"/>
          <w:sz w:val="24"/>
          <w:szCs w:val="24"/>
        </w:rPr>
      </w:pPr>
      <w:r>
        <w:rPr>
          <w:rFonts w:cs="Arial" w:ascii="Arial" w:hAnsi="Arial"/>
          <w:sz w:val="24"/>
          <w:szCs w:val="24"/>
        </w:rPr>
        <w:t>β. Σε περίπτωση εξαγοράς ολόκληρου του παραπάνω χρόνου, για τον υπολογισμό του εφάπαξ βοηθήματος, λαμβάνεται υπόψη και όλος ο χρόνος της συντάξιμης υπηρεσίας που διανύθηκε πριν την 1.10.75 στο Νομικό Πρόσωπο, από το οποίο αποχωρεί ο υπάλληλος, καθώς και στο Δημόσιο και σε άλλους Οργανισμούς (Ν.Π.Δ.Δ.), άλλως λαμβάνεται υπόψη μόνο ο χρόνος υπηρεσίας του υπαλλήλου από την υπαγωγή του στις διατάξεις του ν. 103/75 και μετά, προσμετρούμενου και του τυχόν χρόνου υπηρεσίας ή προϋπηρεσίας η οποία έχει αναγνωρισθεί και εξαγορασθεί.</w:t>
      </w:r>
    </w:p>
    <w:p>
      <w:pPr>
        <w:pStyle w:val="Style15"/>
        <w:rPr>
          <w:rFonts w:ascii="Arial" w:hAnsi="Arial" w:cs="Arial"/>
          <w:sz w:val="24"/>
          <w:szCs w:val="24"/>
        </w:rPr>
      </w:pPr>
      <w:r>
        <w:rPr>
          <w:rFonts w:cs="Arial" w:ascii="Arial" w:hAnsi="Arial"/>
          <w:sz w:val="24"/>
          <w:szCs w:val="24"/>
        </w:rPr>
        <w:t>6. Σε περίπτωση που ο υπάλληλος κατά το χρόνο της εξόδου του από την υπηρεσία δεν έχει τις προϋποθέσεις που απαιτούνται από το νόμο για τη λήψη εφάπαξ βοηθήματος δικαιούται επιστροφής των εισφορών του ατόκως, εφόσον του έχουν γίνει τουλάχιστον πέντε ετών κρατήσεις".</w:t>
      </w:r>
    </w:p>
    <w:p>
      <w:pPr>
        <w:pStyle w:val="Style15"/>
        <w:rPr>
          <w:rFonts w:ascii="Arial" w:hAnsi="Arial" w:cs="Arial"/>
          <w:sz w:val="24"/>
          <w:szCs w:val="24"/>
        </w:rPr>
      </w:pPr>
      <w:r>
        <w:rPr>
          <w:rFonts w:cs="Arial" w:ascii="Arial" w:hAnsi="Arial"/>
          <w:sz w:val="24"/>
          <w:szCs w:val="24"/>
        </w:rPr>
        <w:t>4.α) Το δεύτερο εδάφιο της παρ. 1 του άρθρου 2 του ν. 103/75, όπως ισχύει μετά την αντικατάστασή της με την παρ. 3 του άρθρου 5 του ν. 854/78, τροποποιείται ως εξής:</w:t>
      </w:r>
    </w:p>
    <w:p>
      <w:pPr>
        <w:pStyle w:val="Style15"/>
        <w:rPr>
          <w:rFonts w:ascii="Arial" w:hAnsi="Arial" w:cs="Arial"/>
          <w:sz w:val="24"/>
          <w:szCs w:val="24"/>
        </w:rPr>
      </w:pPr>
      <w:r>
        <w:rPr>
          <w:rFonts w:cs="Arial" w:ascii="Arial" w:hAnsi="Arial"/>
          <w:sz w:val="24"/>
          <w:szCs w:val="24"/>
        </w:rPr>
        <w:t>"Για τους υπαλλήλους που έχουν συμπληρώσει 10ετή τουλάχιστον υπηρεσία σε Ν.Π.Δ.Δ. ή συμπληρώνουν αυτή στο μέλλον, η παραπάνω κράτηση ορίζεται σε πέντε τοις εκατό 5%, επί των αυτών αποδοχών".</w:t>
      </w:r>
    </w:p>
    <w:p>
      <w:pPr>
        <w:pStyle w:val="Style15"/>
        <w:rPr>
          <w:rFonts w:ascii="Arial" w:hAnsi="Arial" w:cs="Arial"/>
          <w:sz w:val="24"/>
          <w:szCs w:val="24"/>
        </w:rPr>
      </w:pPr>
      <w:r>
        <w:rPr>
          <w:rFonts w:cs="Arial" w:ascii="Arial" w:hAnsi="Arial"/>
          <w:sz w:val="24"/>
          <w:szCs w:val="24"/>
        </w:rPr>
        <w:t>β) Τυχόν επιπλέον ή επί έλατον καταβληθείσες εισφορές κατ' εφαρμογή της προηγούμενης παραγράφου για τον πριν από τη δημοσίευση του παρόντος νόμου χρόνου, δεν επιστρέφονται ούτε αναζητούνται.</w:t>
      </w:r>
    </w:p>
    <w:p>
      <w:pPr>
        <w:pStyle w:val="Style15"/>
        <w:rPr>
          <w:rFonts w:ascii="Arial" w:hAnsi="Arial" w:cs="Arial"/>
          <w:sz w:val="24"/>
          <w:szCs w:val="24"/>
        </w:rPr>
      </w:pPr>
      <w:r>
        <w:rPr>
          <w:rFonts w:cs="Arial" w:ascii="Arial" w:hAnsi="Arial"/>
          <w:sz w:val="24"/>
          <w:szCs w:val="24"/>
        </w:rPr>
        <w:t>5. Σε περίπτωση μετάταξης τακτικού υπαλλήλου που υπάγεται στο καθεστώς του ν. 103/75 από Ν.Π.Δ.Δ. σε άλλο Ν.Π.Δ.Δ., αρμόδιο για την απονομή του εφάπαξ βοηθήματος του ν. 103/75 είναι το νομικό πρόσωπο από το οποίο αποχωρεί ο υπάλληλος λόγω συνταξιοδότησης. Οι εισφορές που έχουν καταβληθεί από τον υπάλληλο υπέρ του νόμου αυτού σε προηγούμενο Ν.Π.Δ.Δ. μεταφέρονται στο Ν.Π.Δ.Δ. που απονέμει το βοήθημα εντόκως με το εκάστοτε ισχύον επιτόκιο για τις καταθέσεις των Ν.Π.Δ.Δ. στην Τράπεζα της Ελλάδος.</w:t>
      </w:r>
    </w:p>
    <w:p>
      <w:pPr>
        <w:pStyle w:val="Style15"/>
        <w:rPr>
          <w:rFonts w:ascii="Arial" w:hAnsi="Arial" w:cs="Arial"/>
          <w:sz w:val="24"/>
          <w:szCs w:val="24"/>
        </w:rPr>
      </w:pPr>
      <w:r>
        <w:rPr>
          <w:rFonts w:cs="Arial" w:ascii="Arial" w:hAnsi="Arial"/>
          <w:sz w:val="24"/>
          <w:szCs w:val="24"/>
        </w:rPr>
        <w:t>Άρθρο 16</w:t>
      </w:r>
    </w:p>
    <w:p>
      <w:pPr>
        <w:pStyle w:val="Style15"/>
        <w:rPr>
          <w:rFonts w:ascii="Arial" w:hAnsi="Arial" w:cs="Arial"/>
          <w:sz w:val="24"/>
          <w:szCs w:val="24"/>
        </w:rPr>
      </w:pPr>
      <w:r>
        <w:rPr>
          <w:rFonts w:cs="Arial" w:ascii="Arial" w:hAnsi="Arial"/>
          <w:sz w:val="24"/>
          <w:szCs w:val="24"/>
        </w:rPr>
        <w:t>1. Ασφαλισμένοι του ΙΚΑ-ΤΕΑΜ, που απασχολούνται σε υπόγειες στοές μεταλλείων και λιγνιτορυχείων και συνταξιοδοτούνται με βάση τις διατάξεις της παρ. 1 του άρθρου 20 του ν. 997/1979 (ΦΕΚ 287) όπως συμπληρώθηκαν από τις διατάξεις του άρθρου 10 του ν. 1654/1986 (ΦΕΚ 177), εφόσον γεννήθηκαν κατά τα έτη 1926, 1927 και 1928 και έχουν συμπληρώσει στην ασφάλιση του ΙΚΑ-ΤΕΑΜ τις ημέρες ασφάλισης, που ορίζουν οι διατάξεις της παρ. 3γ' του άρθρου 3 του ν. 997/79, όπως αντικαταστάθηκαν με το άρθρο 4 του ν. 1276/82 (ΦΕΚ 100 Α'), δικαιούνται να συνεχίσουν προαιρετικά την ασφάλισή τους στο ΙΚΑ-ΤΕΑΜ, ανεξάρτητα από όριο ηλικίας.</w:t>
      </w:r>
    </w:p>
    <w:p>
      <w:pPr>
        <w:pStyle w:val="Style15"/>
        <w:rPr>
          <w:rFonts w:ascii="Arial" w:hAnsi="Arial" w:cs="Arial"/>
          <w:sz w:val="24"/>
          <w:szCs w:val="24"/>
        </w:rPr>
      </w:pPr>
      <w:r>
        <w:rPr>
          <w:rFonts w:cs="Arial" w:ascii="Arial" w:hAnsi="Arial"/>
          <w:sz w:val="24"/>
          <w:szCs w:val="24"/>
        </w:rPr>
        <w:t>2. Η κατά τα ανωτέρω προαιρετική ασφάλιση αρχίζει από την ημερομηνία συνταξιοδότησής τους από τον φορέα κύριας ασφάλισης και η συνταξιοδότηση από το ΙΚΑ-ΤΕΑΜ από την πλήρη εξόφληση των εισφορών προαιρετικής ασφάλισης.</w:t>
      </w:r>
    </w:p>
    <w:p>
      <w:pPr>
        <w:pStyle w:val="Style15"/>
        <w:rPr>
          <w:rFonts w:ascii="Arial" w:hAnsi="Arial" w:cs="Arial"/>
          <w:sz w:val="24"/>
          <w:szCs w:val="24"/>
        </w:rPr>
      </w:pPr>
      <w:r>
        <w:rPr>
          <w:rFonts w:cs="Arial" w:ascii="Arial" w:hAnsi="Arial"/>
          <w:sz w:val="24"/>
          <w:szCs w:val="24"/>
        </w:rPr>
        <w:t>Άρθρο 17</w:t>
      </w:r>
    </w:p>
    <w:p>
      <w:pPr>
        <w:pStyle w:val="Style15"/>
        <w:rPr>
          <w:rFonts w:ascii="Arial" w:hAnsi="Arial" w:cs="Arial"/>
          <w:sz w:val="24"/>
          <w:szCs w:val="24"/>
        </w:rPr>
      </w:pPr>
      <w:r>
        <w:rPr>
          <w:rFonts w:cs="Arial" w:ascii="Arial" w:hAnsi="Arial"/>
          <w:sz w:val="24"/>
          <w:szCs w:val="24"/>
        </w:rPr>
        <w:t>Οι δημόσιοι υπάλληλοι και υπάλληλοι Ν.Π.Δ.Δ. που είναι ασφαλισμένοι για επικουρική σύνταξη στους οικείους οργανισμούς ασφάλισης και είχαν υποβάλει αίτηση παραίτησης από την υπηρεσία πριν από την ισχύ του ν. 1892/90, αλλά παρέμειναν υποχρεωτικά επί εξάμηνο σύμφωνα με τις διατάξεις της παρ. 4 του άρθρου 86 του ανωτέρω νόμου, αντί του μέχρι τότε ισχύοντος τριμήνου, μπορούν, στην περίπτωση που θα εφαρμοσθούν για τη συνταξιοδότησή τους οι διατάξεις της διαδοχικής ασφάλισης, να δηλώσουν στον τελευταίο οργανισμό, ότι δεν επιθυμούν να ληφθεί υπόψη ο χρόνος ασφάλισης που διανύθηκε σ` αυτόν μετά τη συμπλήρωση του τριμήνου από την υποβολή της αίτησης παραίτησής τους, προκειμένου να κριθεί ποιος είναι ο αρμόδιος οργανισμός για την κρίση του συνταξιοδοτικού δικαιώματος.</w:t>
      </w:r>
    </w:p>
    <w:p>
      <w:pPr>
        <w:pStyle w:val="Style15"/>
        <w:rPr>
          <w:rFonts w:ascii="Arial" w:hAnsi="Arial" w:cs="Arial"/>
          <w:sz w:val="24"/>
          <w:szCs w:val="24"/>
        </w:rPr>
      </w:pPr>
      <w:r>
        <w:rPr>
          <w:rFonts w:cs="Arial" w:ascii="Arial" w:hAnsi="Arial"/>
          <w:sz w:val="24"/>
          <w:szCs w:val="24"/>
        </w:rPr>
        <w:t>Άρθρο 18</w:t>
      </w:r>
    </w:p>
    <w:p>
      <w:pPr>
        <w:pStyle w:val="Style15"/>
        <w:rPr>
          <w:rFonts w:ascii="Arial" w:hAnsi="Arial" w:cs="Arial"/>
          <w:sz w:val="24"/>
          <w:szCs w:val="24"/>
        </w:rPr>
      </w:pPr>
      <w:r>
        <w:rPr>
          <w:rFonts w:cs="Arial" w:ascii="Arial" w:hAnsi="Arial"/>
          <w:sz w:val="24"/>
          <w:szCs w:val="24"/>
        </w:rPr>
        <w:t>1. Αν με υπουργική απόφαση επιλύθηκε αμφισβήτηση σύμφωνα με τις διατάξεις του άρ. 11 του νόμου αυτού και κρίθηκε ο αρμόδιος για την απονομή της σύνταξης Οργανισμός, αλλά ύστερα από</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441</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προσφυγή κατά της απόφασης αυτής εκδόθηκε τελεσίδικη δικαστική απόφαση που καθόρισε άλλο φορέα ως αρμόδιο για την απονομή της σύνταξης, η σύνταξη που χορηγήθηκε από τον πρώτο φορέα εξακολουθεί να καταβάλλεται μέχρι να εκδοθεί απόφαση συνταξιοδότησης από το φορέα που κρίθηκε ως αρμόδιος από τη δικαστική απόφαση.</w:t>
      </w:r>
    </w:p>
    <w:p>
      <w:pPr>
        <w:pStyle w:val="Style15"/>
        <w:rPr>
          <w:rFonts w:ascii="Arial" w:hAnsi="Arial" w:cs="Arial"/>
          <w:sz w:val="24"/>
          <w:szCs w:val="24"/>
        </w:rPr>
      </w:pPr>
      <w:r>
        <w:rPr>
          <w:rFonts w:cs="Arial" w:ascii="Arial" w:hAnsi="Arial"/>
          <w:sz w:val="24"/>
          <w:szCs w:val="24"/>
        </w:rPr>
        <w:t>Τα ποσά σύνταξης που καταβλήθηκαν από τον πρώτο φορέα δεν αναζητούνται από τον ασφαλισμένο και συμψηφίζονται με τα ποσά των συντάξεων που οφείλει να καταβάλει στον ασφαλισμένο ο Οργανισμός που κρίθηκε αρμόδιος με τη δικαστική απόφαση.</w:t>
      </w:r>
    </w:p>
    <w:p>
      <w:pPr>
        <w:pStyle w:val="Style15"/>
        <w:rPr>
          <w:rFonts w:ascii="Arial" w:hAnsi="Arial" w:cs="Arial"/>
          <w:sz w:val="24"/>
          <w:szCs w:val="24"/>
        </w:rPr>
      </w:pPr>
      <w:r>
        <w:rPr>
          <w:rFonts w:cs="Arial" w:ascii="Arial" w:hAnsi="Arial"/>
          <w:sz w:val="24"/>
          <w:szCs w:val="24"/>
        </w:rPr>
        <w:t xml:space="preserve">Αν ο ασφαλισμένος δικαιούται να λάβει από το δεύτερο Οργανισμό μεγαλύτερα ποσά συντάξεων από αυτά που έλαβε από τον πρώτο Οργανισμό για την ίδια χρονική περίοδο, τα ποσά καταβάλλονται από τον Οργανισμό αυτόν αναδρομικά, αν όμως δικαιούται να λάβει μικρότερα ποσά συντάξεων από αυτά που έλαβε από τον πρώτο Οργανισμό, τα ποσά αυτά δεν αναζητούντ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άταξη αυτή ισχύει από 1/1/90.</w:t>
      </w:r>
    </w:p>
    <w:p>
      <w:pPr>
        <w:pStyle w:val="Style15"/>
        <w:rPr>
          <w:rFonts w:ascii="Arial" w:hAnsi="Arial" w:cs="Arial"/>
          <w:sz w:val="24"/>
          <w:szCs w:val="24"/>
        </w:rPr>
      </w:pPr>
      <w:r>
        <w:rPr>
          <w:rFonts w:cs="Arial" w:ascii="Arial" w:hAnsi="Arial"/>
          <w:sz w:val="24"/>
          <w:szCs w:val="24"/>
        </w:rPr>
        <w:t>2. Η παρ. 1 του αρθρ. 11 του Ν.Δ/τος 4202/61, τροποποιείται ως ακολούθ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μφισβητήσεις που προκύπτουν από την εφαρμογή των διατάξεων του παρόντος επιλύονται διοικητικά με αποφάσεις του Υπουργού Υγείας, Πρόνοιας και Κοινων. Ασφαλίσεων ύστερα από γνωμοδότηση του Συμβουλίου Κοιν. Ασφαλείας, ανεξάρτητα αν η αμφισβήτηση αφορά Οργανισμούς που υπάγονται στην εποπτεία άλλου Υπουργείου".</w:t>
      </w:r>
    </w:p>
    <w:p>
      <w:pPr>
        <w:pStyle w:val="Style15"/>
        <w:rPr>
          <w:rFonts w:ascii="Arial" w:hAnsi="Arial" w:cs="Arial"/>
          <w:sz w:val="24"/>
          <w:szCs w:val="24"/>
        </w:rPr>
      </w:pPr>
      <w:r>
        <w:rPr>
          <w:rFonts w:cs="Arial" w:ascii="Arial" w:hAnsi="Arial"/>
          <w:sz w:val="24"/>
          <w:szCs w:val="24"/>
        </w:rPr>
        <w:t>Ο ασφαλισμένος που αμφισβητεί την απόφαση ασφαλιστικού Οργανισμού πρέπει να υποβάλει σχετική αίτηση μέσα σε προθεσμία τριών μηνών που αρχίζει από την ημέρα της λήψης της σχετικής απόφασης.</w:t>
      </w:r>
    </w:p>
    <w:p>
      <w:pPr>
        <w:pStyle w:val="Style15"/>
        <w:rPr>
          <w:rFonts w:ascii="Arial" w:hAnsi="Arial" w:cs="Arial"/>
          <w:sz w:val="24"/>
          <w:szCs w:val="24"/>
        </w:rPr>
      </w:pPr>
      <w:r>
        <w:rPr>
          <w:rFonts w:cs="Arial" w:ascii="Arial" w:hAnsi="Arial"/>
          <w:sz w:val="24"/>
          <w:szCs w:val="24"/>
        </w:rPr>
        <w:t>3. Το εδ. β' της παρ. 1 του αρ. 11 του ν. 1405/83, αντικαθίσταται ως εξής:</w:t>
      </w:r>
    </w:p>
    <w:p>
      <w:pPr>
        <w:pStyle w:val="Style15"/>
        <w:rPr>
          <w:rFonts w:ascii="Arial" w:hAnsi="Arial" w:cs="Arial"/>
          <w:sz w:val="24"/>
          <w:szCs w:val="24"/>
        </w:rPr>
      </w:pPr>
      <w:r>
        <w:rPr>
          <w:rFonts w:cs="Arial" w:ascii="Arial" w:hAnsi="Arial"/>
          <w:sz w:val="24"/>
          <w:szCs w:val="24"/>
        </w:rPr>
        <w:t xml:space="preserve">"β. Στους ασφαλισμένους που για πρώτη φορά από 1/1/79 και μετά, ασφαλίσθηκαν διαδοχικά σε οποιονδήποτε φορέα ασφάλισης, εκτός αυτών που ασφαλίσθηκαν μεν διαδοχικά για πρώτη φορά από 1-1-79 και μετά, από φορέα ασφάλισης μισθωτών σε άλλο φορέα ασφάλισης μισθωτών, παρέμειναν όμως απασχολούμενοι στον ίδιο εργοδότη". </w:t>
      </w:r>
    </w:p>
    <w:p>
      <w:pPr>
        <w:pStyle w:val="Style15"/>
        <w:rPr>
          <w:rFonts w:ascii="Arial" w:hAnsi="Arial" w:cs="Arial"/>
          <w:sz w:val="24"/>
          <w:szCs w:val="24"/>
        </w:rPr>
      </w:pPr>
      <w:r>
        <w:rPr>
          <w:rFonts w:cs="Arial" w:ascii="Arial" w:hAnsi="Arial"/>
          <w:sz w:val="24"/>
          <w:szCs w:val="24"/>
        </w:rPr>
        <w:t>Η διάταξη αυτή ισχύει από 1-1-1979.</w:t>
      </w:r>
    </w:p>
    <w:p>
      <w:pPr>
        <w:pStyle w:val="Style15"/>
        <w:rPr>
          <w:rFonts w:ascii="Arial" w:hAnsi="Arial" w:cs="Arial"/>
          <w:sz w:val="24"/>
          <w:szCs w:val="24"/>
        </w:rPr>
      </w:pPr>
      <w:r>
        <w:rPr>
          <w:rFonts w:cs="Arial" w:ascii="Arial" w:hAnsi="Arial"/>
          <w:sz w:val="24"/>
          <w:szCs w:val="24"/>
        </w:rPr>
        <w:t>4. Για τη συμπλήρωση του χρόνου ασφάλισης που απαιτείται από τη νομοθεσία ασφαλιστικού φορέα για την προαιρετική συνέχιση της ασφάλισης, λαμβάνεται υπόψη μόνο σε ένα φορέα και ο διαδοχικά διανυθείς χρόνος ασφάλισης.</w:t>
      </w:r>
    </w:p>
    <w:p>
      <w:pPr>
        <w:pStyle w:val="Style15"/>
        <w:rPr>
          <w:rFonts w:ascii="Arial" w:hAnsi="Arial" w:cs="Arial"/>
          <w:sz w:val="24"/>
          <w:szCs w:val="24"/>
        </w:rPr>
      </w:pPr>
      <w:r>
        <w:rPr>
          <w:rFonts w:cs="Arial" w:ascii="Arial" w:hAnsi="Arial"/>
          <w:sz w:val="24"/>
          <w:szCs w:val="24"/>
        </w:rPr>
        <w:t>5. Ως αποδοχές για τον υπολογισμό της εφάπαξ παροχής θεωρούνται οι αποδοχές ή τα ποσά που λαμβάνονται υπόψη για τον υπολογισμό του εφάπαξ, κατά το χρόνο διακοπής της ασφάλισης σε ταμείο, κλάδο ή λογαριασμό Πρόνοιας.</w:t>
      </w:r>
    </w:p>
    <w:p>
      <w:pPr>
        <w:pStyle w:val="Style15"/>
        <w:rPr>
          <w:rFonts w:ascii="Arial" w:hAnsi="Arial" w:cs="Arial"/>
          <w:sz w:val="24"/>
          <w:szCs w:val="24"/>
        </w:rPr>
      </w:pPr>
      <w:r>
        <w:rPr>
          <w:rFonts w:cs="Arial" w:ascii="Arial" w:hAnsi="Arial"/>
          <w:sz w:val="24"/>
          <w:szCs w:val="24"/>
        </w:rPr>
        <w:t>Το ποσό της εφάπαξ παροχής που προκύπτει σύμφωνα με τα παραπάνω, καταβάλλεται εντόκως με επιτόκιο 8% για κάθε χρόνο από τη διακοπή της ασφάλισης από κάθε φορέα πρόνοιας και μέχρι την οριστική αποχώρηση του ασφαλισμένου από τον τελευταίο φορέα που καταβάλλει εφάπαξ παροχή.</w:t>
      </w:r>
    </w:p>
    <w:p>
      <w:pPr>
        <w:pStyle w:val="Style15"/>
        <w:rPr>
          <w:rFonts w:ascii="Arial" w:hAnsi="Arial" w:cs="Arial"/>
          <w:sz w:val="24"/>
          <w:szCs w:val="24"/>
        </w:rPr>
      </w:pPr>
      <w:r>
        <w:rPr>
          <w:rFonts w:cs="Arial" w:ascii="Arial" w:hAnsi="Arial"/>
          <w:sz w:val="24"/>
          <w:szCs w:val="24"/>
        </w:rPr>
        <w:t>Άρθρο 19</w:t>
      </w:r>
    </w:p>
    <w:p>
      <w:pPr>
        <w:pStyle w:val="Style15"/>
        <w:rPr>
          <w:rFonts w:ascii="Arial" w:hAnsi="Arial" w:cs="Arial"/>
          <w:sz w:val="24"/>
          <w:szCs w:val="24"/>
        </w:rPr>
      </w:pPr>
      <w:r>
        <w:rPr>
          <w:rFonts w:cs="Arial" w:ascii="Arial" w:hAnsi="Arial"/>
          <w:sz w:val="24"/>
          <w:szCs w:val="24"/>
        </w:rPr>
        <w:t>Μετά το πρώτο εδάφιο της παραγρ. 14 του άρθρου 20 του ν. 1735/1987 (ΦΕΚ. Α' 195) προστίθεται νέο εδάφιο που έχει ως εξής:</w:t>
      </w:r>
    </w:p>
    <w:p>
      <w:pPr>
        <w:pStyle w:val="Style15"/>
        <w:rPr>
          <w:rFonts w:ascii="Arial" w:hAnsi="Arial" w:cs="Arial"/>
          <w:sz w:val="24"/>
          <w:szCs w:val="24"/>
        </w:rPr>
      </w:pPr>
      <w:r>
        <w:rPr>
          <w:rFonts w:cs="Arial" w:ascii="Arial" w:hAnsi="Arial"/>
          <w:sz w:val="24"/>
          <w:szCs w:val="24"/>
        </w:rPr>
        <w:t>"Οι υπάλληλοι του πιο πάνω εδαφίου έχουν δικαίωμα επιλογής και για τα Ταμεία παροχών ασθενείας."</w:t>
      </w:r>
    </w:p>
    <w:p>
      <w:pPr>
        <w:pStyle w:val="Style15"/>
        <w:rPr>
          <w:rFonts w:ascii="Arial" w:hAnsi="Arial" w:cs="Arial"/>
          <w:sz w:val="24"/>
          <w:szCs w:val="24"/>
        </w:rPr>
      </w:pPr>
      <w:r>
        <w:rPr>
          <w:rFonts w:cs="Arial" w:ascii="Arial" w:hAnsi="Arial"/>
          <w:sz w:val="24"/>
          <w:szCs w:val="24"/>
        </w:rPr>
        <w:t>Άρθρο 20</w:t>
      </w:r>
    </w:p>
    <w:p>
      <w:pPr>
        <w:pStyle w:val="Style15"/>
        <w:rPr>
          <w:rFonts w:ascii="Arial" w:hAnsi="Arial" w:cs="Arial"/>
          <w:sz w:val="24"/>
          <w:szCs w:val="24"/>
        </w:rPr>
      </w:pPr>
      <w:r>
        <w:rPr>
          <w:rFonts w:cs="Arial" w:ascii="Arial" w:hAnsi="Arial"/>
          <w:sz w:val="24"/>
          <w:szCs w:val="24"/>
        </w:rPr>
        <w:t>1. Η παρ. 2 του άρθρου 3 του ν. 854/78, αντικαθίσταται ως εξής:</w:t>
      </w:r>
    </w:p>
    <w:p>
      <w:pPr>
        <w:pStyle w:val="Style15"/>
        <w:rPr>
          <w:rFonts w:ascii="Arial" w:hAnsi="Arial" w:cs="Arial"/>
          <w:sz w:val="24"/>
          <w:szCs w:val="24"/>
        </w:rPr>
      </w:pPr>
      <w:r>
        <w:rPr>
          <w:rFonts w:cs="Arial" w:ascii="Arial" w:hAnsi="Arial"/>
          <w:sz w:val="24"/>
          <w:szCs w:val="24"/>
        </w:rPr>
        <w:t>"2. το ποσό που καθορίζεται κάθε φορά για έξοδα κηδείας των συνταξιούχων του Δημοσίου ισχύει και για τα έξοδα κηδείας των συνταξιούχων υπαλλήλων των ΝΠΔΔ και των μελών οικογενείας τους".</w:t>
      </w:r>
    </w:p>
    <w:p>
      <w:pPr>
        <w:pStyle w:val="Style15"/>
        <w:rPr>
          <w:rFonts w:ascii="Arial" w:hAnsi="Arial" w:cs="Arial"/>
          <w:sz w:val="24"/>
          <w:szCs w:val="24"/>
        </w:rPr>
      </w:pPr>
      <w:r>
        <w:rPr>
          <w:rFonts w:cs="Arial" w:ascii="Arial" w:hAnsi="Arial"/>
          <w:sz w:val="24"/>
          <w:szCs w:val="24"/>
        </w:rPr>
        <w:t>Άρθρο 21</w:t>
      </w:r>
    </w:p>
    <w:p>
      <w:pPr>
        <w:pStyle w:val="Style15"/>
        <w:rPr>
          <w:rFonts w:ascii="Arial" w:hAnsi="Arial" w:cs="Arial"/>
          <w:sz w:val="24"/>
          <w:szCs w:val="24"/>
        </w:rPr>
      </w:pPr>
      <w:r>
        <w:rPr>
          <w:rFonts w:cs="Arial" w:ascii="Arial" w:hAnsi="Arial"/>
          <w:sz w:val="24"/>
          <w:szCs w:val="24"/>
        </w:rPr>
        <w:t>"Στην προβλεπόμενη υγειονομική περίθαλψη, από τις σχετικές διατάξεις της Νομοθεσίας των Ασφαλιστικών Οργανισμών αρμοδιότητος του Υπουργείου Υγείας, Πρόνοιας και Κοινωνικών Ασφαλίσεων, περιλαμβάνεται και ο έλεγχο και η θεραπεία της πρωτοπαθούς στείρωσης και των δύο φύλων".</w:t>
      </w:r>
    </w:p>
    <w:p>
      <w:pPr>
        <w:pStyle w:val="Style15"/>
        <w:rPr>
          <w:rFonts w:ascii="Arial" w:hAnsi="Arial" w:cs="Arial"/>
          <w:sz w:val="24"/>
          <w:szCs w:val="24"/>
        </w:rPr>
      </w:pPr>
      <w:r>
        <w:rPr>
          <w:rFonts w:cs="Arial" w:ascii="Arial" w:hAnsi="Arial"/>
          <w:sz w:val="24"/>
          <w:szCs w:val="24"/>
        </w:rPr>
        <w:t>Άρθρο 22</w:t>
      </w:r>
    </w:p>
    <w:p>
      <w:pPr>
        <w:pStyle w:val="Style15"/>
        <w:rPr>
          <w:rFonts w:ascii="Arial" w:hAnsi="Arial" w:cs="Arial"/>
          <w:sz w:val="24"/>
          <w:szCs w:val="24"/>
        </w:rPr>
      </w:pPr>
      <w:r>
        <w:rPr>
          <w:rFonts w:cs="Arial" w:ascii="Arial" w:hAnsi="Arial"/>
          <w:sz w:val="24"/>
          <w:szCs w:val="24"/>
        </w:rPr>
        <w:t>1. Η πάγια αποζημίωση που καταβάλλεται στους Προέδρους των Διοικητικών Συμβουλίων των Ασφαλιστικών Οργανισμών αρμοδιότητας του Υπουργείου Υγείας, Πρόνοιας και Κοινωνικών Ασφαλίσεων, αναπροσαρμόζεται εκάστοτε με απόφαση των Υπουργών Οικονομικών και Υγείας, Πρόνοιας και Κοινωνικών Ασφαλίσεων.</w:t>
      </w:r>
    </w:p>
    <w:p>
      <w:pPr>
        <w:pStyle w:val="Style15"/>
        <w:rPr>
          <w:rFonts w:ascii="Arial" w:hAnsi="Arial" w:cs="Arial"/>
          <w:sz w:val="24"/>
          <w:szCs w:val="24"/>
        </w:rPr>
      </w:pPr>
      <w:r>
        <w:rPr>
          <w:rFonts w:cs="Arial" w:ascii="Arial" w:hAnsi="Arial"/>
          <w:sz w:val="24"/>
          <w:szCs w:val="24"/>
        </w:rPr>
        <w:t>2. Το ύψος της αποζημίωσης που καθορίζεται σύμφωνα με τη προηγούμενη παράγραφο κλιμακώνεται σε τρείς κατηγορίες σε συνάρτηση με το ύψος του προϋπολογισμού, του αριθμού των ασφαλισμένων, εργοδοτών και συνταξιούχων και γενικά του όγκου και της έκτασης των εργασιών εκάστου οργανισμού.</w:t>
      </w:r>
    </w:p>
    <w:p>
      <w:pPr>
        <w:pStyle w:val="Style15"/>
        <w:rPr>
          <w:rFonts w:ascii="Arial" w:hAnsi="Arial" w:cs="Arial"/>
          <w:sz w:val="24"/>
          <w:szCs w:val="24"/>
        </w:rPr>
      </w:pPr>
      <w:r>
        <w:rPr>
          <w:rFonts w:cs="Arial" w:ascii="Arial" w:hAnsi="Arial"/>
          <w:sz w:val="24"/>
          <w:szCs w:val="24"/>
        </w:rPr>
        <w:t>Άρθρο 23</w:t>
      </w:r>
    </w:p>
    <w:p>
      <w:pPr>
        <w:pStyle w:val="Style15"/>
        <w:rPr>
          <w:rFonts w:ascii="Arial" w:hAnsi="Arial" w:cs="Arial"/>
          <w:sz w:val="24"/>
          <w:szCs w:val="24"/>
        </w:rPr>
      </w:pPr>
      <w:r>
        <w:rPr>
          <w:rFonts w:cs="Arial" w:ascii="Arial" w:hAnsi="Arial"/>
          <w:sz w:val="24"/>
          <w:szCs w:val="24"/>
        </w:rPr>
        <w:t>Η ισχύς του παρόντος νόμου, αρχίζει από τη δημοσίευση του στην Εφημερίδα της Κυβερνήσεως, εκτός αν ορίζεται διαφορετικά στις επί μέρους διατάξεις.</w:t>
      </w:r>
    </w:p>
    <w:p>
      <w:pPr>
        <w:pStyle w:val="Style15"/>
        <w:rPr>
          <w:rFonts w:ascii="Arial" w:hAnsi="Arial" w:cs="Arial"/>
          <w:sz w:val="24"/>
          <w:szCs w:val="24"/>
        </w:rPr>
      </w:pPr>
      <w:r>
        <w:rPr>
          <w:rFonts w:cs="Arial" w:ascii="Arial" w:hAnsi="Arial"/>
          <w:sz w:val="24"/>
          <w:szCs w:val="24"/>
        </w:rPr>
        <w:t>ΠΡΟΕΔΡΕΥΩΝ(Δημήτριος Φράγκος): Παρακαλώ το Τμήμα να εξουσιοδοτήσει το Προεδρείο για την κύρωση των Πρακτικών ως προς την ψήφιση του σχεδίου νόμου "Κατάργηση του Ταμείου Ασφαλίσεως Τυπογράφων και Μισθωτών Γραφικών Τεχνών, υπαγωγή των ασφαλισμένων του στην ασφάλιση του ιδρύματος Κοινωνικών Ασφαλίσεων (Ι.Κ.Α.)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Δημήτριος Φράγκος): Το Τμήμα παρέσχε την εξουσιοδό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δέχεστε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Τμήματος και ώρα 15.33' λύεται η συνεδρίαση για αύριο Παρασκευή 7 Αυγούστου 1992 και ώρα 10.00 με αντικείμενο ημερησίας διατάξεως Νομοθετική Εργασία, συζήτηση, σύμφωνα με τη συμπληρωματική ημερήσια διάταξη, του σχεδίου νόμου του Υπουργείου Μεταφορών και Επικοινωνιών "Συγκοινωνίες με θερμικά λεωφορεία στην περιοχή Αθηνών Πειραιώς και περιχώ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 ΟΙ ΓΡΑΜΜΑΤΕΙ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442</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BA54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0:28:00Z</dcterms:created>
  <dc:creator>Κονίδα Αλεξάνδρα</dc:creator>
  <dc:description/>
  <dc:language>en-US</dc:language>
  <cp:lastModifiedBy>Κονίδα Αλεξάνδρα</cp:lastModifiedBy>
  <dcterms:modified xsi:type="dcterms:W3CDTF">2013-06-23T20:30:00Z</dcterms:modified>
  <cp:revision>1</cp:revision>
  <dc:subject/>
  <dc:title/>
</cp:coreProperties>
</file>